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Պ-ՀՄԱ-ԱՇՁԲ-17/5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ազգային պատկերասրահ&gt;&gt; ՊՈԱԿ, որը գտնվում է օրը  ք.Երևան, Արամի 1 հասցեում, ստորև ներկայացնում է ՀԱՊ-ՀՄԱ-ԱՇՁԲ-17/5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1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002"/>
        <w:gridCol w:w="148"/>
        <w:gridCol w:w="27"/>
        <w:gridCol w:w="144"/>
        <w:gridCol w:w="547"/>
        <w:gridCol w:w="6"/>
        <w:gridCol w:w="32"/>
        <w:gridCol w:w="596"/>
        <w:gridCol w:w="161"/>
        <w:gridCol w:w="49"/>
        <w:gridCol w:w="419"/>
        <w:gridCol w:w="182"/>
        <w:gridCol w:w="10"/>
        <w:gridCol w:w="20"/>
        <w:gridCol w:w="150"/>
        <w:gridCol w:w="502"/>
        <w:gridCol w:w="439"/>
        <w:gridCol w:w="149"/>
        <w:gridCol w:w="16"/>
        <w:gridCol w:w="190"/>
        <w:gridCol w:w="152"/>
        <w:gridCol w:w="329"/>
        <w:gridCol w:w="20"/>
        <w:gridCol w:w="167"/>
        <w:gridCol w:w="152"/>
        <w:gridCol w:w="265"/>
        <w:gridCol w:w="564"/>
        <w:gridCol w:w="20"/>
        <w:gridCol w:w="178"/>
        <w:gridCol w:w="39"/>
        <w:gridCol w:w="311"/>
        <w:gridCol w:w="375"/>
        <w:gridCol w:w="153"/>
        <w:gridCol w:w="31"/>
        <w:gridCol w:w="186"/>
        <w:gridCol w:w="35"/>
        <w:gridCol w:w="210"/>
        <w:gridCol w:w="106"/>
        <w:gridCol w:w="623"/>
        <w:gridCol w:w="277"/>
        <w:gridCol w:w="683"/>
        <w:gridCol w:w="20"/>
      </w:tblGrid>
      <w:tr>
        <w:trPr>
          <w:trHeight w:val="1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պագրական աշխատանքնե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0</w:t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ովհաննես Այվազովսկի. Արարում» (ցուցահանդեսի կատալոգ-հայերեն/անգլերե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վհաննես Այվազովսկու ծննդյան 200-ամյակին նվիրված ցուցահանդեսի կատալոգը ներկայացնում է արվեստագետի՝ հայկական հավաքածուների գեղանկարչական ու գրաֆիկական երկերը: Ծովանկարչի լուսանկարները, նամակներն ու վավերագրերը, որոնք պահվում են հայաստանյան տարբեր արխիվներում, բացահայտում են մեծանուն արվեստագետի գործունեության տարբեր ոլորտ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բնութագրիչներ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բնութագրիչներ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ը՝ 100x70 1/8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վալը՝ 20,5 տպագր. մամուլ (164 էջ)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պաքանակ՝  1000 օրինակ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ուկի թղթի բնութագրիչները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սակը՝ կավճապատ այլ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շիռը՝ կավճապատ՝ 170 գ/ք.մ, 1.8 ծավալային կշռով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երմակության առավելագույն չափը` ISO 2470/%D65 ստանդարտով (առավելագույնը՝ 96%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թափանցելիության նվազագույն չափը՝ 90% (ISO2471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բնութագրիչներ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ւն տեքստի տառաչափը՝ 9-1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գտագործվող տառատեսակը՝ Verdana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Շապիկը՝ կոշտ, լամինացված, տեղային լաք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ության տեսակը՝  օֆսեթ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ւյների քանակը 4x4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արարությունը՝ թելակար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ովհաննես Այվազովսկի. Արարում» (ցուցահանդեսի կատալոգ-հայերեն/անգլերե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վհաննես Այվազովսկու ծննդյան 200-ամյակին նվիրված ցուցահանդեսի կատալոգը ներկայացնում է արվեստագետի՝ հայկական հավաքածուների գեղանկարչական ու գրաֆիկական երկերը: Ծովանկարչի լուսանկարները, նամակներն ու վավերագրերը, որոնք պահվում են հայաստանյան տարբեր արխիվներում, բացահայտում են մեծանուն արվեստագետի գործունեության տարբեր ոլորտ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բնութագրիչներ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բնութագրիչներ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ը՝ 100x70 1/8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վալը՝ 20,5 տպագր. մամուլ (164 էջ)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պաքանակ՝  1000 օրինակ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ուկի թղթի բնութագրիչները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սակը՝ կավճապատ այլ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շիռը՝ կավճապատ՝ 170 գ/ք.մ, 1.8 ծավալային կշռով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երմակության առավելագույն չափը` ISO 2470/%D65 ստանդարտով (առավելագույնը՝ 96%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թափանցելիության նվազագույն չափը՝ 90% (ISO2471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բնութագրիչներ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ւն տեքստի տառաչափը՝ 9-12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գտագործվող տառատեսակը՝ Verdana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Շապիկը՝ կոշտ, լամինացված, տեղային լաք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ության տեսակը՝  օֆսեթ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ւյների քանակը 4x4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արարությունը՝ թելակար:</w:t>
            </w:r>
          </w:p>
        </w:tc>
      </w:tr>
      <w:tr>
        <w:trPr>
          <w:trHeight w:val="169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րդ հոդվածի 2-րդ  մաս</w:t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&lt;&lt;Զարէ Պրինտ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0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00000</w:t>
            </w:r>
          </w:p>
        </w:tc>
      </w:tr>
      <w:tr>
        <w:trPr>
          <w:trHeight w:val="290" w:hRule="atLeast"/>
        </w:trPr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2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</w:t>
            </w:r>
          </w:p>
        </w:tc>
      </w:tr>
      <w:tr>
        <w:trPr>
          <w:trHeight w:val="209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7</w:t>
            </w:r>
          </w:p>
        </w:tc>
      </w:tr>
      <w:tr>
        <w:trPr>
          <w:trHeight w:val="46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7</w:t>
            </w:r>
          </w:p>
        </w:tc>
      </w:tr>
      <w:tr>
        <w:trPr>
          <w:trHeight w:val="175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&lt;&lt;Զարէ Պրինտ&gt;&gt;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Պ-ՀՄԱ-ԱՇՁԲ-17/5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.09.20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000</w:t>
            </w:r>
          </w:p>
        </w:tc>
      </w:tr>
      <w:tr>
        <w:trPr>
          <w:trHeight w:val="150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&lt;&lt;Զարէ Պրինտ&gt;&gt; ՍՊ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Երևան, Մոսկովյան 31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tnoren@zare.am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&lt;&lt;ԱՐԴՇԻՆԲԱՆԿ&gt;&gt; ՓԲ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Հ/Հ2470103314340000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00465281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222222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40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2"/>
          <w:lang w:val="af-ZA"/>
        </w:rPr>
      </w:pPr>
      <w:r>
        <w:rPr>
          <w:rFonts w:cs="GHEA Grapalat" w:ascii="GHEA Grapalat" w:hAnsi="GHEA Grapalat"/>
          <w:b/>
          <w:i/>
          <w:sz w:val="22"/>
          <w:lang w:val="af-ZA"/>
        </w:rPr>
        <w:t>&lt;&lt;ՀԱՅԱՍՏԱՆԻ ԱԶԳԱՅԻՆ ՊԱՏԿԵՐԱՍՐԱՀ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4:00Z</dcterms:created>
  <dc:creator>NAT</dc:creator>
  <dc:description/>
  <dc:language>en-US</dc:language>
  <cp:lastModifiedBy>grigor</cp:lastModifiedBy>
  <cp:lastPrinted>2017-04-04T17:05:00Z</cp:lastPrinted>
  <dcterms:modified xsi:type="dcterms:W3CDTF">2017-09-12T07:44:00Z</dcterms:modified>
  <cp:revision>2</cp:revision>
  <dc:subject/>
  <dc:title>Ð²Úî²ð²ðàôÂÚàôÜ ´²ò  ÀÜÂ²ò²Î²ðàì  ÜàôØ   Î²î²ðºÈàô  Ø²êÆÜ</dc:title>
</cp:coreProperties>
</file>