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Համակարգչային սարքավորում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Ծ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 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>«ԿՏԱԿ-ԳՀԾՁԲ-17/3-1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զմաֆունկցիո-նալ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մաֆունկցիոնալ տպիչ Կյուսեռա Էկոսիս ՖՍ-1025ՄՖՊ /KYOCERA ECOSYS FS-1025MFP/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զմաֆունկցիոնալ տպիչ Կյոսեռա Էկոսիս ՖՍ-1025ՄՖՊ /KYOCERA ECOSYS FS-1025MFP/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իչ Կյուսեռա Էկոսիս Պ2040դն /KYOCERA ECOSYS P2040dn/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իչ Կյուսեռա Էկոսիս Պ2040դ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KYOCERA ECOSYS P2040dn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1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 գնահատված բոլոր մասնակիցների հայտերը մերժվել են, քանի որ ներկայացված գնյին առաջարկները գերազանցում են նախատեսված ֆինանսական միջոցների չափ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0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 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1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1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 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. Երևան, Չարենցի 37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ռ. 010 58 11 11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info@unic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-021021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815551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ՊՁԲ-17/3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9-11T14:26:00Z</cp:lastPrinted>
  <dcterms:modified xsi:type="dcterms:W3CDTF">2017-09-11T10:26:00Z</dcterms:modified>
  <cp:revision>8</cp:revision>
  <dc:subject/>
  <dc:title>Ð²Úî²ð²ðàôÂÚàôÜ ´²ò  ÀÜÂ²ò²Î²ðàì  ÜàôØ   Î²î²ðºÈàô  Ø²êÆÜ</dc:title>
</cp:coreProperties>
</file>