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Ճգնաժամային կառավարման պետական ակադեմիա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համակարգչային տեխնիկայ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« ՃԿՊԱ-ԳՀԱՊՁԲ-17/1»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2017 թվականի սեպտեմբերի 8-ին </w:t>
      </w:r>
      <w:r>
        <w:rPr>
          <w:rFonts w:cs="Sylfaen" w:ascii="GHEA Grapalat" w:hAnsi="GHEA Grapalat"/>
          <w:sz w:val="20"/>
          <w:lang w:val="af-ZA"/>
        </w:rPr>
        <w:t xml:space="preserve">կնքված  N </w:t>
      </w:r>
      <w:r>
        <w:rPr>
          <w:rFonts w:cs="Sylfaen" w:ascii="GHEA Grapalat" w:hAnsi="GHEA Grapalat"/>
          <w:b/>
          <w:sz w:val="20"/>
          <w:u w:val="single"/>
          <w:lang w:val="af-ZA"/>
        </w:rPr>
        <w:t>« ՃԿՊԱ-ԳՀԱՊՁԲ-17/1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N 1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b/>
          <w:sz w:val="20"/>
          <w:lang w:val="af-ZA"/>
        </w:rPr>
        <w:t>N 2,N 3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5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7"/>
        <w:gridCol w:w="404"/>
        <w:gridCol w:w="819"/>
        <w:gridCol w:w="448"/>
        <w:gridCol w:w="11"/>
        <w:gridCol w:w="133"/>
        <w:gridCol w:w="535"/>
        <w:gridCol w:w="138"/>
        <w:gridCol w:w="496"/>
        <w:gridCol w:w="215"/>
        <w:gridCol w:w="359"/>
        <w:gridCol w:w="55"/>
        <w:gridCol w:w="155"/>
        <w:gridCol w:w="31"/>
        <w:gridCol w:w="6"/>
        <w:gridCol w:w="664"/>
        <w:gridCol w:w="30"/>
        <w:gridCol w:w="224"/>
        <w:gridCol w:w="319"/>
        <w:gridCol w:w="35"/>
        <w:gridCol w:w="35"/>
        <w:gridCol w:w="80"/>
        <w:gridCol w:w="12"/>
        <w:gridCol w:w="407"/>
        <w:gridCol w:w="81"/>
        <w:gridCol w:w="203"/>
        <w:gridCol w:w="136"/>
        <w:gridCol w:w="349"/>
        <w:gridCol w:w="26"/>
        <w:gridCol w:w="197"/>
        <w:gridCol w:w="15"/>
        <w:gridCol w:w="296"/>
        <w:gridCol w:w="369"/>
        <w:gridCol w:w="178"/>
        <w:gridCol w:w="67"/>
        <w:gridCol w:w="11"/>
        <w:gridCol w:w="42"/>
        <w:gridCol w:w="94"/>
        <w:gridCol w:w="73"/>
        <w:gridCol w:w="598"/>
        <w:gridCol w:w="96"/>
        <w:gridCol w:w="662"/>
        <w:gridCol w:w="26"/>
        <w:gridCol w:w="27"/>
        <w:gridCol w:w="56"/>
        <w:gridCol w:w="129"/>
        <w:gridCol w:w="1038"/>
        <w:gridCol w:w="26"/>
        <w:gridCol w:w="40"/>
        <w:gridCol w:w="10"/>
        <w:gridCol w:w="18"/>
        <w:gridCol w:w="20"/>
      </w:tblGrid>
      <w:tr>
        <w:trPr>
          <w:trHeight w:val="14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5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5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5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նլար ինտերնետ սարք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0 000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0 000</w:t>
            </w:r>
          </w:p>
        </w:tc>
        <w:tc>
          <w:tcPr>
            <w:tcW w:w="2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Չափսեր 200 x 200 x 36.5 մմ: 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աշ 290 գ., 430 գ. Ամրակներով:</w:t>
            </w:r>
          </w:p>
          <w:p>
            <w:pPr>
              <w:pStyle w:val="Normal"/>
              <w:ind w:left="-217"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նտերֆեյս (1) 10/100 Ethernet բնիկ:</w:t>
            </w:r>
          </w:p>
          <w:p>
            <w:pPr>
              <w:pStyle w:val="Normal"/>
              <w:ind w:left="-217"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Կոճակներ Վերականգնում:    Հաճախականություն 2.4 GHz: </w:t>
            </w:r>
          </w:p>
          <w:p>
            <w:pPr>
              <w:pStyle w:val="Normal"/>
              <w:ind w:left="-217" w:hanging="91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նտենա Ինտեգրված 3 dBi Omni (Supports 2x2   MIMO with Spatial Diversity)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Wi-Fi ստանդարտ 802.11 b/g/n; Էլ. սնուցման տեսակ Passive Power over Ethernet (12-24Վ)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Էլ.սնուցում 24Վ, 0.5Ա PoE սնուցիչ (ներառված)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ռավելագույն էներգիայի սպառում 6 Վտ, առավելագույն TX հզորություն 27 dBm, զուգահեռ SSID քանակ Մինչև 4, Ստանդարտներ WEP, WPA-PSK, WPA-Enterprise (WPA/WPA2, TKIP/AES): Սերտիֆիկատներ CE, FCC, IC, ամրացում/տեղադրում պատ/արաստաղ:</w:t>
            </w:r>
          </w:p>
          <w:p>
            <w:pPr>
              <w:pStyle w:val="Normal"/>
              <w:ind w:hanging="91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շխատանքային ջերմաստիճան -10 to 70° C, աշխատանքային խոնավություն  5 - 80% Noncondensing, միաժամանակ միացումներ 100+; 802.11n; 6.5 Mbps to 300 Mbps (MCS0 - MCS15, HT 20/40) 802.11b 1, 2, 5.5, 11 Mbps 802.11g 6, 9, 12, 18, 24, 36, 48, 54 Mbps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մ համարժեք:</w:t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Չափսեր 200 x 200 x 36.5 մմ: 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աշ 290 գ., 430 գ. Ամրակներով:</w:t>
            </w:r>
          </w:p>
          <w:p>
            <w:pPr>
              <w:pStyle w:val="Normal"/>
              <w:ind w:left="-217"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նտերֆեյս (1) 10/100 Ethernet բնիկ:</w:t>
            </w:r>
          </w:p>
          <w:p>
            <w:pPr>
              <w:pStyle w:val="Normal"/>
              <w:ind w:left="-217"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Կոճակներ Վերականգնում:    Հաճախականություն 2.4 GHz: </w:t>
            </w:r>
          </w:p>
          <w:p>
            <w:pPr>
              <w:pStyle w:val="Normal"/>
              <w:ind w:left="-217"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նտենա Ինտեգրված 3 dBi Omni (Supports 2x2   MIMO with Spatial Diversity)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Wi-Fi ստանդարտ 802.11 b/g/n; Էլ. սնուցման տեսակ Passive Power over Ethernet (12-24Վ)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Էլ.սնուցում 24Վ, 0.5Ա PoE սնուցիչ (ներառված)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ռավելագույն էներգիայի սպառում 6 Վտ, առավելագույն TX հզորություն 27 dBm, զուգահեռ SSID քանակ Մինչև 4, Ստանդարտներ WEP, WPA-PSK, WPA-Enterprise (WPA/WPA2, TKIP/AES): Սերտիֆիկատներ CE, FCC, IC, ամրացում/տեղադրում պատ/արաստաղ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շխատանքային ջերմաստիճան -10 to 70° C, աշխատանքային խոնավություն  5 - 80% Noncondensing, միաժամանակ միացումներ 100+; 802.11n; 6.5 Mbps to 300 Mbps (MCS0 - MCS15, HT 20/40) 802.11b 1, 2, 5.5, 11 Mbps 802.11g 6, 9, 12, 18, 24, 36, 48, 54 Mbps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լուխ /յութիփի/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ետր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00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00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4000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4000</w:t>
            </w:r>
          </w:p>
        </w:tc>
        <w:tc>
          <w:tcPr>
            <w:tcW w:w="2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ռանց էկրան, զույգ պտուտակավոր (UTP) LAN մալուխ, կատեգորիա 5E, Հաղորդիչ նյութ՝ AWG24 ամուր պղինձ: Երկարություն՝ 305 մ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փաթեթ՝ Reelex տուփ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ույն՝ մոխրագույն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մ համարժեք:</w:t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ռանց էկրան, զույգ պտուտակավոր (UTP) LAN մալուխ, կատեգորիա 5E, Հաղորդիչ նյութ՝ AWG24 ամուր պղինձ: Երկարություն՝ 305 մ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փաթեթ՝ Reelex տուփ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ույն՝ մոխրագույն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լուխ /սիսի թիվի/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ետր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0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0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9000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9000</w:t>
            </w:r>
          </w:p>
        </w:tc>
        <w:tc>
          <w:tcPr>
            <w:tcW w:w="2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+1 մալուխ կամերաների համար /4բարակ մալուխ և 1 պղնձյա մալուխ/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յն օգտագործվում է որպես տեսահսկման մալուխ, վիդեո տեսախցիկներում, հատուկ վայրում ազդանշան հաղորդելու համար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մ համարժեք:</w:t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+1 մալուխ կամերաների համար /4բարակ մալուխ և 1 պղնձյա մալուխ/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յն օգտագործվում է որպես տեսահսկման մալուխ, վիդեո տեսախցիկներում, հատուկ վայրում ազդանշան հաղորդելու համար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30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յութիփի մալուխի միացուցիչ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0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0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00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00</w:t>
            </w:r>
          </w:p>
        </w:tc>
        <w:tc>
          <w:tcPr>
            <w:tcW w:w="2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RJ45 միակցիչ (ոսկեջրված) UTP cat.5e մալուխի համար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մ համարժեք:</w:t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RJ45 միակցիչ (ոսկեջրված) UTP cat.5e մալուխի համար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ցանցային տեսաձայնագրող սարք 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0000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0000</w:t>
            </w:r>
          </w:p>
        </w:tc>
        <w:tc>
          <w:tcPr>
            <w:tcW w:w="2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երկառուցված NVR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IP վիդեո մուտքեր 32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երկկողմանի աուդիո մուտք 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-ch, RCA (2.0 Vp-p, 1kΩ)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ուտքային թողունակություն 160Mbps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լքային թողունակություն 80Mbps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եռակա միացումներ 128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HDMI/VGA ելքեր -ch, resolution 1920 × 1080P /60Hz, 1600 × 1200 /60Hz, 1280 × 1024 /60Hz, 1280 × 72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/60Hz, 1024 × 768 /60Hz:</w:t>
            </w:r>
          </w:p>
          <w:p>
            <w:pPr>
              <w:pStyle w:val="Normal"/>
              <w:ind w:hanging="91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Ձայնագրման resolution 6MP/5MP/3MP/1080P/UXGA/720P/VGA/4CIF/DCIF/2CIF/CIF/QCIF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դրերի քանակ Main stream, 50 fps (P), / 60 fps (N), Sub-stream 50fps (P), / 60 fps (N)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ուդիո ելք 1-ch, RCA (Linear, 1kΩ)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նարավորություն 16-ch@4CIF 12-ch@720P, 6-ch@1080P</w:t>
            </w:r>
          </w:p>
          <w:p>
            <w:pPr>
              <w:pStyle w:val="Normal"/>
              <w:ind w:hanging="91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SATA:  4 SATA interfaces for 2 HDDs + 1 DVD-R/W (default), or 4HDDs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ռավելագույն ծավալ Up to 6TB, capacity for each HDD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նտերֆեյս 2 RJ-45 10/100/000Mbps self-adaptive Ethernet interface, սերիալ ինտերֆեյս RS-232; RS-485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USB ինտերֆեյս Front panel, 2 × USB 2.0 Rear panel: 1 × USB 3.0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ագնապ մուտք 16-ch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ագնապ ելք 4-ch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Էլ. սնուցում 100~240VAC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Էներգիայի ծախս ≤ 20W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շխատանքային ջերմաստիճան -10 º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~ +55 ºC (+14 ºF~ + 131 ºF) 10 % ~ 90 %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Չափս 19" պահարան, 1.5U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Չափսեր 445 × 390 × 70մմ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աշ ≤ 4 կգ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մ համարժեք:</w:t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երկառուցված NVR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IP վիդեո մուտքեր 32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երկկողմանի աուդիո մուտք 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-ch, RCA (2.0 Vp-p, 1kΩ)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ուտքային թողունակություն 160Mbps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լքային թողունակություն 80Mbps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եռակա միացումներ 128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HDMI/VGA ելքեր -ch, resolution 1920 × 1080P /60Hz, 1600 × 1200 /60Hz, 1280 × 1024 /60Hz, 1280 × 72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/60Hz, 1024 × 768 /60Hz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Ձայնագրման resolution 6MP/5MP/3MP/1080P/UXGA/720P/VGA/4CIF/DCIF/2CIF/CIF/QCIF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դրերի քանակ Main stream, 50 fps (P), / 60 fps (N), Sub-stream 50fps (P), / 60 fps (N)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ուդիո ելք 1-ch, RCA (Linear, 1kΩ)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նարավորություն 16-ch@4CIF 12-ch@720P, 6-ch@1080P</w:t>
            </w:r>
          </w:p>
          <w:p>
            <w:pPr>
              <w:pStyle w:val="Normal"/>
              <w:ind w:hanging="91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SATA:  4 SATA interfaces for 2 HDDs + 1 DVD-R/W (default), or 4HDDs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ռավելագույն ծավալ Up to 6TB, capacity for each HDD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նտերֆեյս 2 RJ-45 10/100/000Mbps self-adaptive Ethernet interface, սերիալ ինտերֆեյս RS-232; RS-485,</w:t>
            </w:r>
          </w:p>
          <w:p>
            <w:pPr>
              <w:pStyle w:val="Normal"/>
              <w:ind w:hanging="91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USB ինտերֆեյս Front panel, 2 × USB 2.0 Rear panel: 1 × USB 3.0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ագնապ մուտք 16-ch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ագնապ ելք 4-ch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Էլ. սնուցում 100~240VAC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Էներգիայի ծախս ≤ 20W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շխատանքային ջերմաստիճան -10 º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~ +55 ºC (+14 ºF~ + 131 ºF) 10 % ~ 90 %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Չափս 19" պահարան, 1.5U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Չափսեր 445 × 390 × 70մմ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աշ ≤ 4 կգ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40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ֆոտոնկարհանման սարք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20000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20000</w:t>
            </w:r>
          </w:p>
        </w:tc>
        <w:tc>
          <w:tcPr>
            <w:tcW w:w="2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IR Mini Bullet Network Camera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ենսոր 1/3" progressive scan CMOS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վազագույն լուսավորություն 0.07 ux, @ ƒ/1.2, AGC on, 0 lux with IR, արագություն (Shutter) 1/25 s (1/30 ), to 1/100,000 s 4 mm@ ƒ/2.0 (6 mm, 12 mm optional), 1920 × 1080: Angle of view, 79° (4 mm), տեսապակի 49° (6 mm), 23.2° (12 mm) 2048 × 1536, angle of view  70° (4 mm), 43.3° (6 mm), 20.6° (12 mm)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իշեր/ցերեկ IR cut filter with auto switc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ղմուկի թվային նվազեցում 3D DNR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վիդեո սեխմում H.264/MJPEG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Bit Rate 32 Kbps, to 16 Mbps: Երկկողմանի հոսք, այո Առավելագույն Image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Resolution 2048 × 1536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դր/վարկյան 50 Hz, 20 fps (2048 x 1536), 25 fps (1920 × 1080), 25 fps (1280 x 720), 60 Hz, 20 fps (2048 x 1536), 30 fps (1920 × 1080), 30 fps (1280 x 720)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Ցանցային տվյալների պահոց NAS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հազանգի պատճառ, շարժում/խանգարում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րոտոկոլներ TCP/IP, ICMP, HTTP, HTTPS, FTP, DHCP, DNS, DDNS, RTP, RTSP, RTCP, PPPoE, NTP, UPnP, SMTP, SNMP, IGMP, 802.1X, QoS, IPv6, Bonjour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մապատասխանություն ONVIF, PSIA, CGI, ISAPI</w:t>
            </w:r>
          </w:p>
          <w:p>
            <w:pPr>
              <w:pStyle w:val="Normal"/>
              <w:ind w:hanging="91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նտերֆեյս  1 RJ-45 10 M/100 M, Ethernet interface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վերականգնման կոճակ, այո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աշխատանքային </w:t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IR Mini Bullet Network Camera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ենսոր 1/3" progressive scan CMOS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վազագույն լուսավորություն 0.07 ux, @ ƒ/1.2, AGC on, 0 lux with IR, արագություն (Shutter) 1/25 s (1/30 ), to 1/100,000 s 4 mm@ ƒ/2.0 (6 mm, 12 mm optional), 1920 × 1080: Angle of view, 79° (4 mm), տեսապակի 49° (6 mm), 23.2° (12 mm) 2048 × 1536, angle of view  70° (4 mm), 43.3° (6 mm), 20.6° (12 mm)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իշեր/ցերեկ IR cut filter with auto switc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ղմուկի թվային նվազեցում 3D DNR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վիդեո սեխմում H.264/MJPEG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Bit Rate 32 Kbps, to 16 Mbps: Երկկողմանի հոսք, այո Առավելագույն Image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Resolution 2048 × 1536,</w:t>
            </w:r>
          </w:p>
          <w:p>
            <w:pPr>
              <w:pStyle w:val="Normal"/>
              <w:ind w:hanging="91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դր/վարկյան 50 Hz, 20 fps (2048 x 1536), 25 fps (1920 × 1080), 25 fps (1280 x 720), 60 Hz, 20 fps (2048 x 1536), 30 fps (1920 × 1080), 30 fps (1280 x 720)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Ցանցային տվյալների պահոց NAS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հազանգի պատճառ, շարժում/խանգարում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պրոտոկոլներ TCP/IP, ICMP, HTTP, HTTPS, FTP, DHCP, DNS, DDNS, RTP, RTSP, RTCP, PPPoE, NTP, UPnP, SMTP, SNMP, IGMP, </w:t>
            </w:r>
          </w:p>
        </w:tc>
      </w:tr>
      <w:tr>
        <w:trPr>
          <w:trHeight w:val="8482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5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յմաններ -30° C to 60° C (-22° F to 140° F), humidity 95% or less (non-condensing)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Էլ. սնուցում 12 VDC ±10%, PoE (802.3af)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ռավելագույն էներգիայի  ծախս՝ Maximum 5 W (maximum 7 W with ICR on)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ջրակայունություն IP66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նֆրակարմիր տեսողություն 100 feet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Չափսեր 60.4 մմ × 76.9 մմ × 139.28 մմ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աշ 500 գ.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մ համարժեք:</w:t>
            </w:r>
          </w:p>
        </w:tc>
        <w:tc>
          <w:tcPr>
            <w:tcW w:w="212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02.1X, QoS, IPv6, Bonjour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մապատասխանություն ONVIF, PSIA, CGI, ISAPI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նտերֆեյս  1 RJ-45 10 M/100 M, Ethernet interface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վերականգնման կոճակ, այո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շխատանքային պայմաններ -30° C to 60° C (-22° F to 140° F), humidity 95% or less (non-condensing)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Էլ. սնուցում 12 VDC ±10%, PoE (802.3af)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ռավելագույն էներգիայի  ծախս՝ Maximum 5 W (maximum 7 W with ICR on)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ջրակայունություն IP66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նֆրակարմիր տեսողություն 100 feet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Չափսեր 60.4 մմ × 76.9 մմ × 139.28 մմ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աշ 500 գ.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բազմաֆունկցիոնալ տպիչ 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08000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08000</w:t>
            </w:r>
          </w:p>
        </w:tc>
        <w:tc>
          <w:tcPr>
            <w:tcW w:w="2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Ֆունկցիաներ  -տպել,սկանավորել,պատճենահանել: 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նտերֆեյս -</w:t>
              <w:tab/>
              <w:t>USB 2.0 Hi-speed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ղթի չափերը  -</w:t>
              <w:tab/>
              <w:t>A4, B5, A5,executive, Envelope (COM10, Monarch, DL, B5, C5), LTR, LGL, Statement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ռաջին էջը տպելու ժամանակը (վրկ) -</w:t>
              <w:tab/>
              <w:t>7,8 сек.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իշողություն  -</w:t>
              <w:tab/>
              <w:t>64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մսեկան տպելու ծավալ (էջ) -   8000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պման արագություն (էջ րոպեում) -</w:t>
              <w:tab/>
              <w:t>18 ppm (A4)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Տպման խտություն (կետ յուր. Դյույմի վրա)  -  </w:t>
              <w:tab/>
              <w:t>600 x 400 dpi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տճենահանման խտություն (կետ յուր. Դյույմի վրա)  -</w:t>
              <w:tab/>
              <w:t>600 x 600 dpi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տճենահանման արագություն (էջ րոպեում) -</w:t>
              <w:tab/>
              <w:t>18 ppm (A4)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Scan- խտություն, օպտիկական (կետ / դյույմ) -</w:t>
              <w:tab/>
              <w:t>600 x 600 dpi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Scan- խտություն, Enhanced (DPI) -</w:t>
              <w:tab/>
              <w:t>9600 x 9600 կետայնությունը դույմով: Canon i-Sensys MF 3010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մ համարժեք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Ֆունկցիաներ  -տպել,սկանավորել,պատճենահանել: 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նտերֆեյս -</w:t>
              <w:tab/>
              <w:t>USB 2.0 Hi-speed:</w:t>
            </w:r>
          </w:p>
          <w:p>
            <w:pPr>
              <w:pStyle w:val="Normal"/>
              <w:ind w:hanging="91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ղթի չափերը  -</w:t>
              <w:tab/>
              <w:t>A4, B5, A5,executive, Envelope (COM10, Monarch, DL, B5, C5), LTR, LGL, Statement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ռաջին էջը տպելու ժամանակը (վրկ) -</w:t>
              <w:tab/>
              <w:t>7,8 сек.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իշողություն  -</w:t>
              <w:tab/>
              <w:t>64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մսեկան տպելու ծավալ (էջ) -   8000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պման արագություն (էջ րոպեում) -</w:t>
              <w:tab/>
              <w:t>18 ppm (A4)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Տպման խտություն (կետ յուր. Դյույմի վրա)  -  </w:t>
              <w:tab/>
              <w:t>600 x 400 dpi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տճենահանման խտություն (կետ յուր. Դյույմի վրա)  -</w:t>
              <w:tab/>
              <w:t>600 x 600 dpi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տճենահանման արագություն (էջ րոպեում) -</w:t>
              <w:tab/>
              <w:t>18 ppm (A4)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Scan- խտություն, օպտիկական (կետ / դյույմ) -</w:t>
              <w:tab/>
              <w:t>600 x 600 dpi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Scan- խտություն, Enhanced (DPI) -</w:t>
              <w:tab/>
              <w:t>9600 x 9600 կետայնությունը դույմով: Canon i-Sensys MF 3010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եռախոս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2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Բջջային հեռախոս սմարտֆոն  5.0 դյույմանոց, սենսորային էկրանով 1280x720 լուծմամբ, հեռախոսն ապահովված է՝ 1.0 ԳՀց պրոցեսորով, եւ այն ունի  2 ԳԲ օպերատիվ հիշողությամբ: Հեռախոսը ներկառուցվում է 16 Գբ ներքին պահոցով, որը կարող է տարածվել microSD քարտով: Տեսախցիկները  TSD Quadra A0502P ունի 13 մեգապիքսել հետեւի ֆոտոխցիկ, և 5 մեգապիքսել ճակատային, սնուցվում է 2 SIM քարտով: Հեռախոսը աշխատում է Android 6.0-ի վրա, և ապահովում է 4G կապ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մ համարժեք:</w:t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Բջջային հեռախոս սմարտֆոն  5.0 դյույմանոց, սենսորային էկրանով 1280x720 լուծմամբ, հեռախոսն ապահովված է՝ 1.0 ԳՀց պրոցեսորով, եւ այն ունի  2 ԳԲ օպերատիվ հիշողությամբ: Հեռախոսը ներկառուցվում է 16 Գբ ներքին պահոցով, որը կարող է տարածվել microSD քարտով: Տեսախցիկները  TSD Quadra A0502P ունի 13 մեգապիքսել հետեւի ֆոտոխցիկ, և 5 մեգապիքսել ճակատային, սնուցվում է 2 SIM քարտով: Հեռախոսը աշխատում է Android 6.0-ի վրա, և ապահովում է 4G կապ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ոմուտացիոն պանել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2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Cat.5e 24 բնիկով կոմուտացիոն վահանակ, դիմացի կառավարման հենակներով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ախատեսված ստանդարտ 19" չափս պահարանի համար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µ ոսկյա շերտով կոնտակտներ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և էլեկտրաստատիկ փոշի կաղապարով պողպատ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րմարեցված է՝ վերևից, ներքևից կամ կողքից մալուխի մուտքի համար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ռջևի կողմից գրառման հատված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տևի կողմից ճկունություն ապահովվող, և մալուխների լարվածությունը նվազեցնող հենակ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EIA/TIA T568B/A միացման տեսակների համար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Չափսեր` 483 x 47 x 86 մմ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աշ՝ 0.8 կգ: Կամ համարժեք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Cat.5e 24 բնիկով կոմուտացիոն վահանակ, դիմացի կառավարման հենակներով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ախատեսված ստանդարտ 19" չափս պահարանի համար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µ ոսկյա շերտով կոնտակտներ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և էլեկտրաստատիկ փոշի կաղապարով պողպատ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րմարեցված է՝ վերևից, ներքևից կամ կողքից մալուխի մուտքի համար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ռջևի կողմից գրառման հատված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տևի կողմից ճկունություն ապահովվող, և մալուխների լարվածությունը նվազեցնող հենակ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EIA/TIA T568B/A միացման տեսակների համար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Չափսեր` 483 x 47 x 86 մմ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աշ՝ 0.8 կգ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0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ոշտ սկավառակ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2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ախատեսված 24/7 գրաֆիկով, տեսահսկման համակարգերում կիրառման համար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Ծավալ 4TB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նտերֆեյս SATA 6Gb/s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Չափս 3.5 Inch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րագություն 5400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եշ 64MB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ռավելագույն տեսախցիկների քանակ մինչև 64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Ընդլայնված ձևաչափ (AF), 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յո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ջերմաստիճան (աշխատանքային) 0 to 65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Ջերմաստիճան (չգործող) -40 to 70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Ցնցում (Gs), աշխատանքային (2մվ, գրել/կարդալ) 30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Ցնցում (Gs), աշխատանքային (2մվ, կարդալ) 65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Ցնցում (Gs), չգործող (2մվ) 250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մ համարժեք:</w:t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ախատեսված 24/7 գրաֆիկով, տեսահսկման համակարգերում կիրառման համար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Ծավալ 4TB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նտերֆեյս SATA 6Gb/s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Չափս 3.5 Inch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րագություն 5400,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եշ 64MB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ռավելագույն տեսախցիկների քանակ մինչև 64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Ընդլայնված ձևաչափ (AF), 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յո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ջերմաստիճան (աշխատանքային) 0 to 65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Ջերմաստիճան (չգործող) -40 to 70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Ցնցում (Gs), աշխատանքային (2մվ, գրել/կարդալ) 30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Ցնցում (Gs), աշխատանքային (2մվ, կարդալ) 65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Ցնցում (Gs), չգործող (2մվ) 250:</w:t>
            </w:r>
          </w:p>
          <w:p>
            <w:pPr>
              <w:pStyle w:val="Normal"/>
              <w:ind w:hanging="91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114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14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8.2017թ.</w:t>
            </w:r>
          </w:p>
        </w:tc>
      </w:tr>
      <w:tr>
        <w:trPr>
          <w:trHeight w:val="164" w:hRule="atLeast"/>
        </w:trPr>
        <w:tc>
          <w:tcPr>
            <w:tcW w:w="573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2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3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2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3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9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3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3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113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մպմարկետ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8 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8 000</w:t>
            </w:r>
          </w:p>
        </w:tc>
        <w:tc>
          <w:tcPr>
            <w:tcW w:w="1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 600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 600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9 600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9 6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յթի Սուփորթ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 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 000</w:t>
            </w:r>
          </w:p>
        </w:tc>
        <w:tc>
          <w:tcPr>
            <w:tcW w:w="1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 200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 200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9 200</w:t>
            </w:r>
          </w:p>
        </w:tc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9 200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մպմարկե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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 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 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 00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000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 000</w:t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 000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ևան Տելեկոմ Սոլուշնս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 1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 1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82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820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8 920</w:t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8 920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00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յթի Սուփորթ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 5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 5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 000</w:t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 000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0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մպմարկետ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ևան Տելեկոմ Սոլուշնս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5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5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0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80</w:t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80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00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յթի Սուփորթ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 3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 3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66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660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fldChar w:fldCharType="begin"/>
            </w:r>
            <w:r>
              <w:rPr>
                <w:sz w:val="14"/>
                <w:b/>
                <w:szCs w:val="14"/>
                <w:rFonts w:cs="GHEA Grapalat" w:ascii="GHEA Grapalat" w:hAnsi="GHEA Grapalat"/>
                <w:lang w:val="hy-AM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GHEA Grapalat" w:ascii="GHEA Grapalat" w:hAnsi="GHEA Grapalat"/>
                <w:lang w:val="hy-AM"/>
              </w:rPr>
              <w:fldChar w:fldCharType="separate"/>
            </w:r>
            <w:r>
              <w:rPr>
                <w:sz w:val="14"/>
                <w:b/>
                <w:szCs w:val="14"/>
                <w:rFonts w:cs="GHEA Grapalat" w:ascii="GHEA Grapalat" w:hAnsi="GHEA Grapalat"/>
                <w:lang w:val="hy-AM"/>
              </w:rPr>
              <w:t>8</w:t>
            </w:r>
            <w:r>
              <w:rPr>
                <w:sz w:val="14"/>
                <w:b/>
                <w:szCs w:val="14"/>
                <w:rFonts w:cs="GHEA Grapalat" w:ascii="GHEA Grapalat" w:hAnsi="GHEA Grapalat"/>
                <w:lang w:val="hy-AM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</w:t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7 960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00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յթի Սուփորթ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2 5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2 5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 50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 500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9 000</w:t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9 00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00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մպմարկետ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 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 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 000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 000</w:t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 000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ևան Տելեկոմ Սոլուշնս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8 3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8 3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 66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 660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 960</w:t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 960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8</w:t>
            </w:r>
          </w:p>
        </w:tc>
        <w:tc>
          <w:tcPr>
            <w:tcW w:w="100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մպմարկետ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9</w:t>
            </w:r>
          </w:p>
        </w:tc>
        <w:tc>
          <w:tcPr>
            <w:tcW w:w="100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յթի Սուփորթ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60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600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 600</w:t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 600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0</w:t>
            </w:r>
          </w:p>
        </w:tc>
        <w:tc>
          <w:tcPr>
            <w:tcW w:w="100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մպմարկետ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 000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 00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40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400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 400</w:t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 400</w:t>
            </w:r>
          </w:p>
        </w:tc>
      </w:tr>
      <w:tr>
        <w:trPr>
          <w:trHeight w:val="290" w:hRule="atLeast"/>
        </w:trPr>
        <w:tc>
          <w:tcPr>
            <w:tcW w:w="2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14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թ.</w:t>
            </w:r>
          </w:p>
        </w:tc>
      </w:tr>
      <w:tr>
        <w:trPr>
          <w:trHeight w:val="92" w:hRule="atLeast"/>
        </w:trPr>
        <w:tc>
          <w:tcPr>
            <w:tcW w:w="481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9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1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թ.</w:t>
            </w:r>
          </w:p>
        </w:tc>
        <w:tc>
          <w:tcPr>
            <w:tcW w:w="38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օրացույցային օր</w:t>
            </w:r>
          </w:p>
        </w:tc>
      </w:tr>
      <w:tr>
        <w:trPr>
          <w:trHeight w:val="344" w:hRule="atLeast"/>
        </w:trPr>
        <w:tc>
          <w:tcPr>
            <w:tcW w:w="48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6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8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8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288" w:hRule="atLeast"/>
        </w:trPr>
        <w:tc>
          <w:tcPr>
            <w:tcW w:w="114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-րդ,4-րդ,8-րդ և 10-րդ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մպմարկետ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ՃԿՊԱ-ԳՀԱՊՁԲ-17/1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N2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9 400</w:t>
            </w:r>
          </w:p>
        </w:tc>
        <w:tc>
          <w:tcPr>
            <w:tcW w:w="27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9 400</w:t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յթի Սուփորթ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ՃԿՊԱ-ԳՀԱՊՁԲ-17/1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N1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74 760</w:t>
            </w:r>
          </w:p>
        </w:tc>
        <w:tc>
          <w:tcPr>
            <w:tcW w:w="27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74 760</w:t>
            </w:r>
          </w:p>
        </w:tc>
      </w:tr>
      <w:tr>
        <w:trPr>
          <w:trHeight w:val="11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-րդ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Երևան Տելեկոմ Սոլուշնս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ՓԲԸ</w:t>
            </w:r>
          </w:p>
        </w:tc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ՃԿՊԱ-ԳՀԱՊՁԲ-17/1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N3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27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60</w:t>
            </w:r>
          </w:p>
        </w:tc>
      </w:tr>
      <w:tr>
        <w:trPr>
          <w:trHeight w:val="150" w:hRule="atLeast"/>
        </w:trPr>
        <w:tc>
          <w:tcPr>
            <w:tcW w:w="114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մպմարկետ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վաբանական հասցե՝ ք.Երևան, Դավիթաշեն 4-րդ թաղ 2բ շենք,45 բն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ունեության հասցե՝ ք.Երևան, Գյուլբենկյան 27/1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010-54-29-3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comp.am,</w:t>
            </w:r>
          </w:p>
        </w:tc>
        <w:tc>
          <w:tcPr>
            <w:tcW w:w="1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02106830100</w:t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55732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յթի Սուփորթ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Արաբկիր Բակունցի 2 բն.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 093-22-53-2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ur.vardanyan@itsupport.am</w:t>
            </w:r>
          </w:p>
        </w:tc>
        <w:tc>
          <w:tcPr>
            <w:tcW w:w="1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15016320100</w:t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19226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Երևան Տելեկոմ Սոլուշնս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ՓԲԸ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Չարենցի 1,512 գրասենյ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 091-24-00-2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yerevantelecom.am</w:t>
            </w:r>
          </w:p>
        </w:tc>
        <w:tc>
          <w:tcPr>
            <w:tcW w:w="1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4845580100</w:t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93021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Գնանշման հարցման միջոցով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ԿՊԱ-ԳՀԱՊՁԲ-17/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րավերը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՝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</w:rPr>
              <w:t xml:space="preserve">  գնումների պաշտոնական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տեղեկագրում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Style w:val="InternetLink"/>
                <w:rFonts w:cs="Segoe UI"/>
                <w:sz w:val="16"/>
                <w:szCs w:val="16"/>
              </w:rPr>
              <w:t>mes.am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4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ի Գևորգյան</w:t>
            </w:r>
          </w:p>
        </w:tc>
        <w:tc>
          <w:tcPr>
            <w:tcW w:w="35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69-10-00 /127/</w:t>
            </w:r>
          </w:p>
        </w:tc>
        <w:tc>
          <w:tcPr>
            <w:tcW w:w="44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es.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ԻՆ «Ճգնաժամային կառավարման պետական ակադեմիա» ՊՈԱԿ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Gevorgyan</cp:lastModifiedBy>
  <cp:lastPrinted>2015-07-14T11:47:00Z</cp:lastPrinted>
  <dcterms:modified xsi:type="dcterms:W3CDTF">2017-09-11T16:19:00Z</dcterms:modified>
  <cp:revision>55</cp:revision>
  <dc:subject/>
  <dc:title>Ð²Úî²ð²ðàôÂÚàôÜ ´²ò  ÀÜÂ²ò²Î²ðàì  ÜàôØ   Î²î²ðºÈàô  Ø²êÆÜ</dc:title>
</cp:coreProperties>
</file>