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en-US"/>
        </w:rPr>
        <w:t>ԻԱՊԻ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-</w:t>
      </w:r>
      <w:r>
        <w:rPr>
          <w:rFonts w:cs="Sylfaen" w:ascii="GHEA Grapalat" w:hAnsi="GHEA Grapalat"/>
          <w:b w:val="false"/>
          <w:sz w:val="22"/>
          <w:szCs w:val="22"/>
        </w:rPr>
        <w:t>ԳՀԱՊՁԲ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-17/3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ԱԱ «Ինֆորմատիկայի և ավտոմատացման պրոբլեմների ինստիտուտ» ՊՈԱԿ-ը ստորև ներկայացնում է իր կարիքների համար համակարգչային և պատճենահանման սարքավորումներ և օժանդակ նյութերի ձեռքբերման նպատակով կազմակերպված «ԻԱՊԻ-ԳՀԱՊՁԲ-17/3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7/3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Երթուղավորիչ 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2551"/>
        <w:gridCol w:w="2356"/>
        <w:gridCol w:w="2184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Միկրորինգ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635"/>
        <w:gridCol w:w="1861"/>
        <w:gridCol w:w="239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Միկրորինգ»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2357.5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25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Պինդ մարմնային կուտակիչ 2</w:t>
      </w:r>
      <w:r>
        <w:rPr/>
        <w:t>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2551"/>
        <w:gridCol w:w="2356"/>
        <w:gridCol w:w="2184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801"/>
        <w:gridCol w:w="2153"/>
        <w:gridCol w:w="2552"/>
      </w:tblGrid>
      <w:tr>
        <w:trPr>
          <w:trHeight w:val="62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62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ամակարգչային մոնիտոր </w:t>
      </w:r>
      <w:r>
        <w:rPr/>
        <w:t>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2551"/>
        <w:gridCol w:w="2356"/>
        <w:gridCol w:w="2184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2367"/>
        <w:gridCol w:w="2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4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և համապատասխանություն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</w:rPr>
        <w:t>ԻԱՊԻ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pt-BR"/>
        </w:rPr>
        <w:t>-17/3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Հ.Դալլաքյանին:</w:t>
      </w: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55-64-79-5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 hasmik_dallakyan@ipia.sci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ԱԱ «Ինֆորմատիկայի և ավտոմատացման պրոբլեմների ինստիտուտ» Պ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7-09-12T10:14:00Z</dcterms:modified>
  <cp:revision>36</cp:revision>
  <dc:subject/>
  <dc:title>                                        Ð²Úî²ð²ðàôÂÚàôÜ ´²ò  ÀÜÂ²ò²Î²ðàì  ÜàôØ   Î²î²ðºÈàô  Ø²êÆÜ</dc:title>
</cp:coreProperties>
</file>