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OLE_LINK3"/>
      <w:bookmarkStart w:id="1" w:name="OLE_LINK2"/>
      <w:bookmarkStart w:id="2" w:name="OLE_LINK1"/>
      <w:r>
        <w:rPr>
          <w:rFonts w:cs="GHEA Grapalat" w:ascii="GHEA Grapalat" w:hAnsi="GHEA Grapalat"/>
          <w:b w:val="false"/>
          <w:sz w:val="20"/>
          <w:lang w:val="af-ZA"/>
        </w:rPr>
        <w:t>&lt;&lt; ՀԱՆ-ՄԱԱՊՁԲ-04/17&gt;&gt;</w:t>
      </w:r>
      <w:bookmarkEnd w:id="0"/>
      <w:bookmarkEnd w:id="1"/>
      <w:bookmarkEnd w:id="2"/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 Ռադիոհեռախոսների, ռադիոհեռագիրների, ռադիոհեռարձակման և հեռուստատեսության հաղորդիչ սարքավորումներիձեռքբերման նպատակով կազմակերպված &lt;&lt;ՀԱՆ-ՄԱԱՊՁԲ-04/17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հեռախոսներ՝ Panasonic KX-TG1612UAN կամ համարժե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հեռախոսներ՝ Panasonic կամ համարժե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83.3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անջակալներ խոսափողով՝ USB ականջակալ(USB Headphone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&lt;&lt; ՀԱՆ-ՄԱԱՊՁԲ-04/17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9-12T10:53:00Z</dcterms:modified>
  <cp:revision>14</cp:revision>
  <dc:subject/>
  <dc:title>                                        Ð²Úî²ð²ðàôÂÚàôÜ ´²ò  ÀÜÂ²ò²Î²ðàì  ÜàôØ   Î²î²ðºÈàô  Ø²êÆÜ</dc:title>
</cp:coreProperties>
</file>