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&lt;&lt;</w:t>
      </w:r>
      <w:r>
        <w:rPr>
          <w:rFonts w:cs="Sylfaen" w:ascii="GHEA Grapalat" w:hAnsi="GHEA Grapalat"/>
          <w:sz w:val="14"/>
          <w:szCs w:val="14"/>
        </w:rPr>
        <w:t>Նուբարաշե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</w:rPr>
        <w:t>հոգեբուժ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ենտրո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bookmarkStart w:id="0" w:name="OLE_LINK17"/>
      <w:bookmarkStart w:id="1" w:name="OLE_LINK16"/>
      <w:r>
        <w:rPr>
          <w:rFonts w:cs="GHEA Grapalat" w:ascii="GHEA Grapalat" w:hAnsi="GHEA Grapalat"/>
          <w:sz w:val="14"/>
          <w:szCs w:val="14"/>
          <w:lang w:val="ru-RU"/>
        </w:rPr>
        <w:t>Ա</w:t>
      </w:r>
      <w:r>
        <w:rPr>
          <w:rFonts w:cs="GHEA Grapalat" w:ascii="GHEA Grapalat" w:hAnsi="GHEA Grapalat"/>
          <w:sz w:val="14"/>
          <w:szCs w:val="14"/>
          <w:lang w:val="af-ZA"/>
        </w:rPr>
        <w:t>նվտանգության և պահակային ծառայությունների</w:t>
      </w:r>
      <w:bookmarkEnd w:id="0"/>
      <w:bookmarkEnd w:id="1"/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մատու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14"/>
          <w:szCs w:val="14"/>
        </w:rPr>
        <w:t>ՆՀԲԿ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ԳՀԾ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7/3 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7 թվականի </w:t>
      </w:r>
      <w:r>
        <w:rPr>
          <w:rFonts w:cs="Sylfaen" w:ascii="GHEA Grapalat" w:hAnsi="GHEA Grapalat"/>
          <w:sz w:val="14"/>
          <w:szCs w:val="14"/>
          <w:lang w:val="ru-RU"/>
        </w:rPr>
        <w:t>սեպտեմբ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11-ին կնքված</w:t>
        <w:tab/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44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վտանգության և պահակային ծառայություն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ուց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</w:rPr>
              <w:t>Պահնորդակ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կից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ք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25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: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կե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վ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կակե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նդերձավոր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հագուստ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ար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ա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մե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ի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ե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ադիոկա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յուրակ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պ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ատու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3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նո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դիտարկ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հազանգ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ր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եկո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րթափոխ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հսկողւո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խ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շ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յութ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րտոն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շարժ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ձագանք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կար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վիճակ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ե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դե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րաշար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հաբեկչ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: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իշե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րթափոխ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րթ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ե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ծ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իշե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րթափոխ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պերատի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վիճ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կ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սընթաց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հրդեհ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կար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իճակ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ց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ացվ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պանությու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կց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Պահպան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ի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ծ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ւբարաշ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/3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կետ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</w:rPr>
              <w:t>Պահն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կից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0: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կե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վ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կակե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նդերձավոր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հագուստ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ար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ա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մե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ի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ե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ադիոկա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յուրակ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պ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ատու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3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նո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դիտարկ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հազանգ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ր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եկո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րթափոխ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հսկողւո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խ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շ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յութ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րտոն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շարժ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ձագանք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կար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վիճակ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ե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դե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րաշար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հաբեկչ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: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իշե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րթափոխ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րթ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ե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ծ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իշե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րթափոխ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պերատի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վիճ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կ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սընթաց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հրդեհ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կար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իճակ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ց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ացվ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պանությու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կց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Պահպան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ի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ծ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ւբարաշ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/3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կետ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>Անվտանգության և պահակային ծառայությունն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 ոստիկանության պետական պահպանության գլխավոր վարչությու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GHEA Grapalat" w:hAnsi="GHEA Grapalat" w:eastAsia="Arial Unicode MS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 ոստիկանության պետական պահպանության գլխավոր վարչ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ՀԲԿ-ԳՀԾՁԲ-17/3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24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 ոստիկանության պետական պահպանության գլխավոր վարչ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ՀՀ, ք. Երևան, Քանաքեռ 14/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anna_vardaz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ՀՀ ֆին. Նախ. Աշխատակազմի գործառնական վարչությու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ՀՀ 900023026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5060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 w:eastAsia="ru-RU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  </w:t>
      </w:r>
      <w:r>
        <w:rPr>
          <w:rFonts w:cs="Sylfaen" w:ascii="GHEA Grapalat" w:hAnsi="GHEA Grapalat"/>
          <w:b/>
          <w:sz w:val="22"/>
          <w:szCs w:val="22"/>
        </w:rPr>
        <w:t>&lt;&lt;Նուբարաշեն&gt;&gt; հոգեբուժական կենտրոն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9:00Z</dcterms:created>
  <dc:creator>NAT</dc:creator>
  <dc:description/>
  <dc:language>en-US</dc:language>
  <cp:lastModifiedBy>User</cp:lastModifiedBy>
  <cp:lastPrinted>2015-07-14T11:47:00Z</cp:lastPrinted>
  <dcterms:modified xsi:type="dcterms:W3CDTF">2017-09-12T10:59:00Z</dcterms:modified>
  <cp:revision>2</cp:revision>
  <dc:subject/>
  <dc:title>Ð²Úî²ð²ðàôÂÚàôÜ ´²ò  ÀÜÂ²ò²Î²ðàì  ÜàôØ   Î²î²ðºÈàô  Ø²êÆÜ</dc:title>
</cp:coreProperties>
</file>