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 047244819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Ա 0472448199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5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5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 Նաիրի 6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 Նաիրի 6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4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4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9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9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54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54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 0472448199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9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54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5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0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12T10:56:00Z</dcterms:modified>
  <cp:revision>58</cp:revision>
  <dc:subject/>
  <dc:title> </dc:title>
</cp:coreProperties>
</file>