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ստորև ներկայացնում է իր կարիքների համար գրենական պիտույքների և գրասենյակային նյութերի ձեռքբերման նպատակով կազմակերպված ՎԵԽՊԳՀ-ԳՀԱՊՁԲ-17/3 ծածկագրով գնման ընթացակարգի արդյունքում 2017թ. սեպտեմբերի 12-ին կնքված NՎԵԽՊԳՀ-ԳՀԱՊՁԲ-17/3 և ՎԵԽՊԳՀ-ԳՀԱՊՁԲ-17/3-1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 12 թերթ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12 թերթանոց տետր, սպիտակությունը առնվազն 90 %, վանդակավոր և տողային, կազմը` գունավոր նկարներով կամ միագույ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2 թերթանոց տետր, սպիտակությունը առնվազն 90 %, վանդակավոր և տողային, կազմը` գունավոր նկարներով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 օտար լեզուների համար 18 թերթ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18 թերթանոց տետր նախատեսված օտար լեզուների ուսուցման համար, սպիտակությունը առնվազն 90 %,  կազմը` գունավոր նկարներով կամ միագույ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8 թերթանոց տետր նախատեսված օտար լեզուների ուսուցման համար, սպիտակությունը առնվազն 90 %,  կազմը` գունավոր նկարներով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 40 թերթ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40 թերթանոց տետր, թղթի սպիտակությունը առնվազն 90 %, վանդակավոր և տողային, կազմը` գունավոր նկարներով կամ միագույ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40 թերթանոց տետր, թղթի սպիտակությունը առնվազն 90 %, վանդակավոր և տողային, կազմը` գունավոր նկարներով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 96 թերթ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96 թերթանոց տետր, սպիտակությունը առնվազն 90 %, վանդակավոր կամ տողային, կազմը` գունավոր նկարներով կամ միագույ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96 թերթանոց տետր, սպիտակությունը առնվազն 90 %, վանդակավոր կամ տողային, կազմը` գունավոր նկարներով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շխատանքային 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3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յրենական արտադրության, երաշխավորված ՀՀ ԿԳՆ-ի կողմից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րենական արտադրության, երաշխավորված ՀՀ ԿԳՆ-ի կողմ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Օր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ղական,բարձր որակի թղթից, անվտանգությունը համապատասխան ԳՕՍՏ-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ղական,բարձր որակի թղթից, անվտանգությունը համապատասխան ԳՕՍՏ-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ի 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էթիլենային,պատրաստված անվտանգ նյութից,միջին հաստ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էթիլենային,պատրաստված անվտանգ նյութից,միջին հաստությ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քի 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լիէթիլենային,պատրաստված անվտանգ նյութից,միջին հաստ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էթիլենային,պատրաստված անվտանգ նյութից,միջին հաստությ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կարչության ալբո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կարչության ալբոմ 16թերթից ոչ պակաս, ռուսական կամ արտասահմանյան արտադրության,բարձր որակի թղթից, անվտանգությունը համապատասխան ԳՕՍՏ-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կարչության ալբոմ 16թերթից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խադ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լաստմասե, նախատեսված անկյուններ չափ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մասե, նախատեսված անկյուններ չափ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կ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րջան գծելու համար նախատեսված գործի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րջան գծելու համար նախատեսված գործի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ունավոր թղ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թեթի պարունակությունը առնվազն 18 թերթ, 6 գույնից ոչ պակաս A4 , ֆորմատի, բարձր որակի թղթից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թեթի պարունակությունը առնվազն 18 թերթ, 6 գույնից ոչ պակաս A4 , ֆորմատի, բարձր որակի թղթ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դիկավոր, տարբեր գույներ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րձին նկարչ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րբեր չափերի,նախատեսված նկարչական աշխատանքներ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րձին տարբեր չափերի,նախատեսված նկարչական աշխատանքների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ր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իչ գրաֆիտե մատիտ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իչ գրաֆիտե մատիտի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տիտ գուն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ի մեջ 12 գույ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ի մեջ 12 գույ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տիտ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վորական, հասարակ, սև գույնի 2HB կարծրությամբ, ռետի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վորական, հասարակ, սև գույնի 2HB կարծրությամբ, ռետինով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Ռետ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տին` փոքր, նախատեսված մատիտով գրածները մաքր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ւղիղ քանոն` գծաբաժանումներով, առավելագույն երկարությունը 30 սմ, պլաստմասե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լոմաստ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լոմաստերների հավաքածու, տուփերով կամ պոլիեթիլենային փաթեթ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բեր գույների, փաթեթավորված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եփան /պլաստիլ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լաստիլին` չափածրարված, 6 գույնից ոչ պակաս, անվտանգությունը համապատասխան ԳՕՍՏ-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լաստիլին` չափածրարված, 6 գույնից ոչ պակաս, անվտանգությունը համապատասխան ԳՕՍՏ-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ուաշ՝ նկարչ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ուաշ՝ նկարչության, տարբեր գույների, անվտանգությունը համապատասխան ԳՕՍՏ-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ուաշ՝ նկարչության, տարբեր գույների, անվտանգությունը համապատասխան ԳՕՍՏ-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կարազարդ նոթա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ծապատկերներով զարգացնող նկրազարդ նոթատետրեր,նախատեսված անհատական ուսման պլանով աշխատող երեխաների համար, երաշխավորված ԿԳՆ կողմից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ծապատկերներով զարգացնող նկրազարդ նոթատետրեր,նախատեսված անհատական ուսման պլանով աշխատող երեխաների համար, երաշխավորված ԿԳՆ կողմ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ունավոր ձող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ունավոր ձողիկներ՝ տարրական դասարանի աշակերտների համար, նախատեսված մաթեմատիկական գործողություններ կատարելու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ձողիկներ՝ տարրական դասարանի աշակերտների համար, նախատեսված մաթեմատիկական գործողություններ կատարելու համար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ոճգ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յա, սովորակա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յա, սովորակա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մր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իչի ասեղ 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իչի ասեղ 24/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կոչ 48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կոչ 48մմx200մ չափսերի, թափանցիկ:  ՙUNIPECK TAPE՚ կամ համարժեք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կոչ 48մմx200մ չափսերի, թափանցիկ: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կոչ1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յնությունը 10 մմ ոչ պակ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յնությունը 10 մմ ոչ պակա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ոսինձ չո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որ սոսինձ` գրասենյակային (սոսնձամատիտ), թուղթ սոսնձելու համար, անվտանգությունը համապատասխան ԳՕՍՏ-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որ սոսինձ` գրասենյակային (սոսնձամատիտ), թուղթ սոսնձելու համար, անվտանգությունը համապատասխան ԳՕՍՏ-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նջ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Տպագրված տեքստը ուղղելու համար, ջրային կամ օրգանական հիմքով, 20 մլ տարողությամբ, սրվակներով, վրձինով և/կամ գրչատիպ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Տպագրված տեքստը ուղղելու համար, ջրային կամ օրգանական հիմքով, 20 մլ տարողությամբ, սրվակներով, վրձինով և/կամ գրչատիպ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շումների կպչուն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А4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A4 գուն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A4 ֆորմատի, տարբեր գույների, Թուղթ սպառողական ձևաչափերի, ոչ կավճապատ: Նախատեսված է գրելու, տպագրելու և գրասենյակային աշխատանքների համար: Չափերը 210x297մմ միատակ և երկտակ թերթերի համար.Փաթեթավորված կամ տուփերով, յուրաքանչյուրում 100 թերթից ոչ պակաս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A4 ֆորմատի, տարբեր գույների, Չափերը 210x297մմ միատակ և երկտակ թերթերի համար.Փաթեթավորված կամ տուփերով, յուրաքանչյուրում 100 թերթից ոչ պակաս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ատ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 վատման Ա4 ֆորմատ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վատման Ա4 ֆորմատ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Հ կառավարության 4 մայիսի 2017 թվականի N 526-Ն որոշման կետ 23. 2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օգոստոս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7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7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7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7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3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3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3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3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7 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700</w:t>
            </w:r>
          </w:p>
        </w:tc>
      </w:tr>
      <w:tr>
        <w:trPr>
          <w:trHeight w:val="68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 Հայտերի մերժման այլ հիմքե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 սեպտեմբերի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9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-16, 18-19, 21-23, 25-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ԵԽՊԳՀ-ԳՀԱՊՁԲ-17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88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88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14, 17, 20, 24, 34-3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ԵԽՊԳՀ-ԳՀԱՊՁԲ-17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40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40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-16, 18-19, 21-23, 25-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դմոնա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Հ, 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նաձոր, Մյասնիկյան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94 42 10 3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edmona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/հ 1181010003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ՙԱնելիք Բանկ՚ ՓԲԸ Վանաձոր մ/ճ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680531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14, 17, 20, 24, 34-3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կյուն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Հ, 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նաձ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իգրան Մեծի 38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98 11 10 0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nkyu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/հ 16093015357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ՙՎՏԲ Հայաստան բանկ՚ 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69464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.Մեսրո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+374 322 6 07 5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expN1gh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Varsik</cp:lastModifiedBy>
  <cp:lastPrinted>2014-12-09T13:42:00Z</cp:lastPrinted>
  <dcterms:modified xsi:type="dcterms:W3CDTF">2017-09-12T07:19:00Z</dcterms:modified>
  <cp:revision>295</cp:revision>
  <dc:subject/>
  <dc:title>Ð²Úî²ð²ðàôÂÚàôÜ ´²ò  ÀÜÂ²ò²Î²ðàì  ÜàôØ   Î²î²ðºÈàô  Ø²êÆÜ</dc:title>
</cp:coreProperties>
</file>