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աստանի ազգային պոլիտեխնիկական համալսարան հիմնադրամը ստորև ներկայացնում է Կապանի մասնաճյուղի կարիքների համար  շինարարական աշխատանքների ձեռքբերման նպատակով կազմակերպված ՀԱՊՀ-ԳՀԱՇՁԲ-17/4  ծածկագրով գնման ընթացակարգի արդյունքում 2017 թվականի սեպտեմբերի 11-ին կնքված N ՀԱՊՀ-ԳՀԱՇՁԲ-17/4 պայմանագրի մասին տեղեկատվությունը`</w:t>
      </w:r>
    </w:p>
    <w:tbl>
      <w:tblPr>
        <w:tblW w:w="1097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495"/>
        <w:gridCol w:w="268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23"/>
        <w:gridCol w:w="159"/>
        <w:gridCol w:w="10"/>
        <w:gridCol w:w="170"/>
        <w:gridCol w:w="693"/>
        <w:gridCol w:w="36"/>
        <w:gridCol w:w="218"/>
        <w:gridCol w:w="143"/>
        <w:gridCol w:w="16"/>
        <w:gridCol w:w="342"/>
        <w:gridCol w:w="374"/>
        <w:gridCol w:w="187"/>
        <w:gridCol w:w="152"/>
        <w:gridCol w:w="72"/>
        <w:gridCol w:w="193"/>
        <w:gridCol w:w="302"/>
        <w:gridCol w:w="167"/>
        <w:gridCol w:w="39"/>
        <w:gridCol w:w="311"/>
        <w:gridCol w:w="274"/>
        <w:gridCol w:w="112"/>
        <w:gridCol w:w="173"/>
        <w:gridCol w:w="268"/>
        <w:gridCol w:w="210"/>
        <w:gridCol w:w="117"/>
        <w:gridCol w:w="406"/>
        <w:gridCol w:w="348"/>
        <w:gridCol w:w="146"/>
        <w:gridCol w:w="793"/>
        <w:gridCol w:w="35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4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ենքերի, շինությունների ընթացիկ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;Arial" w:ascii="GHEA Grapalat" w:hAnsi="GHEA Grapalat"/>
                <w:bCs/>
                <w:sz w:val="14"/>
                <w:szCs w:val="14"/>
              </w:rPr>
              <w:t>5,484,000</w:t>
            </w:r>
          </w:p>
        </w:tc>
        <w:tc>
          <w:tcPr>
            <w:tcW w:w="13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;Arial" w:ascii="GHEA Grapalat" w:hAnsi="GHEA Grapalat"/>
                <w:bCs/>
                <w:sz w:val="14"/>
                <w:szCs w:val="14"/>
              </w:rPr>
              <w:t>5,484,000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 Կապանի մասնաճյուղի 2-րդ մասնաշենքի վերանորոգում hամաձայն նախագծա-նախահաշվային փաստաթղթ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ՊՀ Կապանի մասնաճյուղի 2-րդ մասնաշենքի վերանորոգում hամաձայն նախագծա-նախահաշվային փաստաթղթե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2-րդ հոդվածի 1-ին կե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7/2017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ԵՆԱՍԵԴ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ԵՀԱՏՇԻՆ 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352,680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352,68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352,68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,352,6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իդրո ՍՊԸ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,924.167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,540,000</w:t>
            </w:r>
          </w:p>
        </w:tc>
        <w:tc>
          <w:tcPr>
            <w:tcW w:w="1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.833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4.833</w:t>
            </w:r>
          </w:p>
        </w:tc>
        <w:tc>
          <w:tcPr>
            <w:tcW w:w="1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09,000</w:t>
            </w:r>
          </w:p>
        </w:tc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709,00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8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ՄԵՆԱՍԵԴ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դրո ՍՊԸ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 Հիդրո ՍՊԸ -ի կողմից ներկայացված հայտը մեժվել է, քանի որ հավելված 9-ը՝ տուժանքի մասին հայտարարությանը կից վճարման պահանջագիրը չի համապատասխանում լրացման կարգին (ներկայացման ամսաթիվը լրացվում է շահառուի կողմից` վճարողի բանկին վճարման պահանջագրի ներկայացման օրը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8/2017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677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77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7թ.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/09/2017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39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07/09/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/09/2017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9/2017թ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ԵՀԱՏՇԻՆ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N ՀԱՊՀ-ԳՀԱՇՁԲ-17/4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09/2017թ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7թ։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352,6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352,68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ՍԿԵՀԱՏՇԻՆ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` ք. Վաղարշապատ, Վազգեն 1-ին  փող. 47/19 շեն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oskehatshin@mail.ru</w:t>
            </w:r>
          </w:p>
        </w:tc>
        <w:tc>
          <w:tcPr>
            <w:tcW w:w="20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213331089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24782</w:t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www.gnumner.am, www.armeps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Ռոզա Մեհրաբյան</w:t>
            </w:r>
          </w:p>
        </w:tc>
        <w:tc>
          <w:tcPr>
            <w:tcW w:w="39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54-19-30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r.mehrabyan@polytechnic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այաստանի ազգային պոլիտեխնիկական համալսարան 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;Arial" w:hAnsi="Arial;Arial" w:cs="Arial;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;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ehrabyan@polytechni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8:00Z</dcterms:created>
  <dc:creator>NAT</dc:creator>
  <dc:description/>
  <cp:keywords/>
  <dc:language>en-US</dc:language>
  <cp:lastModifiedBy>Comp</cp:lastModifiedBy>
  <cp:lastPrinted>2015-07-14T11:47:00Z</cp:lastPrinted>
  <dcterms:modified xsi:type="dcterms:W3CDTF">2017-09-12T11:20:00Z</dcterms:modified>
  <cp:revision>4</cp:revision>
  <dc:subject/>
  <dc:title>Ð²Úî²ð²ðàôÂÚàôÜ ´²ò  ÀÜÂ²ò²Î²ðàì  ÜàôØ   Î²î²ðºÈàô  Ø²êÆÜ</dc:title>
</cp:coreProperties>
</file>