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ՄԵԿ ԱՆՁԻՑ ԳՆՄԱՆ 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գոստո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ՄԵԿ ԱՆՁԻՑ ԳՆՄԱՆ ԸՆԹԱՑԱԿԱՐԳԻ ԾԱԾԿԱԳԻՐԸ՝  ՀՀՔՊԿ-ՄԱ-ԱՇՁԲ-17/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, ստորև ներկայացնում է N ՀՀՔՊԿ-ՄԱ-ԱՇՁԲ-17/1 ծածկագրով հայտարարված մեկ</w:t>
      </w:r>
      <w:r>
        <w:rPr>
          <w:rFonts w:cs="GHEA Grapalat" w:ascii="GHEA Grapalat" w:hAnsi="GHEA Grapalat"/>
          <w:sz w:val="20"/>
          <w:lang w:val="af-ZA"/>
        </w:rPr>
        <w:t xml:space="preserve"> անձից 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օգոստոսի 2-ի թիվ 2.1 որոշումով հաստատ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988 թվականի Սպիտակի երկրաշարժի հետևանքով զոհերի հիշատակին նվիրված հուշահամալիրի կառուցման նախագծանախահաշվային փաստաթղթերի մշակման և փորձաքննության աշխատանքները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րսնաձ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Հարսնաձ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“</w:t>
            </w:r>
            <w:r>
              <w:rPr>
                <w:rFonts w:cs="Sylfaen" w:ascii="Sylfaen" w:hAnsi="Sylfaen"/>
                <w:sz w:val="20"/>
                <w:lang w:val="es-ES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82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9-12T11:52:00Z</dcterms:modified>
  <cp:revision>60</cp:revision>
  <dc:subject/>
  <dc:title>                                        Ð²Úî²ð²ðàôÂÚàôÜ ´²ò  ÀÜÂ²ò²Î²ðàì  ÜàôØ   Î²î²ðºÈàô  Ø²êÆÜ</dc:title>
</cp:coreProperties>
</file>