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ի</w:t>
      </w:r>
      <w:r>
        <w:rPr>
          <w:rFonts w:cs="Sylfaen" w:ascii="GHEA Grapalat" w:hAnsi="GHEA Grapalat"/>
          <w:b/>
          <w:sz w:val="14"/>
          <w:szCs w:val="14"/>
          <w:lang w:val="hy-AM"/>
        </w:rPr>
        <w:t>/</w:t>
      </w:r>
      <w:r>
        <w:rPr>
          <w:rFonts w:cs="Sylfaen" w:ascii="GHEA Grapalat" w:hAnsi="GHEA Grapalat"/>
          <w:b/>
          <w:sz w:val="14"/>
          <w:szCs w:val="14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</w:t>
      </w:r>
      <w:r>
        <w:rPr>
          <w:rFonts w:cs="Sylfaen" w:ascii="GHEA Grapalat" w:hAnsi="GHEA Grapalat"/>
          <w:sz w:val="14"/>
          <w:szCs w:val="14"/>
          <w:lang w:val="hy-AM"/>
        </w:rPr>
        <w:t xml:space="preserve">&gt; ՓԲԸ-ն 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ար Բժշկական նշանակության ապրանքներ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ձեռքբերման նպատակով կազմակերպված ՈՒԱԿ-ԲԺԱՊ-ԲՄԱՊՁԲ-17/1 ծածկագրով գնման ընթացակարգ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 20</w:t>
      </w:r>
      <w:r>
        <w:rPr>
          <w:rFonts w:cs="Sylfaen" w:ascii="GHEA Grapalat" w:hAnsi="GHEA Grapalat"/>
          <w:sz w:val="14"/>
          <w:szCs w:val="14"/>
          <w:lang w:val="hy-AM"/>
        </w:rPr>
        <w:t>17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թվական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օգոստոսի</w:t>
      </w:r>
      <w:r>
        <w:rPr>
          <w:rFonts w:cs="Sylfaen" w:ascii="GHEA Grapalat" w:hAnsi="GHEA Grapalat"/>
          <w:sz w:val="14"/>
          <w:szCs w:val="14"/>
          <w:lang w:val="hy-AM"/>
        </w:rPr>
        <w:t xml:space="preserve"> 25</w:t>
      </w:r>
      <w:r>
        <w:rPr>
          <w:rFonts w:cs="Sylfaen" w:ascii="GHEA Grapalat" w:hAnsi="GHEA Grapalat"/>
          <w:sz w:val="14"/>
          <w:szCs w:val="14"/>
          <w:lang w:val="af-ZA"/>
        </w:rPr>
        <w:t>-ին կնքված N ՈՒԱԿ-ԲԺԱՊ-ԲՄԱՊՁԲ-17/1-1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1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>2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>3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>4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>5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>6</w:t>
      </w:r>
      <w:r>
        <w:rPr>
          <w:rFonts w:cs="Sylfaen" w:ascii="GHEA Grapalat" w:hAnsi="GHEA Grapalat"/>
          <w:sz w:val="14"/>
          <w:szCs w:val="14"/>
          <w:lang w:val="hy-AM"/>
        </w:rPr>
        <w:t>, ՈՒԱԿ-ԲԺԱՊ-ԲՄԱՊՁԲ-17/1-</w:t>
      </w:r>
      <w:r>
        <w:rPr>
          <w:rFonts w:cs="Sylfaen" w:ascii="GHEA Grapalat" w:hAnsi="GHEA Grapalat"/>
          <w:sz w:val="14"/>
          <w:szCs w:val="14"/>
          <w:lang w:val="af-ZA"/>
        </w:rPr>
        <w:t xml:space="preserve">7 </w:t>
      </w:r>
      <w:r>
        <w:rPr>
          <w:rFonts w:cs="Sylfaen" w:ascii="GHEA Grapalat" w:hAnsi="GHEA Grapalat"/>
          <w:sz w:val="14"/>
          <w:szCs w:val="14"/>
          <w:lang w:val="hy-AM"/>
        </w:rPr>
        <w:t xml:space="preserve">և </w:t>
      </w:r>
      <w:r>
        <w:rPr>
          <w:rFonts w:cs="Sylfaen" w:ascii="GHEA Grapalat" w:hAnsi="GHEA Grapalat"/>
          <w:sz w:val="14"/>
          <w:szCs w:val="14"/>
        </w:rPr>
        <w:t>ՈՒԱ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ԲԺԱՊ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ԲՄԱՊՁԲ</w:t>
      </w:r>
      <w:r>
        <w:rPr>
          <w:rFonts w:cs="Sylfaen" w:ascii="GHEA Grapalat" w:hAnsi="GHEA Grapalat"/>
          <w:sz w:val="14"/>
          <w:szCs w:val="14"/>
          <w:lang w:val="af-ZA"/>
        </w:rPr>
        <w:t>-17/1-8 պայմանագր</w:t>
      </w:r>
      <w:r>
        <w:rPr>
          <w:rFonts w:cs="Sylfaen" w:ascii="GHEA Grapalat" w:hAnsi="GHEA Grapalat"/>
          <w:sz w:val="14"/>
          <w:szCs w:val="14"/>
          <w:lang w:val="hy-AM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ի</w:t>
      </w:r>
      <w:r>
        <w:rPr>
          <w:rFonts w:cs="Sylfaen" w:ascii="GHEA Grapalat" w:hAnsi="GHEA Grapalat"/>
          <w:sz w:val="14"/>
          <w:szCs w:val="14"/>
          <w:lang w:val="hy-AM"/>
        </w:rPr>
        <w:t>/եր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487"/>
        <w:gridCol w:w="90"/>
        <w:gridCol w:w="9"/>
        <w:gridCol w:w="426"/>
        <w:gridCol w:w="389"/>
        <w:gridCol w:w="168"/>
        <w:gridCol w:w="27"/>
        <w:gridCol w:w="408"/>
        <w:gridCol w:w="289"/>
        <w:gridCol w:w="12"/>
        <w:gridCol w:w="408"/>
        <w:gridCol w:w="283"/>
        <w:gridCol w:w="142"/>
        <w:gridCol w:w="191"/>
        <w:gridCol w:w="234"/>
        <w:gridCol w:w="142"/>
        <w:gridCol w:w="43"/>
        <w:gridCol w:w="182"/>
        <w:gridCol w:w="10"/>
        <w:gridCol w:w="474"/>
        <w:gridCol w:w="283"/>
        <w:gridCol w:w="142"/>
        <w:gridCol w:w="142"/>
        <w:gridCol w:w="235"/>
        <w:gridCol w:w="190"/>
        <w:gridCol w:w="142"/>
        <w:gridCol w:w="10"/>
        <w:gridCol w:w="381"/>
        <w:gridCol w:w="34"/>
        <w:gridCol w:w="305"/>
        <w:gridCol w:w="536"/>
        <w:gridCol w:w="15"/>
        <w:gridCol w:w="16"/>
        <w:gridCol w:w="120"/>
        <w:gridCol w:w="86"/>
        <w:gridCol w:w="198"/>
        <w:gridCol w:w="113"/>
        <w:gridCol w:w="386"/>
        <w:gridCol w:w="68"/>
        <w:gridCol w:w="74"/>
        <w:gridCol w:w="31"/>
        <w:gridCol w:w="548"/>
        <w:gridCol w:w="55"/>
        <w:gridCol w:w="557"/>
        <w:gridCol w:w="30"/>
        <w:gridCol w:w="112"/>
        <w:gridCol w:w="146"/>
        <w:gridCol w:w="289"/>
        <w:gridCol w:w="504"/>
      </w:tblGrid>
      <w:tr>
        <w:trPr>
          <w:trHeight w:val="146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3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տրակուրիում (ատրակուրիումի բեզիլ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կաթիլաներարկման՝ 10մգ/մլ; ամպուլներ 5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կաթիլաներարկման՝ 10մգ/մլ; ամպուլներ 5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դրօքսիէթիլ օսլա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100մգ/մլ; 500մլ պլաստիկե փաթե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100մգ/մլ; 5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ացետամոլ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9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10մգ/մլ; 100մլ պլաստիկե փաթե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10մգ/մլ; 1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 ացետատ (նատրիումի ացետատի տրիհիդրատ), նատրիումի քլորիդ, կալիումի քլորիդ, կալցիումի քլորիդ (կալցիումի քլորիդի դիհիդրատ), մագնեզիումի քլորիդ (մագնեզիումի քլորիդ հեքսահիդր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մգ/մլ+5,85մգ/մլ+0,302մգ/մլ+0,36մգ/մլ +0,25մգ/մլ; 500մլ պլաստիկե փաթե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մգ/մլ+5,85մգ/մլ+0,302մգ/մլ+0,36մգ/մլ +0,25մգ/մլ; 5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դրոպարին կալցի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2850ՄՄ AXa/0,3մլ; նախալցված ներարկիչներ 0,3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2850ՄՄ AXa/0,3մլ; նախալցված ներարկիչներ 0,3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դրոպարին կալցիու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5700ՄՄ AXa/0,6մլ; նախալցված ներարկիչներ 0,6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5700ՄՄ AXa/0,6մլ; նախալցված ներարկիչներ 0,6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սատրակուրիում (ցիսատրակուրիում բեզիլատ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/ե ներարկման՝ 2մգ/մլ; սրվակ 2.5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/ե ներարկման՝ 2մգ/մլ; սրվակ 2.5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լբումին մարդ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9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լուծույթ ն/ե կաթիլաներարկման ՝ 200մգ/մլ; ապակե շշիկ 50մլ 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/ե կաթիլաներարկման ՝ 200մգ/մլ; ապակե շշիկ 50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ինոկապրոն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կաթիլաներարկման՝ 50մգ/մլ; 25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սկորբին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ու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մգ/մլ; ամպուլներ 5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մգ/մլ; ամպուլներ 5մլ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ի սուլֆատ, ասկորբինաթթու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հատեր թաղանթապատ 320մգ+60մգ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ղահատեր թաղանթապատ 320մգ+60մգ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նատրիումի քլորիդ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կաթիլաներարկման՝ 9մգ/մլ; 500մլ պլաստիկե փաթեթ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մոտիդ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ափոշի լիոֆիլացված ներարկման լուծույթի 20մգ; ապակե սրվակ և լուծիչ ամպուլներում 5մլ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բոպլատ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շ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ծույթ ներարկման՝ 10մգ/մլ; 45մլ ապակե շշիկ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ծույթ ներարկման՝ 10մգ/մլ; 45մլ ապակե շշիկ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 նյու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բ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 պարունակող ախտահանիչ նյութ արտադրվող հաբերի տեսքով։  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։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լոր պարունակող ախտահանիչ նյութ արտադրվող հաբերի տեսքով։  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։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քսանիոս (կամ համարժեք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իքների, ճկուն ներդիտակների և դրանց գործիքների նախամանրէազերծումային մշակման (ախտահանում+լվացում համակցված) համար հակամանրէային ազդեցությամբ գրամդրական և գրամբացասական (նաև՝ տուբերկուլոզի միկոբակտերիաների) մանրէների, վիրուսների (արտաընդերային հեպատիտների, ՄԻԱՎ-վարակի, պոլիոմիելիտի), կանդիդա և դերմատոֆիտոն ցեղի սնկերի նկատմամբ ոչ ալդեհիդային ախտահանիչ խտանյութ, որի աշխատանքային լուծույթի պիտանելիության ժամկետը՝ 3 օրից ավել է, իսկ ախտահանման էքապոզիցիան՝ մինչև 15-20 րոպե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իքների, ճկուն ներդիտակների և դրանց գործիքների նախամանրէազերծումային մշակման (ախտահանում+լվացում համակցված) համար հակամանրէային ազդեցությամբ գրամդրական և գրամբացասական (նաև՝ տուբերկուլոզի միկոբակտերիաների) մանրէների, վիրուսների (արտաընդերային հեպատիտների, ՄԻԱՎ-վարակի, պոլիոմիելիտի), կանդիդա և դերմատոֆիտոն ցեղի սնկերի նկատմամբ ոչ ալդեհիդային ախտահանիչ խտանյութ, որի աշխատանքային լուծույթի պիտանելիության ժամկետը՝ 3 օրից ավել է, իսկ ախտահանման էքապոզիցիան՝ մինչև 15-20 րոպե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ւրֆանիոս  (կամ համարժեք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իքների, ճկուն ներդիտակների և դրանց օժանդակ մասերի բարձր մակարդակի Պրոֆիլակտիկ, ընթացիկ և վերջնական  ախտահանման և մանրէազերծ համար նախատեսված  ախտահանիչ խտանյութ, որի էքսպոզիցիան՝ մինչև 15-20 րոպե է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տերանիոս (կամ համարժեք)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 % ոչ պակաս խտություն ունեցող ախտահանիչ նյութ գործիքների, ճկուն ներդիտակների և դրանց օժանդակ մասերի բարձր մակարդակի ախտահանման,  մանրէազերծման համարնախատեսված  ախտահանիչ նյութ, որի էքսպոզիցիան՝ մինչև 60 րոպե է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% ոչ պակաս խտություն ունեցող ախտահանիչ նյութ գործիքների, ճկուն ներդիտակների և դրանց օժանդակ մասերի բարձր մակարդակի ախտահանման,  մանրէազերծման համարնախատեսված  ախտահանիչ նյութ, որի էքսպոզիցիան՝ մինչև 60 րոպե է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ամիկա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գենտամի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ցիպրոֆլօքսա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ամոքսիկլա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ցեֆուրոքսի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դոքսիցիկլ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իսկեր հակաբիոտիկներով ցեֆազոլի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իսկեր հակաբիոտիկներով ցեֆտրիաքսոն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դիսկեր հակաբիոտիկներով ցեֆոտաքսիմ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բենզիլպենիցիլ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օքսացիլ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մոքսիֆլոքսա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լևոֆլոքսա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նոլի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իմիպենե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 ազիտրոմիցի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սկեր հակաբիոտիկներով, փաթեթավորված։ 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լարկի ագ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դի միջավայ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լկինիցկի միջավայ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ոգլիկոլային միջավայ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ԳՎ միջավայ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 սննդային ագ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ային էլեկտիվ ագ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սապեպտոնային բուլ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նդո ագ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տրատ սիմոնսի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իլոգ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,25</w:t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։ Լրացուցիչ տես ծանոթ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18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6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6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9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Չափաբաժին 5 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166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կվոր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ֆար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7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5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13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60416,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2083,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92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ֆար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0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ֆարմացիա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9583,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91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1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6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16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33,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6,6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կվոր ՓԲ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ֆար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3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6666,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40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դամանդ Մեդ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9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97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դամանդ Մեդ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 Քի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 Քի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1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0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2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0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5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6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7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8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3,33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39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0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1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6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3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բաժին 44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8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,67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43" w:hRule="atLeast"/>
          <w:cantSplit w:val="true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ԴՈՄ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23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05" w:hRule="atLeast"/>
          <w:cantSplit w:val="true"/>
        </w:trPr>
        <w:tc>
          <w:tcPr>
            <w:tcW w:w="18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 1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կվոր ՓԲ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48000 երեք միլիոն քառասունութ հազա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-28, 30-32 34, 36-41, 43, 4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4850 երեք հարյուր քսանչորս հազար ութ հարյուր հիսուն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ֆարմ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8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 մեկ հարյուր ութ հազա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ֆարմացիա ՓԲ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4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1500 երկու հարյուր հիսունմեկ հազար հինգ հարյու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500 տասնվեց հազար հինգ հարյու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, 14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958000 հիսուն միլիոն ինը հարյուր հիսունութ հազա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1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9500 երեք միլիոն ութ հարյուր հիսունինը հազար հինգ հարյու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8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 Քիմ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ԲԺԱՊ-ԲՄԱՊՁԲ-17/1-7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17թ 4-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000 վաթսունվեց հազար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4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 1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իկվոր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ոչինյան 7/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shd w:fill="FFFFFF" w:val="clear"/>
                <w:lang w:val="pt-BR"/>
              </w:rPr>
              <w:t>060378806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rketing@liqvor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10115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01697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-28, 30-32 34, 36-41, 43, 4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գ Հեմ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զումանյան 19/67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78081682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32586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ֆարմ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europharmarmenia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0815996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63667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ֆարմացիա Փ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ւշկինի 5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532261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pharm.armenia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0022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յկոալեքս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02223860-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414816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6, 1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արմասերվիս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3-50-99-9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aren.pharmaservic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2244387100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522304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1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ալի Ֆարմ Ս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05065330100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8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 Քիմ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 Մանանդյան 33/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MS Mincho;ＭＳ 明朝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37410425679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avitbiochem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008104545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070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 հունիսի 2017 թ. հրապաարկվել է www.armeps.am համակարգում և սահմանված կարգով տրամադրվել է տեղեկագրում հրապարակելու նպատակով։ Գնման ընթացակարգի հրավերում 16 հունիսի 2017թ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ին կատարվել է փոփոխություն, փոփոխված հրավերը 16 հուն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անի որ 13-րդ, 17-րդ, 29-րդ, 33-րդ, 35-րդ և 42-րդ չափաբաժինների մասով գնի առաջարկներ չեն ներկայա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լ &lt;&lt;Գնումների մասին&gt;&gt; ՀՀ օրենքի 37-րդ հոդվածի 1-ին և 3-րդ մասեր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գնման ընթացակարգը 13-րդ, 17-րդ, 29-րդ, 33-րդ, 35-րդ և 42-րդ չափաբաժինների մասով հայտար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28779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՝ 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4:00Z</dcterms:created>
  <dc:creator>NAT</dc:creator>
  <dc:description/>
  <dc:language>en-US</dc:language>
  <cp:lastModifiedBy>User</cp:lastModifiedBy>
  <cp:lastPrinted>2015-07-14T11:47:00Z</cp:lastPrinted>
  <dcterms:modified xsi:type="dcterms:W3CDTF">2017-09-12T11:54:00Z</dcterms:modified>
  <cp:revision>3</cp:revision>
  <dc:subject/>
  <dc:title>Ð²Úî²ð²ðàôÂÚàôÜ ´²ò  ÀÜÂ²ò²Î²ðàì  ÜàôØ   Î²î²ðºÈàô  Ø²êÆÜ</dc:title>
</cp:coreProperties>
</file>