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հանրային ծառայությունները կարգավորող հանձնաժողովը ստորև ներկայացնում է իր կարիքների համար շինարարական աշխատանքների կատարման ձեռքբերման նպատակով կազմակերպված ՀԾԿՀ-17/1-ԳՀԱՇՁԲ ծածկագրով գնման ընթացակարգի արդյունքում 2017 թվականի սեպտեմբերի 12-ին կնքված N ՀԾԿՀ-17/1-ԳՀԱՇՁԲ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հանրային ծառայությունները կարգավորող հանձնաժողովի շենքի 4-րդ հարկի հարթ տանիք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հանրային ծառայությունները կարգավորող հանձնաժողովի շենքի 4-րդ հարկի հարթ տանիք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8-րդ կետի 3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 ԵՎ 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ՍՈՒՆԱՍ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ՂԺ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ՍԱՐԳ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զկոմ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իդրո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ԵՀԱՏ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ներկայացված տեղեկությունների «ՎԻՍԱՐԳՈ» ՍՊԸ-ն ԱԱՀ վճարող չէ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զկոմ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ԵՀԱՏ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93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ազկոմշին» ՍՊԸ-ի կողմից ներկայացված Հավելվածներ 1-ում, 2-ում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ում, 3-ում և 4-ում էլեկտրոնային ստորագրության արտատպումը տեսանելի չի եղել, «ՈՍԿԵՀԱՏՇԻՆ» ՍՊԸ-ի ներկայացրած գնային առաջարկը էլեկտրոնային համակարգում կցված չի եղել, որի հետևանքով նրանց կողմից ներկայացված հայտերը մերժվել են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 ԵՎ 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7/1-ԳՀԱՇ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N526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33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ետ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ենթակետ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արք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շվառ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վան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շ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30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ացուց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օ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Լ ԵՎ Ա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Նուբարաշեն 20 փող. 20/1, 6 բն., 095 53 22 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1309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4800894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716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ՁԲ ծածկագրով ընթացակարգ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ինտերնետային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Կոշեց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8 44 29 -11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koshets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 Koshetsyan</cp:lastModifiedBy>
  <cp:lastPrinted>2015-07-14T11:47:00Z</cp:lastPrinted>
  <dcterms:modified xsi:type="dcterms:W3CDTF">2017-09-12T11:49:00Z</dcterms:modified>
  <cp:revision>57</cp:revision>
  <dc:subject/>
  <dc:title>Ð²Úî²ð²ðàôÂÚàôÜ ´²ò  ÀÜÂ²ò²Î²ðàì  ÜàôØ   Î²î²ðºÈàô  Ø²êÆÜ</dc:title>
</cp:coreProperties>
</file>