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էլեկտրական սարքավորումների ձեռքբերման նպատակով կազմակերպված ՀՀՆԱ-ԳՀԱՊՁԲ-17/13 ծածկագրով գնման ընթացակարգի արդյունքում 2017 թվականի սեպտեմբեր 11-ին կնքված N ՀՀՆԱ-ԳՀԱՊՁԲ-17/13-1 և ՀՀՆԱ-ԳՀԱՊՁԲ-17/13-12 պայմանագրեր</w:t>
      </w:r>
      <w:r>
        <w:rPr/>
        <w:t>ի մասին տեղեկատվությունը`</w:t>
      </w:r>
    </w:p>
    <w:tbl>
      <w:tblPr>
        <w:tblW w:w="1552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376"/>
        <w:gridCol w:w="321"/>
        <w:gridCol w:w="12"/>
        <w:gridCol w:w="180"/>
        <w:gridCol w:w="634"/>
        <w:gridCol w:w="161"/>
        <w:gridCol w:w="49"/>
        <w:gridCol w:w="376"/>
        <w:gridCol w:w="43"/>
        <w:gridCol w:w="114"/>
        <w:gridCol w:w="248"/>
        <w:gridCol w:w="693"/>
        <w:gridCol w:w="36"/>
        <w:gridCol w:w="193"/>
        <w:gridCol w:w="526"/>
        <w:gridCol w:w="177"/>
        <w:gridCol w:w="197"/>
        <w:gridCol w:w="7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142"/>
        <w:gridCol w:w="146"/>
        <w:gridCol w:w="793"/>
        <w:gridCol w:w="1136"/>
        <w:gridCol w:w="1136"/>
        <w:gridCol w:w="1136"/>
        <w:gridCol w:w="1136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Էլեկտրական արդու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39713500/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 xml:space="preserve">Էլեկտրական արդուկ &lt;&lt;Տեֆալ&gt;&gt;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կամ համարժեք,  գոլորշիով էլեկտրական, 2100 վատ հզորությամբ և 100 գրամ րոպե-ում գոլորշու ուժգնությամբ, հիմք կեռամիկապատ,ջերմաստիճանի կարգավորիչով, ջրի տարողու-նակություն 200-300մլ.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Չափսեր՝ երկարություն 15-20սմ., լայնություն 10-12սմ., խորություն 30-32սմ, լարի երկարություն ոչ պակաս 1.5մ.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Երաշխիք՝ 24 (քսանչորս) ամիս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38" w:hanging="0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 xml:space="preserve">Տեֆալ  Հզորություն` 2100 վատ,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 xml:space="preserve">գոլորշու ուժգնություն` 100գ/ր , </w:t>
            </w:r>
          </w:p>
          <w:p>
            <w:pPr>
              <w:pStyle w:val="Normal"/>
              <w:autoSpaceDE w:val="false"/>
              <w:ind w:right="-288" w:hanging="0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 xml:space="preserve">Հիմքը` կեռամիկապատ, ջերմաստիճանի կարգավորիչով, </w:t>
            </w:r>
          </w:p>
          <w:p>
            <w:pPr>
              <w:pStyle w:val="Normal"/>
              <w:autoSpaceDE w:val="false"/>
              <w:ind w:right="-288" w:hanging="0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 xml:space="preserve">ջրի տարողունակությունը` 250մլ.: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 xml:space="preserve">լարի երկարություն` 1.9մ.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Երաշխիք՝ 24 (քսանչորս) ամիս: Արտադրողը և ծագման երկիրը 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Չինաստան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Լամինացիայի սար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42991100/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Լամինացիոն</w:t>
            </w:r>
            <w:r>
              <w:rPr>
                <w:rFonts w:cs="Calibri" w:ascii="Calibri" w:hAnsi="Calibri"/>
                <w:sz w:val="12"/>
                <w:szCs w:val="14"/>
              </w:rPr>
              <w:t>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սարք</w:t>
            </w:r>
            <w:r>
              <w:rPr>
                <w:rFonts w:cs="Calibri" w:ascii="Calibri" w:hAnsi="Calibri"/>
                <w:sz w:val="12"/>
                <w:szCs w:val="14"/>
              </w:rPr>
              <w:t> 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FS57378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Լամինացիայի տեսակը՝տա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Առավելագույնը</w:t>
            </w:r>
            <w:r>
              <w:rPr>
                <w:rFonts w:cs="Calibri" w:ascii="Calibri" w:hAnsi="Calibri"/>
                <w:sz w:val="12"/>
                <w:szCs w:val="14"/>
              </w:rPr>
              <w:t> 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-</w:t>
            </w:r>
            <w:r>
              <w:rPr>
                <w:rFonts w:cs="Calibri" w:ascii="Calibri" w:hAnsi="Calibri"/>
                <w:sz w:val="12"/>
                <w:szCs w:val="14"/>
              </w:rPr>
              <w:t>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A4</w:t>
            </w:r>
            <w:r>
              <w:rPr>
                <w:rFonts w:cs="Calibri" w:ascii="Calibri" w:hAnsi="Calibri"/>
                <w:sz w:val="12"/>
                <w:szCs w:val="14"/>
              </w:rPr>
              <w:t>   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ձևաչափ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Լամինացիոն թաղանդի</w:t>
            </w:r>
            <w:r>
              <w:rPr>
                <w:rFonts w:cs="Calibri" w:ascii="Calibri" w:hAnsi="Calibri"/>
                <w:sz w:val="12"/>
                <w:szCs w:val="14"/>
              </w:rPr>
              <w:t>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հաստությունը - 125 մկ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Լամինացիայի արագություն - 300 մմ / րոպ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Ջեռուցման ժամանակը</w:t>
            </w:r>
            <w:r>
              <w:rPr>
                <w:rFonts w:cs="Calibri" w:ascii="Calibri" w:hAnsi="Calibri"/>
                <w:sz w:val="12"/>
                <w:szCs w:val="14"/>
              </w:rPr>
              <w:t>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- 4 րոպ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Սարքավորմը պատրաստված է պլաստիկ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Չափսեր 370 x 78 x 162 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Netto քաշը</w:t>
            </w:r>
            <w:r>
              <w:rPr>
                <w:rFonts w:cs="Calibri" w:ascii="Calibri" w:hAnsi="Calibri"/>
                <w:sz w:val="12"/>
                <w:szCs w:val="14"/>
              </w:rPr>
              <w:t> 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1.3</w:t>
            </w:r>
            <w:r>
              <w:rPr>
                <w:rFonts w:cs="Calibri" w:ascii="Calibri" w:hAnsi="Calibri"/>
                <w:sz w:val="12"/>
                <w:szCs w:val="14"/>
              </w:rPr>
              <w:t>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կգ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Brutto</w:t>
            </w:r>
            <w:r>
              <w:rPr>
                <w:rFonts w:cs="Calibri" w:ascii="Calibri" w:hAnsi="Calibri"/>
                <w:sz w:val="12"/>
                <w:szCs w:val="14"/>
              </w:rPr>
              <w:t>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քաշը 1.9 կ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Երաշխիք՝ 24 (քսանչորս) ամիս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Լամինացիոն սարք FS57378 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Լամինացիայի տեսակը՝տա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Առավելագույնը - A4 ձևաչափ, Լամինացիոն թաղանթ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Հաստությունը – 125 մկմ , Լամինացիայի արագություն - 3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մմ / րոպե Ջեռուցման ժամանակը - 4 րոպե  Սարքավորմը  պատրաստված էՊլաստիկից   Չափսեր 370 x 78 x 162 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Netto քաշը 1.3 կգ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</w:rPr>
              <w:t>Brutto քաշը 1.9կ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Երաշխիք՝ 24 (քսանչորս) ամի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Արտադրողը և ծագման երկիրը՝ ՉԺՀ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 հոդված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7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մ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Սմարթլայ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 8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 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մ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46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մու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1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Սմարթլայն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1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մու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 077 41 41 0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lemur.armeni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548908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Սմարթլայն 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 Երևան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.Տիգրանյան 5/12, բն. 2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238449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99289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/ppcm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7 4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.osipyan@president.am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Նախագահի աշխատակազմ</w:t>
      </w:r>
    </w:p>
    <w:sectPr>
      <w:footerReference w:type="default" r:id="rId4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ur.armenia@gmail.com" TargetMode="External"/><Relationship Id="rId3" Type="http://schemas.openxmlformats.org/officeDocument/2006/relationships/hyperlink" Target="mailto:ssmartline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Iskuhi Osipyan</cp:lastModifiedBy>
  <cp:lastPrinted>2017-07-19T15:08:00Z</cp:lastPrinted>
  <dcterms:modified xsi:type="dcterms:W3CDTF">2017-09-12T11:59:00Z</dcterms:modified>
  <cp:revision>86</cp:revision>
  <dc:subject/>
  <dc:title>Ð²Úî²ð²ðàôÂÚàôÜ ´²ò  ÀÜÂ²ò²Î²ðàì  ÜàôØ   Î²î²ðºÈàô  Ø²êÆÜ</dc:title>
</cp:coreProperties>
</file>