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ԲՄԾՁԲ-2017/3ՏՀ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տեխնիկական հսկողության ծառայությունների ձեռքբերման նպատակով կազմակերպված ՏԿՆ-ԲՄԾՁԲ-2017/3ՏՀ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ս</w:t>
      </w:r>
      <w:r>
        <w:rPr>
          <w:rFonts w:cs="Arial Unicode" w:ascii="Arial Unicode" w:hAnsi="Arial Unicode"/>
          <w:i w:val="false"/>
          <w:sz w:val="20"/>
          <w:lang w:val="af-ZA"/>
        </w:rPr>
        <w:t>եպտեմբերի 12</w:t>
      </w:r>
      <w:r>
        <w:rPr>
          <w:i w:val="false"/>
          <w:sz w:val="20"/>
          <w:lang w:val="af-ZA"/>
        </w:rPr>
        <w:t>-ի թիվ 2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6"/>
          <w:lang w:val="af-ZA"/>
        </w:rPr>
        <w:t>Ա/ճ Մ-2, Երևան-Երասխ-Գորիս-Մեղրի-Իրանի սահման կմ 230+500-կմ 231+000 հատվածի հիմնագորոգման և ջրահեռացման ապահովման (ՀՀ Սյունիքի մարզի Ծղուկ համայնքի տարածք) տեխնիկական հսկող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ազար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ՆԱԽԱԳԻ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նախագծերի պետական արտագերատեսչական փորձաքննու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ԼԴԻ Քոնսալ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սալի կ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9</w:t>
            </w:r>
            <w:r>
              <w:rPr>
                <w:rFonts w:cs="Times New Roman" w:ascii="Arial" w:hAnsi="Arial"/>
                <w:i w:val="false"/>
                <w:sz w:val="20"/>
                <w:lang w:val="af-ZA"/>
              </w:rPr>
              <w:t>5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2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6"/>
          <w:lang w:val="af-ZA"/>
        </w:rPr>
        <w:t>Ա/ճ Մ-3, Մարգարա-Վանաձոր-Տաշիր-Վրաստանի սահման կմ85+500 հատվածում կամուրջի վերանորոգման տեխնիկական հսկող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ազար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ՆԱԽԱԳԻ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ԼԴԻ Քոնսալ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նախագծերի պետական արտագերատեսչական փորձաքննու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սալի կ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ցախճ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ինստիտու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ֆե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12</w:t>
            </w:r>
            <w:r>
              <w:rPr>
                <w:rFonts w:cs="Times New Roman" w:ascii="Arial" w:hAnsi="Arial"/>
                <w:i w:val="false"/>
                <w:sz w:val="20"/>
                <w:lang w:val="af-ZA"/>
              </w:rPr>
              <w:t>.5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3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6"/>
          <w:lang w:val="af-ZA"/>
        </w:rPr>
        <w:t>Ա/ճ Մ-3, Մարգարա-Վանաձոր-Տաշիր-Վրաստանի սահման կմ86+700 հատվածում կամուրջի վերանորոգման տեխնիկական հսկող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ազար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ԼԴԻ Քոնսալ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նախագծերի պետական արտագերատեսչական փորձաքննու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սալի կ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ցախճ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ինստիտու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ֆե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ցախճ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ինստիտու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4</w:t>
            </w:r>
            <w:r>
              <w:rPr>
                <w:rFonts w:cs="Times New Roman" w:ascii="Arial" w:hAnsi="Arial"/>
                <w:i w:val="false"/>
                <w:sz w:val="20"/>
                <w:lang w:val="af-ZA"/>
              </w:rPr>
              <w:t>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4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6"/>
          <w:lang w:val="af-ZA"/>
        </w:rPr>
        <w:t>Վանաձոր քաղաքի Հալաբյան փողոցի կամուրջի վերականգնման տեխնիկական հսկող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ազար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ՆԱԽԱԳԻ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ԼԴԻ Քոնսալ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նախագծերի պետական արտագերատեսչական փորձաքննու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սալի կ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ցախճ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ինստիտու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ֆե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6</w:t>
            </w:r>
            <w:r>
              <w:rPr>
                <w:rFonts w:cs="Times New Roman" w:ascii="Arial" w:hAnsi="Arial"/>
                <w:i w:val="false"/>
                <w:sz w:val="20"/>
                <w:lang w:val="af-ZA"/>
              </w:rPr>
              <w:t>5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Times Armeni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</w:t>
      </w:r>
      <w:r>
        <w:rPr>
          <w:rFonts w:cs="Arial" w:ascii="Arial" w:hAnsi="Arial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ԲՄԾՁԲ-2017/3ՏՀ   ծածկագրով գնահատող հանձնաժողովի քարտուղար Արտակ Մկրտչ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6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 xml:space="preserve">ային փոստ՝ </w:t>
      </w:r>
      <w:r>
        <w:rPr>
          <w:rFonts w:cs="Arial" w:ascii="Arial" w:hAnsi="Arial"/>
          <w:i w:val="false"/>
          <w:sz w:val="20"/>
          <w:lang w:val="af-ZA"/>
        </w:rPr>
        <w:t>artak.mkrtch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9-12T12:15:00Z</dcterms:modified>
  <cp:revision>94</cp:revision>
  <dc:subject/>
  <dc:title>                                        Ð²Úî²ð²ðàôÂÚàôÜ ´²ò  ÀÜÂ²ò²Î²ðàì  ÜàôØ   Î²î²ðºÈàô  Ø²êÆÜ</dc:title>
</cp:coreProperties>
</file>