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տական գույքի կառավարման վարչությունը ստորև ներկայացնում է իր կարիքների համար </w:t>
      </w:r>
      <w:r>
        <w:rPr>
          <w:rFonts w:cs="GHEA Grapalat" w:ascii="GHEA Grapalat" w:hAnsi="GHEA Grapalat"/>
          <w:sz w:val="20"/>
        </w:rPr>
        <w:t>հաշվապահ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չ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թե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րամ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ման</w:t>
      </w:r>
      <w:r>
        <w:rPr>
          <w:rFonts w:cs="Sylfaen" w:ascii="GHEA Grapalat" w:hAnsi="GHEA Grapalat"/>
          <w:color w:val="FF0000"/>
          <w:sz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ՊԳԿՎ-ՄԱ-2017/1 ծածկագրով գնման ընթացակարգի արդյունքում 2017 թվականի</w:t>
        <w:tab/>
        <w:t>սեպտեմբերի 11-ին կնքված N ՊԳԿՎ-ՄԱ-20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6"/>
        <w:gridCol w:w="485"/>
        <w:gridCol w:w="88"/>
        <w:gridCol w:w="822"/>
        <w:gridCol w:w="19"/>
        <w:gridCol w:w="11"/>
        <w:gridCol w:w="137"/>
        <w:gridCol w:w="27"/>
        <w:gridCol w:w="144"/>
        <w:gridCol w:w="412"/>
        <w:gridCol w:w="141"/>
        <w:gridCol w:w="12"/>
        <w:gridCol w:w="180"/>
        <w:gridCol w:w="207"/>
        <w:gridCol w:w="450"/>
        <w:gridCol w:w="138"/>
        <w:gridCol w:w="49"/>
        <w:gridCol w:w="376"/>
        <w:gridCol w:w="43"/>
        <w:gridCol w:w="196"/>
        <w:gridCol w:w="9"/>
        <w:gridCol w:w="158"/>
        <w:gridCol w:w="652"/>
        <w:gridCol w:w="4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74"/>
        <w:gridCol w:w="36"/>
        <w:gridCol w:w="307"/>
        <w:gridCol w:w="100"/>
        <w:gridCol w:w="286"/>
        <w:gridCol w:w="142"/>
        <w:gridCol w:w="31"/>
        <w:gridCol w:w="186"/>
        <w:gridCol w:w="42"/>
        <w:gridCol w:w="320"/>
        <w:gridCol w:w="612"/>
        <w:gridCol w:w="142"/>
        <w:gridCol w:w="146"/>
        <w:gridCol w:w="803"/>
      </w:tblGrid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հաշվապահ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փաթեթ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եղադրման</w:t>
            </w:r>
            <w:r>
              <w:rPr>
                <w:rFonts w:cs="Sylfaen" w:ascii="GHEA Grapalat" w:hAnsi="GHEA Grapalat"/>
                <w:color w:val="FF0000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2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Կատարողը Պատվիրատուին տրամադրում և վերջինիս մոտ տեղադրում է «ՀԾ-Ձեռնարկություն» համակարգի «Հիմնական միջոցների հաշվառում (հանրային հատված)» ենթահամակարգի ծրագրային փաթեթը /3 օգտագործողների համար/: </w:t>
            </w:r>
          </w:p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տարողը Պատվիրատուի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տրամադրում պաշտպանական էլեկտրոնային բանալի և ըստ անհրաժեշտության թարմացնում այն: Էլեկտրոնային բանալին հանդիսանում է Համակարգի անբաժանելի մասը և նախատեսված է`</w:t>
            </w:r>
          </w:p>
          <w:p>
            <w:pPr>
              <w:pStyle w:val="TextBody"/>
              <w:ind w:firstLine="72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. Համակարգի չարտոնված օգտագործումը կանխելու համար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բ.  օգտագործողների քանակների լիցենզիաների ղեկավարմ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Ծ-Ձեռնարկություն համակարգի հիմնական միջոցների հաշվառում (հանրային հատված)  ենթահամակարգը պետք է հնարավորություն տա՝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</w:rPr>
              <w:t>-Ձևավորել</w:t>
            </w:r>
            <w:r>
              <w:rPr>
                <w:rFonts w:cs="GHEA Grapalat" w:ascii="GHEA Grapalat" w:hAnsi="GHEA Grapalat"/>
                <w:sz w:val="18"/>
              </w:rPr>
              <w:t xml:space="preserve"> հիմնական միջոցների քարտարան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Մշակել՝ հանձնման-ընդունման ակտեր, ներքին տեղաշարժի փաստաթղթեր, լուծարման ակտեր, վաճառքի և գնման հաշիվ- ապրանքագրեր, վերանորոգման և վերագնահատման կարգադրություններ, կառուցման ծախսումներ, գույքագրման տեղեկագր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-Կազմել հաշվետվություններ՝ տեղեկանք քարտարանի մասին ըստ հիմնական միջոցների, տեսակների, բաժինների, մարզերի և համայնքների, պատասխանատու անձերի և կուտակիչ հաշիվների, տեղեկանք մաշվածքի վերաբերյալ, գործառնությունների մատյան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Կատարողը Պատվիրատուին տրամադրում և վերջինիս մոտ տեղադրում է «ՀԾ-Ձեռնարկություն» համակարգի «Հիմնական միջոցների հաշվառում (հանրային հատված)» ենթահամակարգի ծրագրային փաթեթը /3 օգտագործողների համար/: 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տարողը Պատվիրատուի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տրամադրում պաշտպանական էլեկտրոնային բանալի և ըստ անհրաժեշտության թարմացնում այն: Էլեկտրոնային բանալին հանդիսանում է Համակարգի անբաժանելի մասը և նախատեսված է`</w:t>
            </w:r>
          </w:p>
          <w:p>
            <w:pPr>
              <w:pStyle w:val="TextBody"/>
              <w:ind w:firstLine="72"/>
              <w:rPr>
                <w:rFonts w:ascii="GHEA Grapalat" w:hAnsi="GHEA Grapalat" w:cs="Sylfae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ա. Համակարգի չարտոնված օգտագործումը կանխելու համար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բ.  օգտագործողների քանակների լիցենզիաների ղեկավարման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</w:rPr>
              <w:t>ՀԾ</w:t>
            </w:r>
            <w:r>
              <w:rPr>
                <w:rFonts w:cs="GHEA Grapalat" w:ascii="GHEA Grapalat" w:hAnsi="GHEA Grapalat"/>
                <w:sz w:val="18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Ձեռնարկությու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շվառում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տված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)  </w:t>
            </w:r>
            <w:r>
              <w:rPr>
                <w:rFonts w:cs="GHEA Grapalat" w:ascii="GHEA Grapalat" w:hAnsi="GHEA Grapalat"/>
                <w:sz w:val="18"/>
              </w:rPr>
              <w:t>ենթահամակարգը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նարավորությու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ա՝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Ձևավորել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քարտարան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Մշակել՝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նձն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8"/>
              </w:rPr>
              <w:t>ընդուն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կտ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եղաշարժի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փաստաթղթ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լուծար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կտ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վաճառքի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շիվ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</w:rPr>
              <w:t>ապրանքագր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երագնահատ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արգադրությունն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կառուց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խսումներ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գույքագրման</w:t>
            </w:r>
            <w:r>
              <w:rPr>
                <w:rFonts w:cs="GHEA Grapalat" w:ascii="GHEA Grapalat" w:hAnsi="GHEA Grapalat"/>
                <w:sz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եղեկագր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-Կազմել հաշվետվություններ՝ տեղեկանք քարտարանի մասին ըստ հիմնական միջոցների, տեսակների, բաժինների, մարզերի և համայնքների, պատասխանատու անձերի և կուտակիչ հաշիվների, տեղեկանք մաշվածքի վերաբերյալ, գործառնությունների մատ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մասին» ՀՀ օրենքի 23-րդ հոդվածի 1-ին մասի 4-րդ կետ</w:t>
            </w:r>
            <w:r>
              <w:rPr>
                <w:rFonts w:cs="GHEA Grapalat" w:ascii="GHEA Grapalat" w:hAnsi="GHEA Grapalat"/>
                <w:color w:val="FF0000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և ՀՀ կառավարության 2017 թվականի մայիսի 4-ի թիվ 526-Ն որոշմամբ հաստատված «Գնումների գործընթացի կազմակերպման»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20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մք ընդունելո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 4-րդ կետ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կիրառելի չէ: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ԳԿՎ-ՄԱ-2017/1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2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Ծրագր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hy-AM"/>
              </w:rPr>
              <w:t>Չարենցի</w:t>
            </w:r>
            <w:r>
              <w:rPr>
                <w:rFonts w:cs="Sylfaen" w:ascii="GHEA Grapalat" w:hAnsi="GHEA Grapalat"/>
                <w:sz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8"/>
                <w:lang w:val="nb-NO"/>
              </w:rPr>
              <w:t>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</w:rPr>
                <w:t>arthur.sargsyan@armsof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193003000513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ՀՀ կառավարության 2017 թվականի մայիսի 4-ի թիվ 526-Ն որոշմամբ հաստատված «Գնումների գործընթացի կազմակերպման» կարգի 21-րդ կետի 1-ին ենթակետի դ/ պարբերությունը՝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 է ուղարկվել պատասխանատու ստորաբաժանման կողմից ներկայացված հայտում նշված մասնակց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Եղիազար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պետական գույքի կառավարման վարչությու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sargsyan@armsoft.am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irakosyan</cp:lastModifiedBy>
  <cp:lastPrinted>2015-07-14T11:47:00Z</cp:lastPrinted>
  <dcterms:modified xsi:type="dcterms:W3CDTF">2017-09-11T19:52:00Z</dcterms:modified>
  <cp:revision>61</cp:revision>
  <dc:subject/>
  <dc:title>Ð²Úî²ð²ðàôÂÚàôÜ ´²ò  ÀÜÂ²ò²Î²ðàì  ÜàôØ   Î²î²ðºÈàô  Ø²êÆÜ</dc:title>
</cp:coreProperties>
</file>