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18"/>
          <w:szCs w:val="17"/>
          <w:lang w:val="af-ZA"/>
        </w:rPr>
        <w:t>Գրասենյակային և կենցաղային կահույք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ԱՊՁԲ-10/17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սեպտեմբերի   12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ԱՊՁԲ-10/17-1, 2, 3, 4, 5 և 6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75"/>
        <w:gridCol w:w="1000"/>
        <w:gridCol w:w="1440"/>
        <w:gridCol w:w="1085"/>
        <w:gridCol w:w="1356"/>
        <w:gridCol w:w="1219"/>
        <w:gridCol w:w="3610"/>
        <w:gridCol w:w="2979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Աթոռ մետաղյ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,40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Արհեստական կաշվե երեսապատումով քրոմապատ շրջանակաձև ոտքերով աթոռ` մուգ բեժ գույնի, առանց արմնկակալերի: Տեսք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հեստական կաշվե երեսապատումով քրոմապատ շրջանակաձև ոտքերով աթոռ` մուգ բեժ գույնի, առանց արմնկակալերի: Տեսքը` համաձայն էսքիզի: Portofino, արտադր. AMF ART METAL FURNITURE, ՈՒկրաին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Աթոռ մետաղյ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,995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 xml:space="preserve">Կարկասը պատրաստվում է 1,5 մմ պատի հաստությամբ 30x15մմ չափերով ուղղանկյուն կտրվածքով կոր եզրագծերով պողպատյա և 15 մմ արտաքին տրամագծով կլոր խողովակներից և ներկվում սև նիտրոէմալով:  Նստատեղը և թիկնակը պատրաստվում են 7 մմ հաստության ֆաներայից, երեսապատվում 3 սմ հաստության սպունգով և ամուր սինթետիկ կտորով (գույնը` ըստ պահանջի): </w:t>
              <w:br/>
              <w:t>Հատակից մինչև նստատեղ բարձրությունը` 50 սմ, թիկնակի բարձրությունը` 36 սմ, նստատեղի լայնությունը` 48 սմ, նստատեղի խորությունը` 43 սմ: Նստատեղի և թիկնակի ետնամասերը փակվում են պլաստմասե կաղապարով, իսկ ոտքերը և լայնադրակները խցափակվում են պլաստմասե տակդիրներով: Տեսքը և մնացած չափեր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կասը պատրաստվում է 1,5 մմ պատի հաստությամբ 30x15մմ չափերով ուղղանկյուն կտրվածքով կոր եզրագծերով պողպատյա և 15 մմ արտաքին տրամագծով կլոր խողովակներից և ներկվում սև նիտրոէմալով:  Նստատեղը և թիկնակը պատրաստվում են 7 մմ հաստության ֆաներայից, երեսապատվում 3 սմ հաստության սպունգով և ամուր սինթետիկ կտորով (գույնը` ըստ պահանջի):  Հատակից մինչև նստատեղ բարձրությունը` 50 սմ, թիկնակի բարձրությունը` 36 սմ, նստատեղի լայնությունը` 48 սմ, նստատեղի խորությունը` 43 սմ: Նստատեղի և թիկնակի ետնամասերը փակվում են պլաստմասե կաղապարով, իսկ ոտքերը և լայնադրակները խցափակվում են պլաստմասե տակդիրներով: Տեսքը և մնացած չափերը` համաձայն էսքիզի: Նովի Ստիլ, ՈՒկրաին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Աթոռ, բազկաթո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Կարկասը և ոտքերը` մետաղից, պլաստմասե դետալների համադրմամբ, պլաստմասե արմնկակալերով: Նստատեղը և թիկնակը պատրաստվում են 7 մմ հաստության ֆաներայից, երեսապատվում 3 սմ հաստության սպունգով և ամուր սինթետիկ կտորով (գույնը` ըստ պահանջի): Բազկաթոռը պտտվող, անիվներով: Նստատեղի լայնությունը` 48 սմ, խորությունը` 43 սմ: Նստատեղը`  բարձրացնող-իջեցնող կարգավորիչով (առավելագույն բարձրությունը գետնից` 55 սմ): Թիկնակը բարձրությունը` 50 սմ, լայնությունը 40 սմ: Թիկնակն ունի 3 կարգավորիչներ (բարձրության, խորության և թեքության ապահովման համար): Աթոռի առավելագույն բարձրությունը` 113 սմ: Տեսք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կասը և ոտքերը` մետաղից, պլաստմասե դետալների համադրմամբ, պլաստմասե արմնկակալերով: Նստատեղը և թիկնակը պատրաստվում են 7 մմ հաստության ֆաներայից, երեսապատվում 3 սմ հաստության սպունգով և ամուր սինթետիկ կտորով (գույնը` ըստ պահանջի): Բազկաթոռը պտտվող, անիվներով: Նստատեղի լայնությունը` 48 սմ, խորությունը` 43 սմ: Նստատեղը`  բարձրացնող-իջեցնող կարգավորիչով (առավելագույն բարձրությունը գետնից` 55 սմ): Թիկնակը բարձրությունը` 50 սմ, լայնությունը 40 սմ: Թիկնակն ունի 3 կարգավորիչներ (բարձրության, խորության և թեքության ապահովման համար): Աթոռի առավելագույն բարձրությունը` 113 սմ: Տեսքը` համաձայն էսքիզի: Նովի Ստիլ, ՈՒկրաին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Աթոռ մետաղյ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Կարկասը պատրաստվում է 1,5 մմ պատի հաստությամբ 30x15մմ չափերով ուղղանկյուն կտրվածքով կոր եզրագծերով պողպատյա և 15 մմ արտաքին տրամագծով կլոր խողովակներից և ներկվում սև նիտրոէմալով:  Նստատեղը և թիկնակը` պլաստիկից, համապատասխան կորությամբ (գույնը` ըստ պահանջի): Հատակից մինչև նստատեղ բարձրությունը` 50 սմ, թիկնակի բարձրությունը` 36 սմ, նստատեղի լայնությունը` 48 սմ, նստատեղի խորությունը` 43 սմ: Ոտքերը և լայնադրակները խցափակվում են պլաստմասե տակդիրներով: Լայնադրակների խցափակումները հանելով, աթոռին է ամրացվում (մտնում լայնադրակների մեջ) հանովի-դնովի պլաստիկից արմնկակալ (աջակողմյան տեղադրման` առանձին պահանջի դեպքում` նաև ձախակողմյան) և դրան ամրացվող պլաստիկե ծալովի սեղանիկ գրառումների համար: Տեսքը և մնացած չափեր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կասը պատրաստվում է 1,5 մմ պատի հաստությամբ 30x15մմ չափերով ուղղանկյուն կտրվածքով կոր եզրագծերով պողպատյա և 15 մմ արտաքին տրամագծով կլոր խողովակներից և ներկվում սև նիտրոէմալով:  Նստատեղը և թիկնակը` պլաստիկից, համապատասխան կորությամբ (գույնը` ըստ պահանջի): Հատակից մինչև նստատեղ բարձրությունը` 50 սմ, թիկնակի բարձրությունը` 36 սմ, նստատեղի լայնությունը` 48 սմ, նստատեղի խորությունը` 43 սմ: Ոտքերը և լայնադրակները խցափակվում են պլաստմասե տակդիրներով: Լայնադրակների խցափակումները հանելով, աթոռին է ամրացվում (մտնում լայնադրակների մեջ) հանովի-դնովի պլաստիկից արմնկակալ (աջակողմյան տեղադրման` առանձին պահանջի դեպքում` նաև ձախակողմյան) և դրան ամրացվող պլաստիկե ծալովի սեղանիկ գրառումների համար: Տեսքը և մնացած չափերը` համաձայն էսքիզի: Նովի Ստիլ, ՈՒկրաին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Սեղան, գրասեղան, աշխատանքային, գրասենյակայի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Սեղանի կարկասը պատրաստվում է 30x30մմ չափերով պողպատյա քառակուսի խողովակներից, որին եռակցված ականջիկների միջոցով պտուտակներով ամրացվում է սեղանի երեսը` պատրաստված 18 մմ հաստության հաճարի գույնի լամինացված ԴՍՊ-ով և եզրապատված համահունչ գույնի 1115 պրոֆիլով: Սեղանի դիմային մասին և կողային նիստերին եռակցվում են 20x20մմ չափերով պողպատյա քառակուսի խողովակներ և երեսապատվում ծակոտկեն մետաղական թիթեղներով: Ոտքերը խցափակվում են պլաստմասե տակդիրներով: Եռակցումները հղկվում են, բերվում հարթ մակերևույթի, որից հետո կարկասը ներկվում է բաց մոխրագույն նիտրոէմալով: Տեսքը և մնացած չափեր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ղանի կարկասը պատրաստվում է 30x30մմ չափերով պողպատյա քառակուսի խողովակներից, որին եռակցված ականջիկների միջոցով պտուտակներով ամրացվում է սեղանի երեսը` պատրաստված 18 մմ հաստության հաճարի գույնի լամինացված ԴՍՊ-ով և եզրապատված համահունչ գույնի 1115 պրոֆիլով: Սեղանի դիմային մասին և կողային նիստերին եռակցվում են 20x20մմ չափերով պողպատյա քառակուսի խողովակներ և երեսապատվում ծակոտկեն մետաղական թիթեղներով: Ոտքերը խցափակվում են պլաստմասե տակդիրներով: Եռակցումները հղկվում են, բերվում հարթ մակերևույթի, որից հետո կարկասը ներկվում է բաց մոխրագույն նիտրոէմալով: Տեսքը և մնացած չափերը` համաձայն էսքիզի: Արտադրությունը` ՀՀ, «Օլանդա» ՍՊԸ: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Սեղան` լսարանայի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,20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Սեղանի կարկասը պատրաստվում է 30x30մմ չափերով պողպատյա քառակուսի խողովակներից, որին եռակցված ականջիկների միջոցով պտուտակներով ամրացվում է սեղանի երեսը` պատրաստված 18 մմ հաստության հաճարի գույնի լամինացված ԴՍՊ-ով և եզրապատված համահունչ գույնի 1115 պրոֆիլով: Սեղանի ոտքերին եռակցվում են 20x20մմ չափերով պողպատյա քառակուսի խողովակներ, որոնց միջև տեղադրվում է ծակոտկեն մետաղական թիթեղ` որպես դարակ ծառայելու համար: Ոտքերը խցափակվում են պլաստմասե տակդիրներով: Եռակցումները հղկվում են, բերվում հարթ մակերևույթի, որից հետո կարկասը ներկվում է բաց մոխրագույն նիտրոէմալով: Տեսքը և մնացած չափեր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ղանի կարկասը պատրաստվում է 30x30մմ չափերով պողպատյա քառակուսի խողովակներից, որին եռակցված ականջիկների միջոցով պտուտակներով ամրացվում է սեղանի երեսը` պատրաստված 18 մմ հաստության հաճարի գույնի լամինացված ԴՍՊ-ով և եզրապատված համահունչ գույնի 1115 պրոֆիլով: Սեղանի ոտքերին եռակցվում են 20x20մմ չափերով պողպատյա քառակուսի խողովակներ, որոնց միջև տեղադրվում է ծակոտկեն մետաղական թիթեղ` որպես դարակ ծառայելու համար: Ոտքերը խցափակվում են պլաստմասե տակդիրներով: Եռակցումները հղկվում են, բերվում հարթ մակերևույթի, որից հետո կարկասը ներկվում է բաց մոխրագույն նիտրոէմալով: Տեսքը և մնացած չափերը` համաձայն էսքիզի: Արտադրությունը` ՀՀ, «Օլանդա» ՍՊԸ: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Սեղան, գրասեղան, աշխատանքային, գրասենյակայի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Կարկասը մետաղից` փոշեներկված: Սեղանի երեսը` 18 մմ հաստության հաճարի գույնի լամինացված ԴՍՊ-ից` եզրապատված համահունչ գույնի 1115 պրոֆիլով: Տեսք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կասը մետաղից` փոշեներկված: Սեղանի երեսը` 18 մմ հաստության հաճարի գույնի լամինացված ԴՍՊ-ից` եզրապատված համահունչ գույնի 1115 պրոֆիլով: Տեսքը` համաձայն էսքիզի: Արտադր. Հ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Գրատախտակ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մարկերով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կախով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6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Ալյումինե շրջանակով պատին ամրացվող մագնիսա-մարկերային գրատախտակ` նախատեսված մարկերով գրելու համար: Գույնը` սպիտակ: Տեսք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լյումինե շրջանակով պատին ամրացվող մագնիսա-մարկերային գրատախտակ` նախատեսված մարկերով գրելու համար: Գույնը` սպիտակ: Տեսքը` համաձայն էսքիզի: ՉԺ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Դարակներով պահարաննե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Պատրաստվում է 18 մմ հաստության հաճարի գույնի լամինացված ԴՍՊ-ից: Դիմային մասը եզրապատվում է համահունչ գույնի 1115 պրոֆիլով, իսկ մնացած մասերը` ինքնակպչուն ժապավենով: Դարակների բաժանումը` հավասարաչափ: Ետնամասը` նույն գույնի լամինացված ԴՎՊ` մեկ կտորից: Ոտքերի համար նախատեսվում է 5 մմ հաստության պլաստմասե տակդիրներ: Տեսք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րաստվում է 18 մմ հաստության հաճարի գույնի լամինացված ԴՍՊ-ից: Դիմային մասը եզրապատվում է համահունչ գույնի 1115 պրոֆիլով, իսկ մնացած մասերը` ինքնակպչուն ժապավենով: Դարակների բաժանումը` հավասարաչափ: Ետնամասը` նույն գույնի լամինացված ԴՎՊ` մեկ կտորից: Ոտքերի համար նախատեսվում է 5 մմ հաստության պլաստմասե տակդիրներ: Տեսքը` համաձայն էսքիզի: Արտադրությունը` ՀՀ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7"/>
        <w:gridCol w:w="735"/>
        <w:gridCol w:w="810"/>
        <w:gridCol w:w="16"/>
        <w:gridCol w:w="155"/>
        <w:gridCol w:w="527"/>
        <w:gridCol w:w="310"/>
        <w:gridCol w:w="110"/>
        <w:gridCol w:w="146"/>
        <w:gridCol w:w="275"/>
        <w:gridCol w:w="98"/>
        <w:gridCol w:w="867"/>
        <w:gridCol w:w="157"/>
        <w:gridCol w:w="123"/>
        <w:gridCol w:w="1067"/>
        <w:gridCol w:w="39"/>
        <w:gridCol w:w="385"/>
        <w:gridCol w:w="145"/>
        <w:gridCol w:w="530"/>
        <w:gridCol w:w="372"/>
        <w:gridCol w:w="57"/>
        <w:gridCol w:w="174"/>
        <w:gridCol w:w="227"/>
        <w:gridCol w:w="704"/>
        <w:gridCol w:w="187"/>
        <w:gridCol w:w="145"/>
        <w:gridCol w:w="309"/>
        <w:gridCol w:w="713"/>
        <w:gridCol w:w="57"/>
        <w:gridCol w:w="307"/>
        <w:gridCol w:w="937"/>
        <w:gridCol w:w="82"/>
        <w:gridCol w:w="161"/>
        <w:gridCol w:w="846"/>
        <w:gridCol w:w="1972"/>
      </w:tblGrid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ումն իրականացվել է «Գնումների մասին» ՀՀ օրենքի 15-րդ հոդվածի 6-րդ կետի համաձայն (Ֆինանսական միջոցներ դեռևս նախատեսված չեն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7.2017թ</w:t>
            </w:r>
          </w:p>
        </w:tc>
      </w:tr>
      <w:tr>
        <w:trPr>
          <w:trHeight w:val="23" w:hRule="atLeast"/>
        </w:trPr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4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4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գապոլիս Թրեյդ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1,388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1,388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991,667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,33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9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573,333.33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,666.6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88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մարթլայ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00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0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գապոլիս Թրեյդ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775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775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,627,5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5,5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,953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00,4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,08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160,48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մարթլայ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275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73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1,396,5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279,3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1,675,8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գապոլիս Թրեյդ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8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8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,833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,96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,8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6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,6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մարթլայ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,333.33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,666.6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ԱՔԻ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268,1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53,62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321,72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գապոլիս Թրեյդ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7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7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,6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,6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,8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,9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7,76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279,6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55,92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335,52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,2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7,2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ԱՔԻ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20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44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,4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8,4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Օլանդա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434,7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86,94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521,64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272,5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4,5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927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11,87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,37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814,2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675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41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Օլանդա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3,15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630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3,78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247,917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49,58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297,5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915,8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183,1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1,098,96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մարթլայ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78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156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936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ԱՔԻ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,20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40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,44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գապոլիս Թրեյդ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956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956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0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80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8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82,358.33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56,471.6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338,83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մարթլայն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,30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60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,56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,8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,7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,56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Օլանդա» ՍՊ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,8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9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,760</w:t>
            </w:r>
          </w:p>
        </w:tc>
      </w:tr>
      <w:tr>
        <w:trPr>
          <w:trHeight w:val="23" w:hRule="atLeast"/>
        </w:trPr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5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 բացառությամբ ներքոհիշյալ դեպքի</w:t>
            </w:r>
          </w:p>
        </w:tc>
      </w:tr>
      <w:tr>
        <w:trPr>
          <w:trHeight w:val="23" w:hRule="atLeast"/>
        </w:trPr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5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Armeps» համակարգում Էլեկտրոնային հայտը ներկայացված էր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ՎԻ ԷՄ ՋԻ և որդիներ» Բ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ին պատկանող պրոֆիլից, սակայն ներբեռնված բոլոր փաստաթղթերը, այդ թվում` հայտի ապահովումը և գնային առաջարկը հաստատված էին «Գլաձոր» ՍՊԸ-ի կողմից, որը ընթացակարգի մասնակից չէր հանդիսանում: Հիմք ընդունելով նշված հանգամանքը` հանձնաժողովը որոշեց մերժե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Ի ԷՄ ՋԻ և որդիներ» Բ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 հայտը` հրավերով նախատեսված փաստաթղթեր չներկայացնելու հիմնքվորմամբ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4.08.2017թ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5.08.17թ.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9.08.17թ.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09.2017թ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8.09.2017թ</w:t>
            </w:r>
          </w:p>
        </w:tc>
      </w:tr>
      <w:tr>
        <w:trPr>
          <w:trHeight w:val="197" w:hRule="atLeast"/>
        </w:trPr>
        <w:tc>
          <w:tcPr>
            <w:tcW w:w="7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2.09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1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9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ՖՈՏՈՆ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</w:rPr>
              <w:t>նախատեսվելու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պքում</w:t>
            </w:r>
            <w:r>
              <w:rPr>
                <w:rFonts w:cs="Sylfaen" w:ascii="GHEA Grapalat" w:hAnsi="GHEA Grapalat"/>
                <w:sz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8,829.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1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ՄԵԳԱՊՈԼԻՍ ԹՐԵՅԴ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388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7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ԵՄԱՆԳ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297,5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2, 3, 4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ԵՆԴԱ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9"/>
                <w:szCs w:val="19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val="en-US" w:eastAsia="en-US"/>
              </w:rPr>
              <w:t>2,333,040</w:t>
            </w:r>
            <w:r/>
            <w:r>
              <w:rPr>
                <w:sz w:val="19"/>
                <w:szCs w:val="19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8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ՄԱՐԹԼԱՅՆ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36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6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ՕԼԱՆԴԱ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8"/>
                <w:szCs w:val="18"/>
                <w:rFonts w:cs="Sylfaen" w:ascii="GHEA Grapalat" w:hAnsi="GHEA Grapalat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  <w:r>
              <w:rPr>
                <w:sz w:val="18"/>
                <w:szCs w:val="18"/>
                <w:rFonts w:cs="Sylfaen" w:ascii="GHEA Grapalat" w:hAnsi="GHEA Grapalat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,301,640</w:t>
            </w:r>
            <w:r/>
            <w:r>
              <w:rPr>
                <w:sz w:val="18"/>
                <w:szCs w:val="18"/>
                <w:rFonts w:cs="Sylfaen" w:ascii="GHEA Grapalat" w:hAnsi="GHEA Grapalat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9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ՖՈՏՈՆ» ՍՊԸ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Նորք Մարաշ 2-րդ փողոց, 66 տուն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604405008500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90036001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1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ՄԵԳԱՊՈԼԻՍ ԹՐԵՅԴ» ՍՊԸ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Բաղրամյան 2-րդ նրբ. 15տ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57002620423010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0166341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7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ԵՄԱՆԳ» ՍՊԸ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Աշտարակ, Գրիգորյան 24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Յունիբանկ»  ՓԲԸ «Աշտարակ» մ/ճ</w:t>
            </w:r>
          </w:p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412210008880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5009344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2, 3, 4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ԵՆԴԱ» ՍՊԸ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Հր. Քոչարի 8/16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Ինեկոբանկ» ՓԲԸ</w:t>
            </w:r>
          </w:p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050022143491001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0088004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8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ՄԱՐԹԼԱՅՆ» ՍՊԸ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Վարդանանց 110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ՀԱՅԷԿՈՆՈՄԲԱՆԿ» ԲԲԸ</w:t>
            </w:r>
          </w:p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63007031509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1548908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6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ՕԼԱՆԴԱ» ՍՊԸ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Մարալիկ, Գագարինի 29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Արդշինբանկ» ՓԲԸ, Շիրակ մ/ճ</w:t>
            </w:r>
          </w:p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47891885474000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5528443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1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Հաշվի առնելով այն հանգամանքը, որ 9-րդ չափաբաժնում «Ֆոտոն» ՍՊԸ-ի կողմից հրավերի օրինակելի ձևին համապատասխան ներկայացրած գնային առաջարկի ընդհանուր գումարը հրավերով նախատեսված քանակին բաժանման արդյունքում ամբողջ թվից հետո ստացվում են անվերջ մնացորդներ, որը հնարավորություն չի տալիս թե պայմանագրում թե «Client-Tresuary»-«LSFinance» համակարգում մուտքագրել այնպիսի միավորի գին, որի և քանակի արտադրյալը համապատասխանի մասնակցի առաջարկած ընդամենը թվին, ուստի մասնակցի համաձայնությամբ պայմանագիրը կնքվել է միավոր գների կլորացմամբ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9-06T17:12:00Z</cp:lastPrinted>
  <dcterms:modified xsi:type="dcterms:W3CDTF">2017-09-12T12:42:00Z</dcterms:modified>
  <cp:revision>674</cp:revision>
  <dc:subject/>
  <dc:title>                                        Ð²Úî²ð²ðàôÂÚàôÜ ´²ò  ÀÜÂ²ò²Î²ðàì  ÜàôØ   Î²î²ðºÈàô  Ø²êÆÜ</dc:title>
</cp:coreProperties>
</file>