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ԱՊՁԲ-7/69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սեպտեմբերի 12-ին կնքված N ԳՀԱՊՁԲ-7/69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"/>
        <w:gridCol w:w="216"/>
        <w:gridCol w:w="90"/>
        <w:gridCol w:w="679"/>
        <w:gridCol w:w="145"/>
        <w:gridCol w:w="168"/>
        <w:gridCol w:w="27"/>
        <w:gridCol w:w="380"/>
        <w:gridCol w:w="180"/>
        <w:gridCol w:w="137"/>
        <w:gridCol w:w="12"/>
        <w:gridCol w:w="180"/>
        <w:gridCol w:w="634"/>
        <w:gridCol w:w="210"/>
        <w:gridCol w:w="87"/>
        <w:gridCol w:w="180"/>
        <w:gridCol w:w="56"/>
        <w:gridCol w:w="124"/>
        <w:gridCol w:w="208"/>
        <w:gridCol w:w="182"/>
        <w:gridCol w:w="10"/>
        <w:gridCol w:w="140"/>
        <w:gridCol w:w="30"/>
        <w:gridCol w:w="23"/>
        <w:gridCol w:w="127"/>
        <w:gridCol w:w="360"/>
        <w:gridCol w:w="580"/>
        <w:gridCol w:w="16"/>
        <w:gridCol w:w="319"/>
        <w:gridCol w:w="23"/>
        <w:gridCol w:w="82"/>
        <w:gridCol w:w="339"/>
        <w:gridCol w:w="17"/>
        <w:gridCol w:w="274"/>
        <w:gridCol w:w="12"/>
        <w:gridCol w:w="16"/>
        <w:gridCol w:w="403"/>
        <w:gridCol w:w="259"/>
        <w:gridCol w:w="52"/>
        <w:gridCol w:w="386"/>
        <w:gridCol w:w="166"/>
        <w:gridCol w:w="189"/>
        <w:gridCol w:w="11"/>
        <w:gridCol w:w="587"/>
        <w:gridCol w:w="49"/>
        <w:gridCol w:w="68"/>
        <w:gridCol w:w="881"/>
        <w:gridCol w:w="95"/>
        <w:gridCol w:w="146"/>
        <w:gridCol w:w="790"/>
      </w:tblGrid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5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5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ջեռ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Էկրոս&gt;մակնիշի ES-HF 4060 մոդելի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ռոցի իրանը լինի պատրաստված պողպատից, որը պատված է  քիմիակայուն փոշեներկով/ կայուն է խիտ թթուների ու հիմքերի հանդեպ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իսկ մակերեսը` ֆտորոպլաստով պատված ալյումինե ձուլվածքով, ջեռոցի մակերեսի չափսերը`ոչ պակաս քան 400մմ x 600մմ 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ստիճանի ղեկավարումը՝թվային արտաքին համակարգով, աշխատանքային ջերմաստիճանը` 5-210°C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ստիճանի ճշգրտությունը` ±1°C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Ջերմաստիճանի բաշխումը մակերեսով`±5°C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ընդմեջ աշխատելու ժամանակը` ոչ պակաս 8 ժա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Փաթեթավորումը` գործարանայ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րտադրանքը պետք է ունենա օգտագործման ուղեցույ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92" w:leader="none"/>
              </w:tabs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կլա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Տեսակը՝ ուղղահայաց, սարքի ներքին մակերեսը չժանգոտվող պողպատից, մանրէազերծման խցիկի տարողությունը 45-55լ, խցիկի չափսեր ոչ պակաս քան 35x45սմ±1%: Նախատեսված է հագեցած ջրային գոլորշիներով մինչև 4 բառ ճնշման տակ վակուումի պայմաններում մանրէազերծում իրականցնելու համար, գոլորշու  ջերմաստիճանը` 105-137°С, ունենա կարգավորման ավտոմատ ռեժիմ` ձեռքի կառավարման հնարավորությամբ, մինչև 3 ծրագրի հնարավորություն: Էլեկտրասնուցման լարումը՝ 220վ, մեկ ֆազանի: Գունավոր էկրան: Ավտոմատ ճնշման խցիկի փակում: Ստերիլիզացման ժամանակը՝ 1-99րոպե: 2 ճկուն PT 100 ջերմաստիճանային սենսորներ: 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մուշների ստերիլ պատրաստման 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8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8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 համապատասխան: Նմուշների ավտումատ նոսրացման սարք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Նոսրացման տևողությունը 25 գ-ի դեպքում մինչև 15 վայրկյան: Ավտոմատ ստուգաչափման ինքնակարգավորվող համակարգ: Ինքնակարգավորվող նոսրա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վտոմատ կշռում: LED էկր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եկ պոմպ, համակարգչին միանալու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Ճշգրտությունը ISO 7218 և ISO 6887-1 ստանդարտներին համապատասխան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Ըստ քաշի &lt;1% (սկսած 5 գ): Ըստ նոսրացման. &lt;5%-ը ըստ վերջնական կշռի (սկսած 10գ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՝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վրոպական արտադրութ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Biomerieux ընկերության Tempo սարքի հետ աշխատելու հնարավորություն: Փաթեթավորումը` գործարանայի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 համապատասխան: Նմուշների ավտումատ նոսրացման սարք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Նոսրացման տևողությունը 25 գ-ի դեպքում մինչև 16 վայրկյան: Ավտոմատ ստուգաչափման ինքնակարգավորվող համակարգ: Ինքնակարգավորվող նոսրաց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վտոմատ կշռում: LED էկր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եկ պոմպ, համակարգչին միանալու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Ճշգրտությունը ISO 7218 և ISO 6887-1 ստանդարտներին համապատասխան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Ըստ քաշի &lt;1% (սկսած 5 գ): Ըստ նոսրացման. &lt;5%-ը ըստ վերջնական կշռի (սկսած 10գ)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՝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Եվրոպական արտադրությ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Biomerieux ընկերության Tempo սարքի հետ աշխատելու հնարավորություն: Փաթեթավորումը` գործարանային:Մատակարարի կողմից կկատարվի սարքի միացման աշխատանքները և անձնակազմի ուսուցում ` սարքի հետ ծանոթանալու և աշխատելու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ման պահին մատակարարը կներկայացվի արտադրողի կողմից տրված որակը հավաստող փաստաթղթեր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հյելդալի 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5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5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K-4 մակնիշի կամ համարժեք: Սարքի չափերը  (երկ.xխոր.xբարձ.) ոչ պակաս քան 600x210x19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ը անկախ կարգավորվող տաքացուցիչ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աքացուցիչների քանակը՝ ոչ պակաս քան 4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ող ձողերի քանակը՝ ոչ պակաս քան 4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Թորանոթների տարողությունը՝ ոչ պակաս քան 250 մլ, ԳՕՍՏ  25336-82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Թորանոթների առկայություն` ոչ պակաս քան 4 հավաքածու (հավաքածույում առկա լինեն համապատասխան սառնարանները իր միացումներով,ԳՕՍՏ  25336-82 համապատասխան:), սարքավորման շահագործումը և լաբորատոր հետազոտությունը ամբողջ ծավալով կատարելու համար,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՝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K-4 մակնիշի: Սարքի չափերը  (երկ.xխոր.xբարձ.) ոչ պակաս քան 600x210x190 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ը անկախ կարգավորվող տաքացուցիչ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աքացուցիչների քանակը՝ ոչ պակաս քան 4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ենող ձողերի քանակը՝ ոչ պակաս քան 4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Թորանոթների տարողությունը՝ ոչ պակաս քան 250 մլ, ԳՕՍՏ  25336-82 համապատասխան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Թորանոթների առկայություն` ոչ պակաս քան 4 հավաքածու (հավաքածույում առկա լինեն համապատասխան սառնարանները իր միացումներով,ԳՕՍՏ  25336-82 համապատասխան:), սարքավորման շահագործումը և լաբորատոր հետազոտությունը ամբողջ ծավալով կատարելու համար,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՝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վոսկոպ սեղան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Սարքի տարողությունը` 10-15 հավի ձու տեղադրելու համար  հնարավորություն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ի տրամագիծը` 200-300 մմ±5%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ի բարձրությունը` 125-150 մմ±5%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ալիտիկ կշեռ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ն համապատասխան: &lt;Կեռն&gt; մակնիշի արտադրության կամ համարժեքը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աչափման հնարավորությունը` 0.1մգ.-ից 220 գր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աչափման սահմանը` 220 գր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ժանման արժեքը` 0.1 մգ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րկնողությունը` 0.1 մգ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յնությունը` ± 0.2 մ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ման կայունացման ժամանակը 2-ից 3 վրկ., էկրանը՝ LCD ալֆա թվայ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ման ափսեի չափսերը՝ ոչ պակաս քան  90մմ տրամագծ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ամն տարբեր միավորների ընտրություն,%-ային պարունակության որոշ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րամաչափարկում` մոտորացված, ներքին տրամաչափ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` 220վ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Ինտերֆեյսը՝ RS232C/US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ինի չօգտագործված վիճակում: 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ն համապատասխան: &lt;Կեռն&gt; մակնիշ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աչափման հնարավորությունը` 0.1մգ.-ից 220 գր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աչափման սահմանը` 220 գր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ժանման արժեքը` 0.1 մգ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րկնողությունը` 0.1 մգ.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ծայնությունը` ± 0.2 մ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ման կայունացման ժամանակը 2-ից 3 վրկ., էկրանը՝ LCD ալֆա թվայի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շռման ափսեի չափսերը՝ ոչ պակաս քան  90մմ տրամագծ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ամն տարբեր միավորների ընտրություն,%-ային պարունակության որոշու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րամաչափարկում` մոտորացված, ներքին տրամաչափարկ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` 220վ 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Ինտերֆեյսը՝ RS232C/US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տնվում է չօգտագործված վիճակում: Փաթեթավորումը` գործարանային: Մատակարարման պահին մատակարարը ներկայացնի արտադրողի կողմից տրված որակի հավաստող փաստաթուղ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շեռք էլեկտրոն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9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9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&lt;Կեռն&gt; մակնիշի արտադրության կամ համարժեքը: Կշռման սահմանը` 1600գր ոչ պակաս, բաժանման արժեքը` 0,01-0.02գր, կրկնողությունը` 0,01-0.02գր, գծայնությունը` 0.01-0,02, լուսավորվող հեղուկ կրիստալային ցուցատախտակ, թվերի մեծություն 15մմ, RS232C ելք, PRE-TARE հնարավորություն, ներքևից կշռելու կեռիկ, սնուցման հնարավորությունը` մարտկոցից և 220վ, AUTO-OFF ֆունքցիա` 3 րոպե չօգտագործվելու դեպքում ավտոմատ անջատում, չժանգոտող պողպատից հարթակ 150 x 170 մմ±1%, տվյալների տպում GLP/ISO, չափման տարբեր միավորների ընտրություն, %-ային պարունակության որոշում, խառնուրդ` կշիռ և Tare-ի առանձին հիշում, քանակական հաշվարկի հնարավորություն: Փաթեթավորումը` գործարանային: Լինի չօգտագործված վիճակ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իխինելոսկո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3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23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Լաբորատոր բինոկուլյար ստերեոմանրադիտակ Տրիխինելլաների ուսունասիրությ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կուլյարների միջև հեռավորությունը 51-75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60° պտույտ, 45° թեքություն: Կարգավորում +5 դիոպտր յուրաքանչյուր օկուլյարի համար: Կրկնակի լուսավորություն (թափանցող  և ընկնող)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)Թափանցող լուսավորություն` հավասարաչափ լուսավորություն 40 մմ տրամագծով, լույսի ինտենսիվության կարգավորումը հիմքի վրա առկա կոճակների միջոցով, թափանցող լուսավորություն ինտենսիվությունը՝ 8000 լյուքս, գունային ջերմաստիճանը՝ 6300K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)Ընկնող լուսավորություն` բարձր ինտենսիվությամբ X-LED լուսավորություն, լույսի ինտենսիվության կարգավուրումը հիմքի վրա առկա կոճակների միջոցով, ընկնող լուսավորություն ինտենսիվությունը՝ 60000 լյուքս, LED լամպի կյանքի միջին տևողությունը՝ ոչ պակաս քան 50000 ժամ, Գունային ջերմաստիճանը՝ 6300K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տնող լարվածություն: 220վ (Արտաքին հոսանքի աղբյուրի հնարավորություն):Առավելագույն հոսանքը՝8 W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բյեկտիվներ՝Պարֆոկալ ախրոմատիկ օբյեկտիվ 1X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Աշխատանքային հեռավորությունը՝ 100 մմ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Խոշորացման միջակայքը՝ 0.7X-4,5X (խոշորացման գործոն ՝6.43:1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տանդարտ կոնֆիգուրացիայի դեպքում առավելագույն խոշորացումը ՝45X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եսադաշտը կարգավորվում է 2 կողմերում առկա կոճակների միջոց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մուշը պահող երկու ամրակալներ և նմուշի տակ տարածվող լուսավորություն: Սարքը ունենա տրիխինելլաների հաշվարկման համար 2 կոմպլեկտ առարկայական կոմպրեսորային ապակինե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կուլյարները լայնադաշտ (Widefield)՝ WF10x/20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Ֆոկուսավորումը ատամնանիվների միջոցով, որոնք կարգավորվում են գլխիկի շտատիվի երկու կողմերում տեղակայված պտուտակներով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Ֆոկուսավորման պտուտակների կոշտությունը կարգավորելի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լխիկի շտատիվը կարող է շարժվել կանգնակի երկայնք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գտագործման ուղեցույց և մանրադիտակի ծածկո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ինի չօգտագործված վիճակում: 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նիտրատոմետ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Նիտրատների չափման տիրույթ, մգ/կգ` 20-ից 5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Ռադիոակտիվ ֆոնի չափման տիրույթ, մկԶվ/ժ` մինչև 1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Ռադիոակտիվ ֆոնի չափման տիրույթ, մկՌ/ժ մինչև` 100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զգուշացման շեմեր, մկԶվ/ժ`  0,3-ից  1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զգուշացման շեմեր, մկՌ/ժ` 30- ից  10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ման ժամանակ,  մինչև 10 վարկ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անիշների արտացոլում` անընդհատ, թվային, գրաֆիկ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ման սխալմունք, ոչ ավել՝ ±1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մարտկոցներ, լրացուցիչ սնում՝ մարտկոցներ կամ ААА էլեմենտներ, ցանցային ադապտոր կամ US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լարման տիրույթ, Վ՝ 1,9 - 3,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ի անընդհատ աշխատելու ժամանակը, ոչ պակաս, ժամ՝ մինչև 6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րտկոցների լիցքավորման հոսանք, ոչ ավել, մԱ՝ 3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աղբյուրից կամ USB-ից հոսանք, ոչ ավել մԱ՝ 5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աղբյուրի լարում, Վ՝ 4,5-ից 5,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Դիսպլեյ՝ գունավորTFT, 128х160 ± 1 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ջերմաստիճան,°С՝ -20-ից 60 ± 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րտեֆիկատ` ԻՍՕ 9001:2008 որակի հավաստագրին համապատասխան: Նիտրատների չափման տիրույթ, մգ/կգ` 20-ից 5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Ռադիոակտիվ ֆոնի չափման տիրույթ, մկԶվ/ժ` մինչև 1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Ռադիոակտիվ ֆոնի չափման տիրույթ, մկՌ/ժ մինչև` 100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զգուշացման շեմեր, մկԶվ/ժ`  0,3-ից  1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ախազգուշացման շեմեր, մկՌ/ժ` 30- ից  100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ման ժամանակ,  մինչև 10 վարկ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Ցուցանիշների արտացոլում` անընդհատ, թվային, գրաֆիկակ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ման սխալմունք, ոչ ավել՝ ±1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մարտկոցներ, լրացուցիչ սնում՝ մարտկոցներ կամ ААА էլեմենտներ, ցանցային ադապտոր կամ USB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լարման տիրույթ, Վ՝ 1,9 - 3,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արքի անընդհատ աշխատելու ժամանակը, ոչ պակաս, ժամ՝ մինչև 6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րտկոցների լիցքավորման հոսանք, ոչ ավել, մԱ՝ 3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աղբյուրից կամ USB-ից հոսանք, ոչ ավել մԱ՝ 50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ման աղբյուրի լարում, Վ՝ 4,5-ից 5,5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Դիսպլեյ՝ գունավորTFT, 128х160 ± 1 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ջերմաստիճան,°С՝ -20-ից 60 ± 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ցենտրիֆու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տեֆիկատ` ԻՍՕ 9001:2008 որակի հավաստագրին համապատասխան: Ապահով փականով կափարի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արգելակման ժամանակը` ոչ պակաս քան 8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յին վարկյանաչափ,կարգավորվող տաքացում, մինչև 65°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տեղելի է 8 բուտիրոմետրերեի հետ(բոլոր տեսակ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ZB(Հարաբերական կենտրոնախույս ուժ)` 350g ±50g, արագոււթյուն` 1350 պտույտ/րոպե ± 1 պտ/րոպե, առդյունավետ շառավիղ` 170 մմ ± 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Լինի չօգտագործված վիճակում: Փաթեթավորումը` գործարանայ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տեֆիկատ` ԻՍՕ 9001:2008 որակի հավաստագրին համապատասխան: Ապահով փականով կափարիչ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եկտրական արգելակման ժամանակը` ոչ պակաս քան 8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վային վարկյանաչափ,կարգավորվող տաքացում, մինչև 65°C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տեղելի է 8 բուտիրոմետրերեի հետ(բոլոր տեսակ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RZB(Հարաբերական կենտրոնախույս ուժ)` 350g ±50g, արագոււթյուն` 1350 պտույտ/րոպե ± 1 պտ/րոպե, առդյունավետ շառավիղ` 170 մմ ± 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չօգտագործված վիճակում: Փաթեթավորումը` գործարանային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ոնաչափ լաբորատո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65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65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տեֆիկատ` ԻՍՕ 9001:2008 որակի հավաստագրին համապատասխան: Սարքը նախատեսված է չափելու տարբեր իոնների կոնցենտրացիան, էլեկտրոդի պոտենցիալը (mV), լուծույթի ջերմաստիճանը: Ջրածնի իոնների կոնցենտրացիան pH` -2.000 ....20.000pH, Իոնների կոնցենտրացիան pX` 0.000-14.000pX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ոնների կոնցենտրացիայի դիապազոնը` 0-19990, Էլեկտրոդի պոտենցիալը (mV)` - 2000...2000 mV, Լուծույթի ընդհանուր ջերմաստիճանը` - 30.0  – 130.0°C:  pX` ±0.002 pX/pH,mV± 0.03 %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ոնների կոնցենտրացիայի` ±0.5 %: Լուծույթի ընդհանուր ջերմաստիճանի` + 0.1°C, Չափողականությունը-pX`0.001/0.01/0.1 pH/pX, mB`0.1 mB: Իոնների կոնցենտրացիայի` չորս նշանի/ էքսպոտենցիալ ներկայացում/, ջերմաստիճան ճշտությունը` ± 0.1°C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իր հետ պետքէ ունենա` էլեկտրոդի բռնիչը, պաշտպանիչ ծածկույթը, աշխատանքային ցուցումները, թեսթի սերտիֆիկատ և համապատասխանության հայտարարագիր: 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րտեֆիկատ` ԻՍՕ 9001:2008 որակի հավաստագրին համապատասխան: Սարքը նախատեսված է չափելու տարբեր իոնների կոնցենտրացիան, էլեկտրոդի պոտենցիալը (mV), լուծույթի ջերմաստիճանը: Ջրածնի իոնների կոնցենտրացիան pH` -2.000 ....20.000pH, Իոնների կոնցենտրացիան pX` 0.000-14.000pX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Իոնների կոնցենտրացիայի դիապազոնը` 0-19990, Էլեկտրոդի պոտենցիալը (mV)` - 2000...2000 mV, Լուծույթի ընդհանուր ջերմաստիճանը` - 30.0  – 130.0°C:  pX` ±0.002 pX/pH,mV± 0.03 %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ոնների կոնցենտրացիայի` ±0.5 %: Լուծույթի ընդհանուր ջերմաստիճանի` + 0.1°C, Չափողականությունը-pX`0.001/0.01/0.1 pH/pX, mB`0.1 mB: Իոնների կոնցենտրացիայի` չորս նշանի/ էքսպոտենցիալ ներկայացում/, ջերմաստիճան ճշտությունը` ± 0.1°C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իր հետ պետքէ ունենա` էլեկտրոդի բռնիչը, պաշտպանիչ ծածկույթը, աշխատանքային ցուցումները, թեսթի սերտիֆիկատ և համապատասխանության հայտարարագիր: Փաթեթավորումը` գործարանային: Մատակարարի կողմից կատարվի սարքի միացման աշխատանքները և անձնակազմի ուսուցում` սարքի հետ ծանոթանալու և աշխատելու համար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ական բամբ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5556-81 համապատասխան, 50 գրամանոց ±4, փաթեթավորումը` պոլիէթիլենային պարկերեվ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ական բին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ՕՍՏ 1172-93 համապատասխան, փաթեթավորումը` ստվարաթղթե, չափսերը  7մ±0,3%x14սմ± 0,5%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արան ստերիլ պահպանման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6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ն համապատասխան: Ավտոկլավում ստերիլացված գործիքները պահպանելու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Պահարանը լինի չժանգոտվող պողպատից, պահարանի չափսերը ոչ պակաս` (երկ. x լայն. x բարձր.) 510x360x410 մմ 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արանի խցիկի ծավալը՝  ոչ պակաս  քան 57 լ, 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րունակում է բակտերիցիդ լամպ՝ մանրէազերծման համար, հերմետիկ փակվող դուռ: 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Սերտեֆիկատ` ԻՍՕ 9001:2008 որակի հավաստագրին համապատասխան: Ավտոկլավում ստերիլացված գործիքները պահպանելու համար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Պահարանը լինի չժանգոտվող պողպատից, պահարանի չափսերը ոչ պակաս` (երկ. x լայն. x բարձր.) 510x360x410 մմ 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արանի խցիկի ծավալը՝  ոչ պակաս  քան 57 լ, 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րունակում է բակտերիցիդ լամպ՝ մանրէազերծման համար, հերմետիկ փակվող դուռ: Փաթեթավորումը` գործարանային: Մատակարարման պահին մատակարարը ներկայացնի արտադրողի կողմից տրված որակի հավաստող փաստաթուղթ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նոթ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ն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Էկրոս&gt; մակնիշի ПЭ-2010 մոդելի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դի տաքացման առավելագույն ջերմաստիճանը` 75 °C,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ընդմեջ աշխատելու ժամանակը` ոչ պակաս 8 ժա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ողերի քանակը` 26x 12Ø և 13x 6,5Ø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Էկրոս&gt; մակնիշի ПЭ-2010 մոդե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դի տաքացման առավելագույն ջերմաստիճանը` 75 °C,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նընդմեջ աշխատելու ժամանակը` ոչ պակաս 8 ժամ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Ձողերի քանակը` 26x 12Ø և 13x 6,5Ø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փորձանոթների չորա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Էկրոս&gt; մակնիշի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որանոցի լինի չժանգոտվող պողպատից,  միաժամանակ 55 փորձանոթ չորացնելու հնարավորությամբ: Ունենա մեկ հատ պլաստմասե կամ չժանգոտվող պողպատից տակդիր` համապատասխան չորանոցի չափսին: Աշխատանքային չափսերը՝ ոչ պակաս քան  360x680x210 մմ: Ունենա պատին ամրացնելու հնարավորությու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ումը` գործարանային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կահույք /Քարշիչ պահար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արանի չափսերը` (երկ. x խոր. x բարձր.) 1500x750x2250 մմ 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հարանի կմախքը լինի պողպատից` պատված կայուն փոշեներկով: Խցիկի աշխատանքային մակերես` չժանգոտվող պողպատ, խցիկի պաշտպանիչ շերտը ապակյա՝ տրիպլեքս ապակուց, կայուն հարվածներին, ապակու առավելագույն բարձրացումը՝ ոչ պակաս քան 650 մմ: Պահարանի հենարանները կարգավորրվող` անհավասար հատակի ազդեցությունը չեզոքացնելու համար: Առկա լինի էլեկտրական վարթակներ ոչ պակաս քան 2 հատ: Սնուցումը` 220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րշիչ պահարանը խցիկում ունենա 1 լվացարան, 1 տաք/սառը ջրի խառնիչ, սիֆոնի սպասարկման համար տեխնոլոգիական խցիկ, պայթյունաանվտանգ լուսամփոփ, դուրս բերվող լույսի անջատիչ, շարժիչ օդափոխման համակարգին միանալու համար: Քարշիչ պահարանի սեղանի ստորին հատվածը ունենա պահարան` քիմիական նյութերի պահպանման համար, որը միացված լինի օդափոխման համակարգին: Պահարանը լինի երկդռնանի, բաժանված 2 հավասար խցիկի, յուրաքանչյուր խցիկում լինի 1 դարակ: Պահարանի դռներից յուրաքանչյուրը լինեն հետևյալ չափսերից ոչ պակաս` ( լայն. x բարձր.) 750x750մմ±1%: Պահարանի խցիկի չափսերը ոչ պակաս`(երկ. x խոր. x բարձր.) 1500x650x750 մմ ±1% Պահարանը և դարակները պատրաստված լինեն 1,8մմ ոչ պակաս հաստության, միջին խտության փայտաթելային սալ (ՄԴՖ) նյութ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ի կողմից իրականացվում է քարշիչ պահարանի տեղադրումը ք.Երևան, Արշակունյաց 73ա հասցեում գտնվող լաբորատորիայում և օդափոխիչ համակարգի միացումների աշխատանքները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հույ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սը (երկ. x խոր. x բարձր.) 1000x600x20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արանը և կմախքը լինեն պողպատե` ներկված կապույտ փոշեներկ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Օդափոխիչ համակարգի առկայությամբ, դռներ - 4 հատ, բաժանումները - 2 հատ, բաժանումներից յուրաքանչյուր հատվածում լինեն 2 հատ բարձրությունները տեղաշարժելու հնարավորություն ունեցող պողպատե դարակներ, դռները լինեն կողպեքով իրենց համապատասխան բանալիների հավաքածուներով, պահարանի խցիկը և դարակները ամբողջությամբ ներկված լինի կապույտ փոշեներկ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ի կողմից իրականացվում է պահարանի տեղադրումը` ք.Երևան, Արշակունյաց 73ա հասցեում գտնվող լաբորատորիայում և օդափոխիչ համակարգի միացումների աշխատանքները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հույ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ր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րձանոթ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Չափսը (երկ. x խոր. x բարձր.) 1000x600x20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Պահարանի կմախքը ՄԴՖ, գույնը` կապույ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Բաժանված վերին և ստորին խցիկների, յուրաքանչյուր խցիկում 2 հատ դուռ, վերին ապակյա չթափանցող դռներ` 2 հատ, ստորին ՄԴՖ դռներ` 2 հատ, բաժանումներից յուրաքանչյուր հատված ունենա 2 հատ բարձրությունները տեղաշարժելու հնարավորություն ունեցող դարակ, ստորին խցիկի դռները և դարակները լինեն 1,8մմ ոչ պակաս հաստության, միջին խտության փայտաթելային սալ (ՄԴՖ) նյութից,  ստորին խցիկի դռները լինեն կողպեքով իրենց համապատասխան բանալիների հավաքածուներ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ի կողմից իրականացվում է պահարանի տեղադրումը` ք.Երևան, Արշակունյաց 73ա հասցեում գտնվող լաբորատորիայ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կահույք /Լվացար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5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45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սեր (երկ. x լայն. x բարձր.) 1300x600x9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տեղանոց լվացարան իր 2 ծորակներով, լվացարանների չափսերըոչ պակաս` (երկ. x լայն. x խոր.) 350x350x250մմ±1%: Լվացարանները տեղադրված լինեն աշխատանքային մակերեսի անկյուններում` եզրերից 100մմ±1% հեռավորության վրա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մակերես` ապակեպլաստի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վացարանի կմախքը չժանգոտվող պողպատ, սեղանի հիմքը` պողպատե իրան` ոչ պակաս 25x25մմ չաեսի ձող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ք/սառը ջրի խառնիչով, առկա լինի ջրագիծը միացնելու համար համապատասխան խողովակների հավաքածու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վացարանի ստորին ամբողջ հատվածը ունենա պահարան` լինի երկդռնանի առանց դարակի: Պահարանը պատրաստված լինի չժանգոտվող պողպատ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ակարարի կողմից իրականացվում է լվացարանի տեղադրումը` ք.Երևան, Արշակունյաց 73ա հասցեում գտնվող լաբորատորիայում և  ջրագծի միացումների աշխատանքը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հույ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եղ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խնոլոգ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ույ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աբորատոր սեղան երկկողմանի տեխնոլոգիական կառույցով,  սեղանի չափսերը` (երկ. x լայն. x բարձր.) 2500x1200x800մմ±1%, տեխնոլոգիական կառույցի չափսերը` (երկ. x լայն. x բարձր.) 2500x500x600մմ±1%: Տեխնոլոգիական կառույցի հարթակի ստորին հատվածը ամբողջությամբ լինի էլեկտրական լուսավորությամբ: Սեղանի հիմքը` պողպատե իրան` ոչ պակաս 25x25մմ չաեսի ձողերով` ներկված փոշեներկով, սեղանը ունենա կարգավորվող հենարաններ` անհավասար հատակի ազդեցությունը չեզոքացնելու համար, աշխատանքային մակերեսը արհեստական կվարցե քարից, չափսերը (երկ. x լայն.) 2500x1200մմ±1%: Տեխնոլոգիական կառույցի ստորին հատվածները ապահովված լինեն էլեկտրական վարդակներով` յուրաքանչյուր անկյունում 1 հատ հողանցումով վարդակ, ավտոմատ սնուցման անջատիչ 25Ա: Աշխատանքային մակերեսի ստորին հատվածներում 2 կողմից լինի 1 հատ երկդռնանի պահարան իր 2 հավասար բաշխված խցիկներով և յուրաքանչյուր խցիկուն 1 հատ դարակ, 3 հատ դարակաշար` 3 հատ շարժական դարակով: Պահարանի յուրաքանչյուր խուցի չափսը` (խոր. x լայն. x բարձր.) 500x500x650մմ±1%: Դարակաշարի չափսերը` (խոր. x լայն. x բարձր.) 500x400x650մմ±1%: Պահարանները և դարակները պատրաստված լինեն 1,8մմ ոչ պակաս հաստության, միջին խտության փայտաթելային սալ (ՄԴՖ) նյութից: Արագ դեմոնտաժվող կափարիչ` արագ հաղորդակցման ուղիների միացման համար: Մատակարարի կողմից իրականացվում է տեղադրման աշխատանքը` ք.Երևան, Արշակունյաց 73ա հասցեում գտնվող լաբորատորիայ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կահույք /Սեղ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0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չափսերը (երկ. x լայն. x բարձր.) 2000x600x8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հիմքը` պողպատե իրան` ոչ պակաս 25x25մմ չաեսի ձողերով` ներկված փոշեներկով, սեղանը ունենա կարգավորվող հենարաններ` անհավասար հատակի ազդեցությունը չեզոքացնելու համար, աշխատանքային մակերեսը արհեստական կվարցե քարից, չափսերը (երկ. x լայն.) 2000x6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մակերեսի անկյունային հատվածը ունենա հողանցումով 2 հատ վարդ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մակերեսի ստորին հատվածի աջ անկյունում լինի մեկ դարակաշար 3 հատ շարժական դարակով: Դարակաշարի չափսերը` (խոր. x լայն. x բարձր.) 500x400x750մմ±1%: Դարակները պատրաստված լինեն 1,8մմ ոչ պակաս հաստության, միջին խտության փայտաթելային սալ (ՄԴՖ) նյութ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ի կողմից իրականացվում է տեղադրման աշխատանքը` ք.Երևան, Արշակունյաց 73ա հասցեում գտնվող լաբորատորիայ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կահույք /Սեղ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25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25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չափսերը (երկ. x լայն. x բարձր.) 1200x600x8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հիմքը` պողպատե իրան` ոչ պակաս 25x25մմ չաեսի ձողերով` ներկված փոշեներկով, սեղանը ունենա կարգավորվող հենարաններ` անհավասար հատակի ազդեցությունը չեզոքացնելու համար, աշխատանքային մակերեսը արհեստական կվարցե քարից,  չափսերը (երկ. x լայն.) 1200x6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մակերեսի անկյունային հատվածը ունենա հողանցումով 2 հատ վարդակ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մակերեսի ստորին հատվածի աջ անկյունում լինի մեկ դարակաշար 3 հատ շարժական դարակով: Դարակաշարի չափսերը` (խոր. x լայն. x բարձր.) 500x400x750մմ±1%: Դարակները պատրաստված լինեն 1,8մմ ոչ պակաս հաստության, միջին խտության փայտաթելային սալ (ՄԴՖ) նյութ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ի կողմից իրականացվում է տեղադրման աշխատանքը` ք.Երևան, Արշակունյաց 73ա հասցեում գտնվող լաբորատորիայ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կահույք /Սեղան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23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չափսերը (երկ. x լայն. x բարձր.) 1200x600x9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Սեղանի հիմքը` պողպատե իրան` ոչ պակաս 25x25մմ չաեսի ձողերով` ներկված փոշեներկով, սեղանը ունենա կարգավորվող հենարաններ` անհավասար հատակի ազդեցությունը չեզոքացնելու համար, աշխատանքային մակերեսը արհեստական կվարցե քարից, չափսերը (երկ. x լայն.) 1200x600մմ±1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Աշխատանքային մակերեսի ստորին հատվածումի աջ անկյունում լինի մեկ պահարան` 1 դարակով և ձախ անկյունում լինի մեկ դարակաշար 3 հատ շարժական դարակով: Պահարանի չափսերը` (խոր. x լայն. x բարձր.) 500x400x750մմ±1%: Դարակաշարի չափսերը` (խոր. x լայն. x բարձր.) 500x400x750մմ±1%: Պահարանը և դարակները պատրաստված լինեն 1,8մմ ոչ պակաս հաստության, միջին խտության փայտաթելային սալ (ՄԴՖ) նյութից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Մատակարարի կողմից իրականացվում է տեղադրման աշխատանքը` ք.Երևան, Արշակունյաց 73ա հասցեում գտնվող լաբորատորիայում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8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 xml:space="preserve">Ապրանքները ներառված են ՀՀ կառ. 29.12.16թ թիվ 1313-Ն որոշման մեջ: </w:t>
            </w:r>
          </w:p>
        </w:tc>
      </w:tr>
      <w:tr>
        <w:trPr>
          <w:trHeight w:val="155" w:hRule="atLeast"/>
        </w:trPr>
        <w:tc>
          <w:tcPr>
            <w:tcW w:w="64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7թ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.</w:t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7.2017թ.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2" w:name="_Hlk492573130"/>
            <w:bookmarkStart w:id="3" w:name="OLE_LINK6"/>
            <w:bookmarkStart w:id="4" w:name="OLE_LINK5"/>
            <w:bookmarkEnd w:id="2"/>
            <w:bookmarkEnd w:id="3"/>
            <w:bookmarkEnd w:id="4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0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000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3333.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3333.3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6666.7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6666.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8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8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1666.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91666.7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333.3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8333.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0000</w:t>
            </w:r>
          </w:p>
        </w:tc>
      </w:tr>
      <w:tr>
        <w:trPr/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9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9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98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98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5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5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1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1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6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86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8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8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33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3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66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8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3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8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166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333.33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333.33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66.67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66.67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2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1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0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8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8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1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816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9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89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666.69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666.69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333.31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333.31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541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5417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08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08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5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25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0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6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6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Փին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ամինգո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ենտրո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0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90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5800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4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4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167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167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33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33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8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8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ԹԱԳ ՀԷՄ» ՍՊ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666.66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666.66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33.34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333.34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8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8334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8334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666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5666</w:t>
            </w:r>
          </w:p>
        </w:tc>
        <w:tc>
          <w:tcPr>
            <w:tcW w:w="15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4000</w:t>
            </w:r>
          </w:p>
        </w:tc>
        <w:tc>
          <w:tcPr>
            <w:tcW w:w="103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4000</w:t>
            </w:r>
          </w:p>
        </w:tc>
      </w:tr>
      <w:tr>
        <w:trPr>
          <w:trHeight w:val="290" w:hRule="atLeast"/>
        </w:trPr>
        <w:tc>
          <w:tcPr>
            <w:tcW w:w="2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69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-ին, 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526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07.08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իր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են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իցներ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ել և գները թողել են անփոփոխ:</w:t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1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7թ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9.2017թ.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06.09.2017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ԱՊՁԲ-7/69-1</w:t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7թ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78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078800</w:t>
            </w:r>
          </w:p>
        </w:tc>
      </w:tr>
      <w:tr>
        <w:trPr>
          <w:trHeight w:val="11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Կոնցեռն-Էներգոմաշ» ՓԲԸ</w:t>
            </w:r>
          </w:p>
        </w:tc>
        <w:tc>
          <w:tcPr>
            <w:tcW w:w="21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Արզումանյան 32-10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2182558001</w:t>
            </w:r>
          </w:p>
        </w:tc>
        <w:tc>
          <w:tcPr>
            <w:tcW w:w="2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10095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72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-րդ, 12-րդ, 13-րդ, 16-րդ, 18-24-րդ չափաբաժիններով մրցույթը չի կայացել համաձայն «Գնումների մասին» ՀՀ օրենքի 37-րդ հոդվածի 1-ին կետի 3-րդ ենթակետի /ոչ մի հայտ չի ներկայացվել/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-ին,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րցույթը չի կայացել համաձայն «Գնումների մասին» ՀՀ օրենքի 37-րդ հոդվածի 1-ին կետի 1-ին ենթակետի / հայտերից ոչ մեկը չի համապատասխանում հրավերի պայմաններին /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41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9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Ապրանքները ներառված են ՀՀ կառավարության 13.04.2017թ. թիվ 482-Ն որոշման կից հավելված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ևորգ Տերյան</w:t>
            </w:r>
          </w:p>
        </w:tc>
        <w:tc>
          <w:tcPr>
            <w:tcW w:w="392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sads</cp:lastModifiedBy>
  <cp:lastPrinted>2017-09-08T18:45:00Z</cp:lastPrinted>
  <dcterms:modified xsi:type="dcterms:W3CDTF">2017-09-08T14:48:00Z</dcterms:modified>
  <cp:revision>22</cp:revision>
  <dc:subject/>
  <dc:title>Ð²Úî²ð²ðàôÂÚàôÜ ´²ò  ÀÜÂ²ò²Î²ðàì  ÜàôØ   Î²î²ðºÈàô  Ø²êÆÜ</dc:title>
</cp:coreProperties>
</file>