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ի ՀՀ ԲՍՓ գործակալությունը, ստորև ներկայացնում է իր կարիքների համար անշարժ գույքի վարձակալության ձեռքբերման նպատակով կազմակերպված 49/4 ծածկագրով գնման ընթացակարգի արդյունքում 2017թ. սեպտեմբերի 11-ին կնքված N 3947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, ՀՀ կառավարության 576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.0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կադեմիկոս Ս. Ավդալբեկյանի անվան առողջապահության ազգային ինստիտուտ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եպ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ադեմիկո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դալբեկյ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Ակադեմիկոս Ս. Ավդալբեկյանի անվան առողջապահության ազգային ինստիտուտ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 Երևան, Կոմիտասի 49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5810144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116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0-20-04-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7-09-12T13:41:00Z</dcterms:modified>
  <cp:revision>297</cp:revision>
  <dc:subject/>
  <dc:title>Ð²Úî²ð²ðàôÂÚàôÜ ´²ò  ÀÜÂ²ò²Î²ðàì  ÜàôØ   Î²î²ðºÈàô  Ø²êÆÜ</dc:title>
</cp:coreProperties>
</file>