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Sylfaen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տանիքի ծածկման աշխատանքների ձեռքբերման նպատակով կազմակերպված &lt;&lt;ՀՀ ԿԱԱԳԿՊԿ-ԳՀԱՊՁԲ-17/2&gt;&gt;  ծածկագրով գնման ընթացակարգի արդյունքում 2017 թվականի</w:t>
        <w:tab/>
        <w:t xml:space="preserve"> սեպտեմբերի 11-</w:t>
      </w:r>
      <w:r>
        <w:rPr/>
        <w:t>ին կնքված պայմանագրի մասին տեղեկատվությունը`</w:t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1"/>
        <w:gridCol w:w="487"/>
        <w:gridCol w:w="72"/>
        <w:gridCol w:w="270"/>
        <w:gridCol w:w="90"/>
        <w:gridCol w:w="270"/>
        <w:gridCol w:w="380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290"/>
        <w:gridCol w:w="86"/>
        <w:gridCol w:w="43"/>
        <w:gridCol w:w="192"/>
        <w:gridCol w:w="39"/>
        <w:gridCol w:w="131"/>
        <w:gridCol w:w="229"/>
        <w:gridCol w:w="464"/>
        <w:gridCol w:w="36"/>
        <w:gridCol w:w="377"/>
        <w:gridCol w:w="113"/>
        <w:gridCol w:w="229"/>
        <w:gridCol w:w="7"/>
        <w:gridCol w:w="170"/>
        <w:gridCol w:w="204"/>
        <w:gridCol w:w="200"/>
        <w:gridCol w:w="139"/>
        <w:gridCol w:w="41"/>
        <w:gridCol w:w="90"/>
        <w:gridCol w:w="405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7"/>
        <w:gridCol w:w="80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0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4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եղան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 աշխատանքային 160x70x75սմ՝ չափսերով:Սեղանի ոտքերը 2 մմ հաստությամբ մետաղից, կարգավորվո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երեսը 25 մմ հաստությամբ լամինատից, եզրերը երեսապատված 2մմ հաստությամբ PVC-ի Ժապավենով: Սեղանի ձախ կողմում կա համակարգչի լարերի համար նախատեսված անցք: Սեղանն ունի շարժական տումբա 465x450x504մմ չափսերով: Երեք դարակաշարով, սահուղիները գնդիկավոր, կենտրոնացված փականով, բռնակները ալյումինե: Գույնը՝ Դուբ Սոնոմա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 աշխատանքային 16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0x70x75սմ՝ չափսերով:Սեղանի ոտքերը 2 մմ հաստությամբ մետաղից, կարգավորվող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ղանի երեսը 25 մմ հաստությամբ լամինատից, եզրերը երեսապատված 2մմ հաստությամբ PVC-ի Ժապավենով: Սեղանի ձախ կողմում կա համակարգչի լարերի համար նախատեսված անցք: Սեղանն ունի շարժական տումբա 465x450x504մմ չափսերով: Երեք դարակաշարով, սահուղիները գնդիկավոր, կենտրոնացված փականով, բռնակները ալյումինե: Գույնը՝ Դուբ Սոնոմա:</w:t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թոռ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` մետաղական հիմքով, նստատեղը և հենակը փափուկ պաստառապատված ամուր կտորով։ Նստատեղի և հենակի սպունգի հաստությունը ոչ պակաս 40մմ-ից, ոտքերը` մետաղյա, նիկելե էմալապատումով, նստատեղի բարձրությունը` 50սմ, նստատեղի խորությունը` 48սմ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թոռ` մետաղական հիմքով, նստատեղը և հենակը փափուկ պաստառապատված ամուր կտորով։ Նստատեղի և հենակի սպունգի հաստությունը ոչ պակաս 40մմ-ից, ոտքերը` մետաղյա, նիկելե էմալապատումով, նստատեղի բարձրությունը` 50սմ, նստատեղի խորությունը` 48սմ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եղան</w:t>
            </w:r>
          </w:p>
        </w:tc>
      </w:tr>
      <w:tr>
        <w:trPr>
          <w:trHeight w:val="28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Ֆոտո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9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99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Զորաշե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9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Սմարթլայ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5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Սենդա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95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   Աթոռ</w:t>
            </w:r>
          </w:p>
        </w:tc>
      </w:tr>
      <w:tr>
        <w:trPr>
          <w:trHeight w:val="151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ոտո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որաշե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գապոլիս Թրեյդ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64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արթլայ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դա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9.2017թ.</w:t>
            </w:r>
          </w:p>
        </w:tc>
      </w:tr>
      <w:tr>
        <w:trPr>
          <w:trHeight w:val="344" w:hRule="atLeast"/>
        </w:trPr>
        <w:tc>
          <w:tcPr>
            <w:tcW w:w="6383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Ֆոտոն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2-1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9900</w:t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նդա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2-2</w:t>
            </w:r>
          </w:p>
        </w:tc>
        <w:tc>
          <w:tcPr>
            <w:tcW w:w="1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09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 w:eastAsia="en-US"/>
              </w:rPr>
              <w:t>Ֆոտոն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ԼՂՀ, ք. Ստեփանակերտ, Վ. Սարգսյանի փողոց, 14շ., 21 բն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s.foton2014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40500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նդա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  <w:t>ք. Երևան, Հր. Քոչարի 8/1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ss.arktour@gmail.co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09-12T12:53:00Z</dcterms:modified>
  <cp:revision>82</cp:revision>
  <dc:subject/>
  <dc:title>Ð²Úî²ð²ðàôÂÚàôÜ ´²ò  ÀÜÂ²ò²Î²ðàì  ÜàôØ   Î²î²ðºÈàô  Ø²êÆÜ</dc:title>
</cp:coreProperties>
</file>