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en-US"/>
        </w:rPr>
        <w:t xml:space="preserve">Բ 5159619537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ճաշկերույթի կազմակերպման 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lang w:val="en-US"/>
        </w:rPr>
        <w:t xml:space="preserve">Բ 5159619537  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</w:t>
      </w:r>
      <w:r>
        <w:rPr>
          <w:rFonts w:cs="Sylfaen" w:ascii="GHEA Grapalat" w:hAnsi="GHEA Grapalat"/>
          <w:sz w:val="20"/>
          <w:lang w:val="af-ZA"/>
        </w:rPr>
        <w:t>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>Գնման առարկա է հանդիսանում` Ճաշկերույթի կազմակերպմանծառայություններ (30 անձ, 16.09.2017թ.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ԱՆԴՉԻԲ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ԱՆԴՉԻԲ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lang w:val="en-US"/>
        </w:rPr>
        <w:t xml:space="preserve">Բ 5159619537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Դ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802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judreforms@gmail.co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ԴԱՀԿ ապահովող ծառայ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9-12T13:54:00Z</dcterms:modified>
  <cp:revision>27</cp:revision>
  <dc:subject/>
  <dc:title>                                        Ð²Úî²ð²ðàôÂÚàôÜ ´²ò  ÀÜÂ²ò²Î²ðàì  ÜàôØ   Î²î²ðºÈàô  Ø²êÆÜ</dc:title>
</cp:coreProperties>
</file>