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Բ03524420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յուրանոց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035244200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յուրանոցային ծառայություններ (30 անձ, 16.09.2017թ.)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ԱՆԴՉԻԲ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Բ0352442008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2T13:31:00Z</dcterms:modified>
  <cp:revision>24</cp:revision>
  <dc:subject/>
  <dc:title>                                        Ð²Úî²ð²ðàôÂÚàôÜ ´²ò  ÀÜÂ²ò²Î²ðàì  ÜàôØ   Î²î²ðºÈàô  Ø²êÆÜ</dc:title>
</cp:coreProperties>
</file>