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յուրանոցայի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Բ035244200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սեպտեմբերի 12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lang w:val="en-US"/>
        </w:rPr>
        <w:t xml:space="preserve">Բ0352442008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յուրանոցային ծառայություններ (30 անձ, 16.09.2017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յուրանոցային ծառայություններ (30 անձ, 16.09.2017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յուրանոցային ծառայություններ (30 անձ, 16.09.2017թ.)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ՆԴՉԻԲ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ՆԴՉԻԲ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</w:rPr>
              <w:t>Բ035244200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47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4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ՆԴՉԻԲ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Գ. Ենոքավան, 1 փ., 6 փկղ., 3 տ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010333030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76144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2T13:51:00Z</dcterms:modified>
  <cp:revision>65</cp:revision>
  <dc:subject/>
  <dc:title>Ð²Úî²ð²ðàôÂÚàôÜ ´²ò  ÀÜÂ²ò²Î²ðàì  ÜàôØ   Î²î²ðºÈàô  Ø²êÆÜ</dc:title>
</cp:coreProperties>
</file>