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ճաշկերույթի կազմակերպ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Բ 515961953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սեպտեմբերի 12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lang w:val="en-US"/>
        </w:rPr>
        <w:t xml:space="preserve">Բ 5159619537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Ճաշկերույթի կազմակերպմանծառայություններ (30 անձ, 16.09.2017թ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Ճաշկերույթի կազմակերպման ծառայություններ (30 անձի համար, 3-անգամյա սնունդ, 16.09.2017թ.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Ճաշկերույթի կազմակերպման ծառայություններ (30 անձի համար, 3-անգամյա սնունդ, 16.09.2017թ.)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ԱՆԴՉԻԲ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ԱՆԴՉԻԲ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Բ 515961953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48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ԱՆԴՉԻԲ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Գ. Ենոքավան, 1 փ., 6 փկղ., 3 տ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010333030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761449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12T13:55:00Z</dcterms:modified>
  <cp:revision>68</cp:revision>
  <dc:subject/>
  <dc:title>Ð²Úî²ð²ðàôÂÚàôÜ ´²ò  ÀÜÂ²ò²Î²ðàì  ÜàôØ   Î²î²ðºÈàô  Ø²êÆÜ</dc:title>
</cp:coreProperties>
</file>