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ԱՅՏԱՐԱՐՈՒԹՅՈՒՆ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ՇՄԱՔ-ԳՀԾՁԲ-17/2 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րթիկի համայնքապետարանը ստորև ներկայացնում է իր կարիքների համար կազմակերպված ՇՄԱՔ-ԳՀԾՁԲ-17/2 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Արթիկի համայնքապետարանի կարիքների համար Բաղրամյան փողոցի մայթի նորոգման աշխատանքների նախագծանախահաշվային փաստաթղթերի մշակման  ծառայության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930"/>
        <w:gridCol w:w="440"/>
        <w:gridCol w:w="1969"/>
        <w:gridCol w:w="470"/>
        <w:gridCol w:w="2507"/>
        <w:gridCol w:w="48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նաձորի նախագծ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ԼԴԻ Քոնսալթ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ԼԴԻ Քոնսալ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 և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մ Ջի դիզայ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 մասնակիցների կողմից ներկայացված գնային առաջարկները գերազանցում են գնման առարկայի ձեռքբերման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Էմ Ջի դիզայն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նաձորի նախագծ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00 000/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հարյ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ազ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ահմանվում 5 օրացուցային օր՝ մինչև սեպտեմբերի 17-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ՇՄԱՔ-ԳՀԾՁԲ-17/2 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արիսա Բաղդասար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877-4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ikgnumner@mail.ru</w:t>
      </w:r>
    </w:p>
    <w:p>
      <w:pPr>
        <w:pStyle w:val="3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թիկի համայնքապետար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HEA Grapalat" w:ascii="GHEA Grapalat" w:hAnsi="GHEA Grapalat"/>
        <w:lang w:val="en-US"/>
      </w:rPr>
      <w:t>12.09.2017թ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w</cp:lastModifiedBy>
  <cp:lastPrinted>2017-09-12T18:25:00Z</cp:lastPrinted>
  <dcterms:modified xsi:type="dcterms:W3CDTF">2017-09-12T14:51:00Z</dcterms:modified>
  <cp:revision>33</cp:revision>
  <dc:subject/>
  <dc:title>                                        Ð²Úî²ð²ðàôÂÚàôÜ ´²ò  ÀÜÂ²ò²Î²ðàì  ÜàôØ   Î²î²ðºÈàô  Ø²êÆÜ</dc:title>
</cp:coreProperties>
</file>