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Ընթացակարգի ծածկագիրը ՆՀԿ-ՀՄԱ-ԱՊՁԲ-17/1      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&lt;&lt;Նորք&gt;&gt;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ոգեբուժական կենտրոն ՓԲԸ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-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կարիքների համար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դեղորայք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ձեռքբերման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ՆՀԿ-ՀՄԱ-ԱՊՁԲ-17/1      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tbl>
      <w:tblPr>
        <w:tblW w:w="11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40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Տիզերց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Ֆենադիազեպին 1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ո-շպա 80 մ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ելորմ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Լեմոդ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ադարե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նմա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ահանջ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: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ՀԿ-ՀՄԱ-ԱՊՁԲ-17/1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ru-RU"/>
        </w:rPr>
        <w:t>գն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ընթացակարգ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նումների համակարգող</w:t>
        <w:tab/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Է</w:t>
      </w:r>
      <w:r>
        <w:rPr>
          <w:rFonts w:cs="Sylfaen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ru-RU"/>
        </w:rPr>
        <w:t>Գրիգորյան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</w:t>
      </w: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լ. Փոստ՝ 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u w:val="none"/>
            <w:lang w:val="af-ZA"/>
          </w:rPr>
          <w:t>info@egprocurement.am</w:t>
        </w:r>
      </w:hyperlink>
    </w:p>
    <w:p>
      <w:pPr>
        <w:pStyle w:val="TextBodyIndent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վիրատու`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&lt;&lt;Նորք&gt;&gt; 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գեբուժական կենտրոն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gprocurement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5:35:00Z</dcterms:created>
  <dc:creator>NAT</dc:creator>
  <dc:description/>
  <dc:language>en-US</dc:language>
  <cp:lastModifiedBy>User</cp:lastModifiedBy>
  <cp:lastPrinted>2012-06-13T10:43:00Z</cp:lastPrinted>
  <dcterms:modified xsi:type="dcterms:W3CDTF">2017-09-12T15:35:00Z</dcterms:modified>
  <cp:revision>2</cp:revision>
  <dc:subject/>
  <dc:title>Ð²Úî²ð²ðàôÂÚàôÜ ´²ò  ÀÜÂ²ò²Î²ðàì  ÜàôØ   Î²î²ðºÈàô  Ø²êÆÜ</dc:title>
</cp:coreProperties>
</file>