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ԱՇՁԲ-17/7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րևան քաղաքի 3-րդ աստիճանի վնասվածության բազմաբնակարան շենքերի վերականգնման-ամրացման աշխատանքների խոշորացված գնահաշվարկ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5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35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ատարել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-թվով 100 երրորդ աստիճանի վնասվածության բազմաբնակարան շենքերի չափագրումներ, ներառելով շենքերի ընդհանուր մակերեսի, հարկայնության, մուտքերի և բնակարանների քանակի, նկուղի առկայության մասին տեղեկատվությունը։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-յուրաքանչյուր շենքի վերականգնման-ամրացման աշխատանքների խոշորացված գնահաշվարկ։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1. Ներկայացնել մանրամասնորեն կատարված ուսումնասիրությունների արդյունքում հիմնավորված աշխատանքային ծավալներ։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2. Գնահաշվարկը կատարել գործող նորմերի պահանջներին համաձայն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3. Գնահաշվարկը կատարել 2 օրինակից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4. Գնահաշվարկը ներկայացնել էլեկտրոնային կրիչով։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րևան քաղաքի Էրեբունի վարչական շրջանի՝ Էրեբունի, Նոր-Արեշ 50 և Գ. Մահարու փողոցների հատվածի քաղաքային զբոսայգու հիմնանորոգման նախագծա-նախահաշվային փաստաթղթերի կազման և փորձաքննության եզրակացության տրամադրման  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6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8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 ուժի մոջ մտնելու օրվանից 60-րդ օրացուցային օր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40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ք. Եղվարդ, Նար Դոսի փողոց, 28 ա 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24737008214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33087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" w:hAnsi="Times Armenian Unicode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9-13T05:37:00Z</dcterms:modified>
  <cp:revision>146</cp:revision>
  <dc:subject/>
  <dc:title>                                        Ð²Úî²ð²ðàôÂÚàôÜ ´²ò  ÀÜÂ²ò²Î²ðàì  ÜàôØ   Î²î²ðºÈàô  Ø²êÆÜ</dc:title>
</cp:coreProperties>
</file>