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>Ախտահանիչ նյութ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9/22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սեպտեմբերի 13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9/22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6"/>
        <w:gridCol w:w="826"/>
        <w:gridCol w:w="1445"/>
        <w:gridCol w:w="754"/>
        <w:gridCol w:w="1363"/>
        <w:gridCol w:w="1158"/>
        <w:gridCol w:w="3973"/>
        <w:gridCol w:w="3415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1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տ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80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800,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Երկկոմպոնենտ համակարգ է՝ բաղկացած հեղուկ և փոշի բաղադրիչներց: Հեղուկ բաղադրիչը անգույն  է, թափանցիկ, թույլ սպեցիֆիկ հոտով , ազդող նյութը գլյուտար ալդեհիդի 2.2-2.7%-ոց ջրային լուծույթն է, PH-ը 3.0-4.5: Իսկ փոշենման բաղադրիչը (ակտիվատոր) գտնվում է առանձին տարայի մեջ, բաց դեղնավուն գույնի մանր դիսպերսային փոշի է, որը պարունակում է կոռոզիան ընկճող հիմնային բաղադրիչ և ներկանյութ: Հեղուկ բաղադրիչը մինչև 5 լ տարաներով:Պատրաստի աշխատանքային լուծույթը ստացվում է հեղուկ և փոշի բաղադրիչների խառնումից,չի պահանջում նոսրացում ջրով: Աշխատանքային լուծույթը բազմակի օգտագործման համար է: Ակտիվածրած լուծույթը ստանում է թափանցիկ ֆլուրոսցենտային կանաչ գույն, թույլ սպեցիֆիկ հոտով, ակտիվացրած լուծույթի PH-ը 8,2-9,2, գլյուտար ալդեհիդի քանակը 2,2-2,7 %: Աշխատանքային լուծույթը բազմակի օգտագործման համար է և պահպանում է ակտիվությունը մինչև 14 oր: Ախտահանիչը պետք է երաշխավորված լինի Storz, Olympus,Fujinon,Pentax  բժշկական սարքավորումներ արտադրող ընկերությունների կողմից ըստ դրանց մեթոդական ցուցւմների՝ ախտահանիչ նյութի պատճառով սարքավորման խափանումից խուսափելու համար: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Երկկոմպոնենտ համակարգ է՝ բաղկացած հեղուկ և փոշի բաղադրիչներց: Հեղուկ բաղադրիչը անգույն  է, թափանցիկ, թույլ սպեցիֆիկ հոտով , ազդող նյութը գլյուտար ալդեհիդի 2.2-2.7%-ոց ջրային լուծույթն է, PH-ը 3.0-4.5: Իսկ փոշենման բաղադրիչը (ակտիվատոր) գտնվում է առանձին տարայի մեջ, բաց դեղնավուն գույնի մանր դիսպերսային փոշի է, որը պարունակում է կոռոզիան ընկճող հիմնային բաղադրիչ և ներկանյութ: Հեղուկ բաղադրիչը մինչև 5 լ տարաներով:Պատրաստի աշխատանքային լուծույթը ստացվում է հեղուկ և փոշի բաղադրիչների խառնումից,չի պահանջում նոսրացում ջրով: Աշխատանքային լուծույթը բազմակի օգտագործման համար է`  ոչ ավել, քան 14 oր: Ակտիվածրած լուծույթը ստանում է թափանցիկ ֆլուրոսցենտային կանաչ գույն, թույլ սպեցիֆիկ հոտով, ակտիվացրած լուծույթի PH-ը 8,2-9,2, գլյուտար ալդեհիդի քանակը 2,2-2,7 %: Աշխատանքային լուծույթը բազմակի օգտագործման համար է և պահպանում է ակտիվությունը մինչև 14 օր: Ախտահանիչը պետք է երաշխավորված լինի Storz, Olympus,Fujinon,Pentax  բժշկական սարքավորումներ արտադրող ընկերությունների կողմից ըստ դրանց մեթոդական ցուցւմների՝ ախտահանիչ նյութի պատճառով սարքավորման խափանումից խուսափելու համար: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իտ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11,2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11,2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Պատրաստի հեղուկ, բակտերոցիդ լուծույթ (ներառյալ տուբերկուլյոզի միկոբակտերիան) , սպորոցիդ, ֆունգուցիդ, վիրուլոցիդ (ներառյալ պարենտերալ հեպատիտներ, ՄԻԱՎ- վարակ) ազդող նյութ է հանդիսանում 0.55% օրթոֆտալատ ալդեհիդի լուծույթ, բաց երկնագույն թույլ հոտով հեղուկ PH-ը 7.4-7.6: 3 լ-ից ավել  տարողությամբ պոլիէթիլային տարաներով:  ԲՄԱ էքսպոզիցիոն ժամանակը ոչ ավել քան 5 րոպե: Պատրաստի լուծույթը պետք է ունենա հակակոռոզիչ բաղադրամասեր: Պետք է երաշխավորված լինի առկա Endocleans սարքավորման հետ աշխատելու համար՝ ախտահանիչ նյութի պատճառով սարքավորման խափանումից խուսափելու համար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Պատրաստի հեղուկ, բակտերոցիդ լուծույթ (ներառյալ տուբերկուլյոզի միկոբակտերիան) , սպորոցիդ, ֆունգուցիդ, վիրուլոցիդ (ներառյալ պարենտերալ հեպատիտներ, ՄԻԱՎ- վարակ) ազդող նյութ է հանդիսանում 0.55% օրթոֆտալատ ալդեհիդի լուծույթ, բաց երկնագույն թույլ հոտով հեղուկ PH-ը 7.4-7.6: 3 լ-ից ավել  տարողությամբ պոլիէթիլային տարաներով:  ԲՄԱ էքսպոզիցիոն ժամանակը ոչ ավել քան 5 րոպե: Պատրաստի լուծույթը պետք է ունենա հակակոռոզիչ բաղադրամասեր: Պետք է երաշխավորված լինի առկա Endocleans սարքավորման հետ աշխատելու համար՝ ախտահանիչ նյութի պատճառով սարքավորման խափանումից խուսափելու համար: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256,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,256,4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Մուլտիֆերմենտային լվացող հեղուկ խտանյութ նախատեսված ավտոմատ և ձեռքային նախամարէազերծուային մշակման համար: Որպես ազդող նյութեր պարունակում է  ֆերմենտների կոմպլեքս` սուբտիլիզին, բակտերիալ պրոտեազա, ամիլազա, լիպազա, ցելյուլազա, ինչպես նաև ֆունկցիոնալ հավելումներ: Միջոցի  pH= 7,8-8,8: Փաթեթավորված է 3,8 լ պլաստմասե տարաներում: Մշակման ժամանակը ոչ ավելի, քան 5 րոպե: Օգտագործվում է ոչ ավել, քան 0,5% աշխատանքային լուծույթները: Պետք է երաշխավորված լինի առկա Endocleans սարքավորման հետ աշխատելու համար՝ ախտահանիչ նյութի պատճառով սարքավորման խափանումից խուսափելու համար: Պահպանման ժամկետը փակ տարողությունում 2 տարուց ոչ պակաս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Մուլտիֆերմենտային լվացող հեղուկ խտանյութ նախատեսված ավտոմատ և ձեռքային նախամարէազերծուային մշակման համար: Որպես ազդող նյութեր պարունակում է  ֆերմենտների կոմպլեքս` սուբտիլիզին, բակտերիալ պրոտեազա, ամիլազա, լիպազա, ցելյուլազա, ինչպես նաև ֆունկցիոնալ հավելումներ: Միջոցի  pH= 7,8-8,8: Փաթեթավորված է 3,8 լ պլաստմասե տարաներում: Մշակման ժամանակը ոչ ավելի, քան 5 րոպե: Օգտագործվում է ոչ ավել, քան 0,5% աշխատանքային լուծույթները: Պետք է երաշխավորված լինի առկա Endocleans սարքավորման հետ աշխատելու համար՝ ախտահանիչ նյութի պատճառով սարքավորման խափանումից խուսափելու համար: Պահպանման ժամկետը փակ տարողությունում 2 տարուց ոչ պակաս: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4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,96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,960,00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Վիրահատական դաշտի ախտահանման համար նախատեսված միջոց: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Թափանցիկ, անգույն պատրաստի հեղուկ, թույլ հոտով:Պարունակում է 2-պրոպանոլ-45%, 1-պրոպանոլ 30%, օկտենիդին դիհիդրոքլորիդ 0,1%: Նախատեսված է վիրահատական միջամտություններից առաջ մաշկը ախտահանելու համար: Մաշկի վրա առաջացնում է պաշտպանիչ թաղանթ /շերտ/ որը իր անտիսեպտիկ հատկությունները պահպանում է ոչ պակաս քան 24 ժամ: Նյութը ակտիվ է գրամ դրական և բացասական բակտերաների( ներառյալ տուբերկուլյոզ), սնկային, վիրուսային (ներառյալ հեպատիտներ Բ, Ց, Դ, հերպես) էթիոլոգիաների հանդեպ: Փաթեթավորված է 1000 մլ կամ այլ տարողությամբ պոլիէթիլենային շշերով: Պահպանման ժամկետը փակ տարողությունում 5 տարուց ոչ պակաս: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 xml:space="preserve">Վիրահատական դաշտի ախտահանման համար նախատեսված միջոց: 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Թափանցիկ, անգույն պատրաստի հեղուկ, թույլ հոտով:Պարունակում է 2-պրոպանոլ-45%, 1-պրոպանոլ 30%, օկտենիդին դիհիդրոքլորիդ 0,1%: Նախատեսված է վիրահատական միջամտություններից առաջ մաշկը ախտահանելու համար: Մաշկի վրա առաջացնում է պաշտպանիչ թաղանթ /շերտ/ որը իր անտիսեպտիկ հատկությունները պահպանում է ոչ պակաս քան 24 ժամ: Նյութը ակտիվ է գրամ դրական և բացասական բակտերաների( ներառյալ տուբերկուլյոզ), սնկային, վիրուսային (ներառյալ հեպատիտներ Բ, Ց, Դ, հերպես) էթիոլոգիաների հանդեպ: Փաթեթավորված է 1000 մլ կամ այլ տարողությամբ պոլիէթիլենային շշերով: Պահպանման ժամկետը փակ տարողությունում 5 տարուց ոչ պակաս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21"/>
        <w:gridCol w:w="757"/>
        <w:gridCol w:w="132"/>
        <w:gridCol w:w="679"/>
        <w:gridCol w:w="16"/>
        <w:gridCol w:w="148"/>
        <w:gridCol w:w="530"/>
        <w:gridCol w:w="414"/>
        <w:gridCol w:w="154"/>
        <w:gridCol w:w="275"/>
        <w:gridCol w:w="101"/>
        <w:gridCol w:w="877"/>
        <w:gridCol w:w="312"/>
        <w:gridCol w:w="6"/>
        <w:gridCol w:w="401"/>
        <w:gridCol w:w="660"/>
        <w:gridCol w:w="41"/>
        <w:gridCol w:w="385"/>
        <w:gridCol w:w="149"/>
        <w:gridCol w:w="562"/>
        <w:gridCol w:w="382"/>
        <w:gridCol w:w="88"/>
        <w:gridCol w:w="174"/>
        <w:gridCol w:w="247"/>
        <w:gridCol w:w="722"/>
        <w:gridCol w:w="152"/>
        <w:gridCol w:w="107"/>
        <w:gridCol w:w="249"/>
        <w:gridCol w:w="565"/>
        <w:gridCol w:w="65"/>
        <w:gridCol w:w="338"/>
        <w:gridCol w:w="1017"/>
        <w:gridCol w:w="154"/>
        <w:gridCol w:w="70"/>
        <w:gridCol w:w="1256"/>
        <w:gridCol w:w="1530"/>
      </w:tblGrid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9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Գնման համար ֆինանսական միջոցները նախատեսված են ՀՀ կառավարության 29.12.2016թ. № 1313-Ն որոշման համապատասխան անվանումներով անվանատողերով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08.2017թ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5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770,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770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770,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77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-Մեդիկա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800,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800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800,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80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09,4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09,4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09,4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09,4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-Մեդիկա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60,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60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60,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86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254,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254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254,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254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-Մեդիկա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300,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300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300,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1,30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val="pt-BR"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Ինտերմեդ Գրուպ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,950,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,950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,950,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3,950,000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«Ար-Մեդիկա» ՍՊԸ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100,000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100,0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0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100,000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</w:rPr>
              <w:t>4,100,000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 չի մերժվել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08.2017թ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1.09.17թ.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4.09.17թ.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7.09.2017թ</w:t>
            </w:r>
          </w:p>
        </w:tc>
      </w:tr>
      <w:tr>
        <w:trPr>
          <w:trHeight w:val="23" w:hRule="atLeast"/>
        </w:trPr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09.2017թ</w:t>
            </w:r>
          </w:p>
        </w:tc>
      </w:tr>
      <w:tr>
        <w:trPr>
          <w:trHeight w:val="197" w:hRule="atLeast"/>
        </w:trPr>
        <w:tc>
          <w:tcPr>
            <w:tcW w:w="7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2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09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-4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Ինտերմեդ Գրուպ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9/22-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09.2017թ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30.11.2017թ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--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  <w:t>7,783,400</w:t>
            </w:r>
            <w:r/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  <w:t>7,783,400</w:t>
            </w:r>
            <w:r/>
            <w:r>
              <w:rPr>
                <w:sz w:val="18"/>
                <w:szCs w:val="18"/>
                <w:bCs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-4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Ինտերմեդ Գրուպ» ՍՊԸ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. Երևան, Մարգարյան 37, տարածք 131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-----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«Կոնվերս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/Հ 1930048363450100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0262180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8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28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նախկինում հայտարարված «ԳԱԿ-ՇՀԱՊՁԲ-15/15-ՀՀ ՊՆ ՆՏԱԴ-ՇՀԱՊՁԲ-9/9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289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9-11T14:54:00Z</cp:lastPrinted>
  <dcterms:modified xsi:type="dcterms:W3CDTF">2017-09-11T22:55:00Z</dcterms:modified>
  <cp:revision>609</cp:revision>
  <dc:subject/>
  <dc:title>                                        Ð²Úî²ð²ðàôÂÚàôÜ ´²ò  ÀÜÂ²ò²Î²ðàì  ÜàôØ   Î²î²ðºÈàô  Ø²êÆÜ</dc:title>
</cp:coreProperties>
</file>