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Ախտահանիչ նյութ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9/23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13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9/2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06"/>
        <w:gridCol w:w="808"/>
        <w:gridCol w:w="1426"/>
        <w:gridCol w:w="909"/>
        <w:gridCol w:w="1344"/>
        <w:gridCol w:w="1141"/>
        <w:gridCol w:w="3954"/>
        <w:gridCol w:w="3392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2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,625,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խտահանիչ միջոցը պարունակում է  դիքլորիզոցիանաթթվի նատրիումական աղ (մինչև 84%) ազդող նյութ, ֆունկցիոնալ հավելումներ` ադիպինաթթու, նատրիումի կարբոնատ և բիկարբոնատ: Հաբը կշռում է մինչև 6 գրամ, 1 հաբի լուծման ժամանակ անջատվում է ոչ պակաս 1,5 ակտիվ քլոր: Հաբերը ինքնալուծվող են: Աշխատանքային լուծույթի պիտանելիության  ժամկետը` 3 օր /մեթոդական ցուցումների համաձայն պահպանամն դեպքում/: Ախտահանիչ միջոցը ցուցաբերում է հակամիկրոբային ազդեցություն գրամդրական և գրամբացասական բակտերիաների(ներառյալ տուբերկուլյոզի,ներհիվանդանոցային վարակների,անաէրոբ և հատուկ վտանգավոր ինֆեկցիաների` սիբիրյան խոց, ժանտախտ, խոլերա, տուլյարեմիա), սնկերի (այդ թվում` կանդիդա և դերմատոֆիտներ), վիրուսների (այդ թվում` պոլիոմիելիտ, ՄԻԱՎ, հեպատիտներ, թռչնի գրիպ, ատիպիկ թոքաբորբ, ադենովիրուս և այլն): Տարբեր վարակների դեպքում ախտահանումը պահանջում է տարբեր ռեժիմներ: Սահմանված չափման միավորը՝ հատ, վերաբերվում է մեկ միավոր ինքնալուծվող հաբին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խտահանիչ միջոցը պարունակում է  դիքլորիզոցիանաթթվի նատրիումական աղ (մինչև 84%) ազդող նյութ, ֆունկցիոնալ հավելումներ` ադիպինաթթու, նատրիումի կարբոնատ և բիկարբոնատ: Հաբը կշռում է 3.4 գրամ, 1 հաբի լուծման ժամանակ անջատվում է ոչ պակաս 1,5 ակտիվ քլոր: Հաբերը ինքնալուծվող են: Աշխատանքային լուծույթի պիտանելիության  ժամկետը` 5 օր /մեթոդական ցուցումների համաձայն պահպանամն դեպքում/: Ախտահանիչ միջոցը ցուցաբերում է հակամիկրոբային ազդեցություն գրամդրական և գրամբացասական բակտերիաների(ներառյալ տուբերկուլյոզի,ներհիվանդանոցային վարակների,անաէրոբ և հատուկ վտանգավոր ինֆեկցիաների` սիբիրյան խոց, ժանտախտ, խոլերա, տուլյարեմիա), սնկերի (այդ թվում` կանդիդա և դերմատոֆիտներ), վիրուսների (այդ թվում` պոլիոմիելիտ, ՄԻԱՎ, հեպատիտներ, թռչնի գրիպ, ատիպիկ թոքաբորբ, ադենովիրուս և այլն): Տարբեր վարակների դեպքում ախտահանումը պահանջում է տարբեր ռեժիմներ: Սահմանված չափման միավորը՝ հատ, վերաբերվում է մեկ միավոր ինքնալուծվող հաբին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32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328,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Գրանուլավորված ախտահանիչ միջոց:</w:t>
              <w:br/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Որպես ազդող նյութ իր մեջ պարունակում է դիքլորիզոցիանաթթվի նատրիումական աղ ոչ պակաս քան 50% քանակությամբ,նատրիումի հիդրոկարբոնատ և ադիպինաթթու, գրանուլաներում ակտիվ քլորի պարունակությունը ոչ պակաս քան 34%: Գրանուլները չեն նոսրացվում ջրով,օգտագործվում են կենսաբանական հեղուկների արագ եվ  չոր ախտահանման համար, որի ընթացքում հեղուկը վերածվում է գելանման զանգվածի. Փաթեթավորումը՝ 500 գրամ գործարանային տուփ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Գրանուլավորված ախտահանիչ միջոց: Որպես ազդող նյութ իր մեջ պարունակում է դիքլորիզոցիանաթթվի նատրիումական աղ ոչ պակաս քան 50% քանակությամբ,նատրիումի հիդրոկարբոնատ և ադիպինաթթու, գրանուլաներում ակտիվ քլորի պարունակությունը ոչ պակաս քան 34%: Գրանուլները չեն նոսրացվում ջրով,օգտագործվում են կենսաբանական հեղուկների արագ եվ  չոր ախտահանման համար, որի ընթացքում հեղուկը վերածվում է գելանման զանգվածի. Փաթեթավորումը՝ 500 գրամ գործարանային տուփ: 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9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,900,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Ակտիվ քլոր պարունակող ախտահանիչ հաբեր</w:t>
            </w:r>
            <w:r>
              <w:rPr>
                <w:rFonts w:cs="GHEA Grapalat" w:ascii="GHEA Grapalat" w:hAnsi="GHEA Grapalat"/>
                <w:sz w:val="9"/>
                <w:szCs w:val="9"/>
              </w:rPr>
              <w:br/>
              <w:t>Հաբի քաշը մինչև 6գ., որում  ազդող նյութը՝ դիքլորիզոցիանաթթվի նատրումական աղը, կազմում է առաջարկվող հաբի ընդհանուր զանգվածի ոչ ավել քան 50%-ը: Որպես հավելող նյութեր պարունակում է նատրիումի հիդրոկարբոնատ և ադիպինաթթու, որոնք ապահովում են աշխատանքային լուծույթի ակտիվությունը առնվազն 5 օր: 1 հաբի լուծման ժամանակ անջատվող ակտիվ քլորի քանակը 1.75 գ-ից ոչ պակաս: Հաբերը ինքնալուծվող են: Միջոցը օժտված է  հակամանրէային (ներառյալ տուբերկուլյոզ և հատուկ վտանգավոր վարակներ), հակավիրուսային, հակասնկային ակտիվությամբ: Աշխատանքային լուծույթի մինիմալ ծավալը ոչ ավել, քան 2,5լիտր է: :Աշխատանքային լուծույթը միատարր է, չի պարունակում նստվածք, քլորին բնորոշ թույլ հոտով: N100 փաթեթավորումով գործարանային տուփերո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կտիվ քլոր պարունակող ախտահանիչ հաբեր: Հաբի քաշը 5գ., որում  ազդող նյութը՝ դիքլորիզոցիանաթթվի նատրումական աղը, կազմում է առաջարկվող հաբի ընդհանուր զանգվածի ոչ ավել քան 50%-ը: Որպես հավելող նյութեր պարունակում է նատրիումի հիդրոկարբոնատ և ադիպինաթթու, որոնք ապահովում են աշխատանքային լուծույթի ակտիվությունը առնվազն 5 օր: 1 հաբի լուծման ժամանակ անջատվող ակտիվ քլորի քանակը 1.75 գ-ից ոչ պակաս: Հաբերը ինքնալուծվող են: Միջոցը օժտված է  հակամանրէային (ներառյալ տուբերկուլյոզ և հատուկ վտանգավոր վարակներ), հակավիրուսային, հակասնկային ակտիվությամբ: Աշխատանքային լուծույթի մինիմալ ծավալը ոչ ավել, քան 2,5լիտր է: :Աշխատանքային լուծույթը միատարր է, չի պարունակում նստվածք, քլորին բնորոշ թույլ հոտով: N100 փաթեթավորումով գործարանային տուփերով: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58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,584,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Նախամարէազերծուային մշակման համար նախատեսված ֆերմենտային միջոց՝ հեղուկ խտանյութ: Որպես ազդող նյութ է պարունակում է սուբտիլիզին բակտերիալ պրոտեազա ֆերմենտը: Աշխատանքային լուծույթի  pH 6,0 - 8,0 տիրույթում : Աշխատանքային լուծույթի մինիմալ խտությունը ոչ պակաս քան  0,8%:  Աշխատանքային լուծույթով բժշկական նշանակության պարագաների մշակումը տևում  է ոչ ավել քան 15 րոպե: Համատեղելի է ցանկացած նյութից պատրաստված բժշկակական նշանակության բոլոր պարագաների հետ՝ օրգանական և անօրգանական աղտոտվածությունները հեռացնելու նպատակով: Պետք է երաշխավորված լինի բժշկական սարքավորումերի արտադրողների կողմից՝ Storz, Olympus,Fujinon,Pentax ըստ դրանց մեթոդական ցուցումների՝ ախտահանիչ նյութի պատճառով սարքավորման խափանումից խուսափելու համար: Պահպանման ժամկետը փակ տարողությունում առնվազն 2 տարի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ախամարէազերծուային մշակման համար նախատեսված ֆերմենտային միջոց՝ հեղուկ խտանյութ: Որպես ազդող նյութ է պարունակում է սուբտիլիզին բակտերիալ պրոտեազա ֆերմենտը: Աշխատանքային լուծույթի  pH 6,0 - 8,0 տիրույթում : Աշխատանքային լուծույթի մինիմալ խտությունը ոչ պակաս քան  0,8%:  Աշխատանքային լուծույթով բժշկական նշանակության պարագաների մշակումը տևում  է ոչ ավել քան 15 րոպե: Համատեղելի է ցանկացած նյութից պատրաստված բժշկակական նշանակության բոլոր պարագաների հետ՝ օրգանական և անօրգանական աղտոտվածությունները հեռացնելու նպատակով: Պետք է երաշխավորված լինի բժշկական սարքավորումերի արտադրողների կողմից՝ Storz, Olympus,Fujinon,Pentax ըստ դրանց մեթոդական ցուցումների՝ ախտահանիչ նյութի պատճառով սարքավորման խափանումից խուսափելու համար: Պահպանման ժամկետը փակ տարողությունում առնվազն 2 տարի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18"/>
        <w:gridCol w:w="751"/>
        <w:gridCol w:w="811"/>
        <w:gridCol w:w="19"/>
        <w:gridCol w:w="148"/>
        <w:gridCol w:w="527"/>
        <w:gridCol w:w="307"/>
        <w:gridCol w:w="107"/>
        <w:gridCol w:w="161"/>
        <w:gridCol w:w="271"/>
        <w:gridCol w:w="98"/>
        <w:gridCol w:w="877"/>
        <w:gridCol w:w="180"/>
        <w:gridCol w:w="138"/>
        <w:gridCol w:w="1075"/>
        <w:gridCol w:w="38"/>
        <w:gridCol w:w="382"/>
        <w:gridCol w:w="142"/>
        <w:gridCol w:w="572"/>
        <w:gridCol w:w="382"/>
        <w:gridCol w:w="72"/>
        <w:gridCol w:w="193"/>
        <w:gridCol w:w="234"/>
        <w:gridCol w:w="731"/>
        <w:gridCol w:w="136"/>
        <w:gridCol w:w="120"/>
        <w:gridCol w:w="242"/>
        <w:gridCol w:w="575"/>
        <w:gridCol w:w="65"/>
        <w:gridCol w:w="325"/>
        <w:gridCol w:w="937"/>
        <w:gridCol w:w="79"/>
        <w:gridCol w:w="167"/>
        <w:gridCol w:w="842"/>
        <w:gridCol w:w="2014"/>
      </w:tblGrid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08.2017թ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785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785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785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785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Մագտոնի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,25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,25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,25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,25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0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0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0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0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5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5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5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,35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2,84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2,84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2,84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2,84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3,00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3,00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3,00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3,00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56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56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56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56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800,00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800,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800,00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0,800,000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«Ար-Մեդիկա» ՍՊԸ-ի կողմից ներկայացված հրավերի N 10 հավելվածով նախատեսված տուժանքի մասին համաձայնագրում սխալ էր նշված ընթացակարգի ծածկագիրը: Հիմք ընդունելով նշված հանգամանքը` հանձնաժողովը որոշեց մերժել «Ար-Մեդիկա» ՍՊԸ-ի հայտը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8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1.09.17թ.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4.09.17թ.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9.2017թ</w:t>
            </w:r>
          </w:p>
        </w:tc>
      </w:tr>
      <w:tr>
        <w:trPr>
          <w:trHeight w:val="23" w:hRule="atLeast"/>
        </w:trPr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9.2017թ</w:t>
            </w:r>
          </w:p>
        </w:tc>
      </w:tr>
      <w:tr>
        <w:trPr>
          <w:trHeight w:val="197" w:hRule="atLeast"/>
        </w:trPr>
        <w:tc>
          <w:tcPr>
            <w:tcW w:w="7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9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-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3-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09.2017թ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  <w:t>33,485,0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  <w:t>33,485,0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-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Ինտերմեդ Գրուպ» ՍՊԸ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. Երևան, Մարգարյան 37, տարածք 131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-----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/Հ 1930048363450100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1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«ԳԱԿ-ՇՀԱՊՁԲ-15/15-ՀՀ ՊՆ ՆՏԱԴ-ՇՀԱՊՁԲ-9/9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09-11T15:09:00Z</cp:lastPrinted>
  <dcterms:modified xsi:type="dcterms:W3CDTF">2017-09-12T06:11:00Z</dcterms:modified>
  <cp:revision>619</cp:revision>
  <dc:subject/>
  <dc:title>                                        Ð²Úî²ð²ðàôÂÚàôÜ ´²ò  ÀÜÂ²ò²Î²ðàì  ÜàôØ   Î²î²ðºÈàô  Ø²êÆÜ</dc:title>
</cp:coreProperties>
</file>