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 xml:space="preserve"> Բժշկական պարագաների և լաբորատոր</w:t>
      </w:r>
      <w:r>
        <w:rPr>
          <w:rFonts w:cs="GHEA Grapalat" w:ascii="GHEA Grapalat" w:hAnsi="GHEA Grapalat"/>
          <w:b/>
          <w:color w:val="00B0F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7"/>
          <w:lang w:val="af-ZA"/>
        </w:rPr>
        <w:t>նյութ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9/20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 xml:space="preserve">սեպտեմբերի  13 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9/20-1 և  ԳՀԱՊՁԲ-9/20-2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0"/>
        <w:gridCol w:w="1286"/>
        <w:gridCol w:w="1270"/>
        <w:gridCol w:w="922"/>
        <w:gridCol w:w="1188"/>
        <w:gridCol w:w="1137"/>
        <w:gridCol w:w="3287"/>
        <w:gridCol w:w="292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լերգենների որոշման տեստ-հավաքածուներ նախատեսված  ինհալյացիոն ալերգենների որոշման համար N10 (Լաբորատոր ազդանյութեր (ռեագենտնե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2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250,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Տեստ հավաքածուները պետք է համատեղելի լինեն Epson Perfection V600 սարքավորման հետ աշխատելու համար: Տեստերը նախատեսված են արյան շիճուկում ինհալյացիոն ալերգենների սպեցիֆիկ IgE հակամարմինների հայտնաբերման համար, հավաքածուն պարունակում է 10 տեստ, 2-8 C պահպանման պայմաններ: Ստերիլ գործարանային փաթեթավորումո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Տեստ հավաքածուները համատեղելի են Epson Perfection V600 սարքավորման հետ աշխատելու համար: Տեստերը նախատեսված են արյան շիճուկում ինհալյացիոն ալերգենների սպեցիֆիկ IgE հակամարմինների հայտնաբերման համար, հավաքածուն պարունակում է 10 տեստ, 2-8 C պահպանման պայմաններ: Ստերիլ գործարանային փաթեթավորումով: Ռ-Բիոֆարմ, R-Biopharm AG – An der neuen BergstraBe 17-64297, Գերմանիա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լերգենների որոշման տեստ-հավաքածուներ նախատեսված  սննդային ալերգենների որոշման համար N10 (Լաբորատոր ազդանյութեր (ռեագենտնե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2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250,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Տեստ հավաքածուները պետք է համատեղելի լինեն Epson Perfection V600 սարքավորման հետ աշխատելու համար: Տեստերը նախատեսված են արյան շիճուկում սննդային ալերգենների սպեցիֆիկ IgE հակամարմինների հայտնաբերման համար, հավաքածուն պարունակում է 10 տեստ, 2-8 C պահպանման պայմաններ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Տեստ հավաքածուները համատեղելի են Epson Perfection V600 սարքավորման հետ աշխատելու համար: Տեստերը նախատեսված են արյան շիճուկում սննդային ալերգենների սպեցիֆիկ IgE հակամարմինների հայտնաբերման համար, հավաքածուն պարունակում է 10 տեստ, 2-8 C պահպանման պայմաններ: Ռ-Բիոֆարմ, R-Biopharm AG – An der neuen BergstraBe 17-64297, Գերմանիա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Շարժական վիրահատական լույս` LED տեսակ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Շարժական լույս</w:t>
              <w:br/>
              <w:t xml:space="preserve">Լույսի ինտենսիվությունը՝  45,000 Lux ± 10% </w:t>
              <w:br/>
              <w:t>Գույնի ջերմաստիճանը 3500-4000 K (կարգավորվող)</w:t>
              <w:br/>
              <w:t>LED-երի քանակը՝ 19</w:t>
              <w:br/>
              <w:t>Լուսային դաշտը 12-30 սմ</w:t>
              <w:br/>
              <w:t>Գույնի նվազեցման ինդեքսը՝ 93 RA</w:t>
              <w:br/>
              <w:t xml:space="preserve">LED կյանքի տևողությունը՝ &gt; 50000 ժամ </w:t>
              <w:br/>
              <w:t>Լուսատուի տրամագիծը՝ 500մմ</w:t>
              <w:br/>
              <w:t>Պայծառության կարգավորումը՝ թվային</w:t>
              <w:br/>
              <w:t>220V / 50Hz AC</w:t>
              <w:br/>
              <w:t>Ֆոկուսավորումը՝ կարգավորվող</w:t>
              <w:br/>
              <w:t xml:space="preserve">Պաշտպանիչ հրակայուն ESG ապակի, </w:t>
              <w:br/>
              <w:t>Պաշտպանում ուլտրամանուշակագույն և ինֆրակարմիր ճառագայթներից</w:t>
              <w:br/>
              <w:t>Կառուցվածքը պետք է նպաստի լուսատուի պասիվ օդափոխության և ջերմափոխանակությանը: Լուսատուն պետք է պատրաստված լինի բարձր որակի հրակայուն պոլիմերից ISO 13485, ISO 9001, CE, սերտեֆիկատների առկայությու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ինտենսիվությունը՝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 45,000 Lux ± 10%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ջերմաստիճանը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3500-4000 K (</w:t>
            </w:r>
            <w:r>
              <w:rPr>
                <w:rFonts w:cs="GHEA Grapalat" w:ascii="GHEA Grapalat" w:hAnsi="GHEA Grapalat"/>
                <w:sz w:val="10"/>
                <w:szCs w:val="18"/>
              </w:rPr>
              <w:t>կարգավորվող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)</w:t>
              <w:br/>
              <w:t>LED-</w:t>
            </w:r>
            <w:r>
              <w:rPr>
                <w:rFonts w:cs="GHEA Grapalat" w:ascii="GHEA Grapalat" w:hAnsi="GHEA Grapalat"/>
                <w:sz w:val="10"/>
                <w:szCs w:val="18"/>
              </w:rPr>
              <w:t>եր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19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Լուսայի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դաշտը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12-30 </w:t>
            </w:r>
            <w:r>
              <w:rPr>
                <w:rFonts w:cs="GHEA Grapalat" w:ascii="GHEA Grapalat" w:hAnsi="GHEA Grapalat"/>
                <w:sz w:val="10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նվազեցմա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ինդեքսը՝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93 RA: LED </w:t>
            </w:r>
            <w:r>
              <w:rPr>
                <w:rFonts w:cs="GHEA Grapalat" w:ascii="GHEA Grapalat" w:hAnsi="GHEA Grapalat"/>
                <w:sz w:val="10"/>
                <w:szCs w:val="18"/>
              </w:rPr>
              <w:t>կյանք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sz w:val="10"/>
                <w:szCs w:val="18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 &gt; 50000 </w:t>
            </w:r>
            <w:r>
              <w:rPr>
                <w:rFonts w:cs="GHEA Grapalat" w:ascii="GHEA Grapalat" w:hAnsi="GHEA Grapalat"/>
                <w:sz w:val="10"/>
                <w:szCs w:val="18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Լուսատու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տրամագիծը՝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500</w:t>
            </w:r>
            <w:r>
              <w:rPr>
                <w:rFonts w:cs="GHEA Grapalat" w:ascii="GHEA Grapalat" w:hAnsi="GHEA Grapalat"/>
                <w:sz w:val="10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Պայծառությա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կարգավորումը՝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թվայի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220V / 50Hz AC: </w:t>
            </w:r>
            <w:r>
              <w:rPr>
                <w:rFonts w:cs="GHEA Grapalat" w:ascii="GHEA Grapalat" w:hAnsi="GHEA Grapalat"/>
                <w:sz w:val="10"/>
                <w:szCs w:val="18"/>
              </w:rPr>
              <w:t>Ֆոկուսավորումը՝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կարգավորվող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Պաշտպանիչ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հրակայու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ESG </w:t>
            </w:r>
            <w:r>
              <w:rPr>
                <w:rFonts w:cs="GHEA Grapalat" w:ascii="GHEA Grapalat" w:hAnsi="GHEA Grapalat"/>
                <w:sz w:val="10"/>
                <w:szCs w:val="18"/>
              </w:rPr>
              <w:t>ապակ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Պաշտպանում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ուլտրամանուշակագույ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ինֆրակարմիր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ճառագայթներից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Կառուցվածքը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է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նպաստ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լուսատու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պասիվ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օդափոխությա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ջերմափոխանակությանը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8"/>
              </w:rPr>
              <w:t>Լուսատու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է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որակ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հրակայու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պոլիմերից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br/>
              <w:t xml:space="preserve">ISO 13485, ISO 9001, CE, </w:t>
            </w:r>
            <w:r>
              <w:rPr>
                <w:rFonts w:cs="GHEA Grapalat" w:ascii="GHEA Grapalat" w:hAnsi="GHEA Grapalat"/>
                <w:sz w:val="10"/>
                <w:szCs w:val="18"/>
              </w:rPr>
              <w:t>սերտեֆիկատների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</w:rPr>
              <w:t>առկայությու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 xml:space="preserve">: MLE.7000, ASCO </w:t>
            </w:r>
            <w:r>
              <w:rPr>
                <w:rFonts w:cs="GHEA Grapalat" w:ascii="GHEA Grapalat" w:hAnsi="GHEA Grapalat"/>
                <w:sz w:val="10"/>
                <w:szCs w:val="18"/>
              </w:rPr>
              <w:t>Հնդկաստան</w:t>
            </w: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6"/>
        <w:gridCol w:w="748"/>
        <w:gridCol w:w="1043"/>
        <w:gridCol w:w="529"/>
        <w:gridCol w:w="359"/>
        <w:gridCol w:w="128"/>
        <w:gridCol w:w="170"/>
        <w:gridCol w:w="326"/>
        <w:gridCol w:w="124"/>
        <w:gridCol w:w="868"/>
        <w:gridCol w:w="167"/>
        <w:gridCol w:w="122"/>
        <w:gridCol w:w="14"/>
        <w:gridCol w:w="1055"/>
        <w:gridCol w:w="38"/>
        <w:gridCol w:w="384"/>
        <w:gridCol w:w="159"/>
        <w:gridCol w:w="529"/>
        <w:gridCol w:w="383"/>
        <w:gridCol w:w="73"/>
        <w:gridCol w:w="181"/>
        <w:gridCol w:w="243"/>
        <w:gridCol w:w="698"/>
        <w:gridCol w:w="146"/>
        <w:gridCol w:w="104"/>
        <w:gridCol w:w="247"/>
        <w:gridCol w:w="554"/>
        <w:gridCol w:w="73"/>
        <w:gridCol w:w="333"/>
        <w:gridCol w:w="937"/>
        <w:gridCol w:w="79"/>
        <w:gridCol w:w="153"/>
        <w:gridCol w:w="855"/>
        <w:gridCol w:w="1996"/>
      </w:tblGrid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երառված են 2017թ. պետական բյուջեյով հաստատված պետության կարիքների համար գնումների պլանում 08.06.17թ. ծանուցում N5-ՊՆ (1-ին և 2-րդ չափաբաժիննեի մասով) և  14.06.17թ. ծանուցում N6-ՊՆ (3-րդ չափաբաժնի մասով) փոփոխությունների և/կամ լրացումների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07.2017թ</w:t>
            </w:r>
          </w:p>
        </w:tc>
      </w:tr>
      <w:tr>
        <w:trPr>
          <w:trHeight w:val="23" w:hRule="atLeast"/>
        </w:trPr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7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7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9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Էմ Դի ընդ Դի Ըլայենս» ՍՊ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041,667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041,667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8,333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8,33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250,0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250,0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2"/>
                <w:highlight w:val="red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Էմ Դի ընդ Դի Ըլայենս» ՍՊ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041,667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041,667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8,333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8,33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250,0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250,0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pt-BR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2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2"/>
              </w:rPr>
            </w:pPr>
            <w:r>
              <w:rPr>
                <w:rFonts w:cs="GHEA Grapalat" w:ascii="GHEA Grapalat" w:hAnsi="GHEA Grapalat"/>
                <w:bCs/>
                <w:sz w:val="18"/>
                <w:szCs w:val="1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2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2"/>
                <w:highlight w:val="red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Կոնցեռն-Էներգոմաշ» ՓԲ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680,00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680,0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680,0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680,0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ՄԱԺԷՎ» ՍՊ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764,00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764,0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764,0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764,0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Ռեալ Բուսինեսս» ՍՊ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788,00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788,0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788,0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,788,0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Փինք Ֆլամինգո Գ և Ա Կենտրոն» ՍՊ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,799,00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,799,0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,799,0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,799,00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բավարար, 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8.2017թ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30.08.17թ.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3.09.17թ.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9.2017թ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09.2017թ</w:t>
            </w:r>
          </w:p>
        </w:tc>
      </w:tr>
      <w:tr>
        <w:trPr>
          <w:trHeight w:val="197" w:hRule="atLeast"/>
        </w:trPr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ԿՈՆՑԵՌՆ-ԷՆԵՐԳՈՄԱՇ» ՓԲ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0-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09.2017թ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09.2017թ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,680,000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,680,0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ԷՄԴԻ ԸՆԴ ԴԻ ԸԼԱՅԵՆՍ» ՍՊ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0-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09.2017թ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09.2017թ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LatArm" w:ascii="GHEA Grapalat" w:hAnsi="GHEA Grapalat"/>
              </w:rPr>
              <w:instrText xml:space="preserve"> =SUM(ABOVE) </w:instrText>
            </w:r>
            <w:r>
              <w:rPr>
                <w:rFonts w:cs="Arial LatArm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Arial LatArm" w:ascii="GHEA Grapalat" w:hAnsi="GHEA Grapalat"/>
              </w:rPr>
              <w:fldChar w:fldCharType="separate"/>
            </w:r>
            <w:r>
              <w:rPr>
                <w:rFonts w:cs="Arial LatArm" w:ascii="GHEA Grapalat" w:hAnsi="GHEA Grapalat"/>
                <w:sz w:val="18"/>
                <w:szCs w:val="18"/>
              </w:rPr>
              <w:t>2,500,000</w:t>
            </w:r>
            <w:r/>
            <w:r>
              <w:rPr>
                <w:sz w:val="18"/>
                <w:szCs w:val="18"/>
                <w:rFonts w:cs="Arial LatArm" w:ascii="GHEA Grapalat" w:hAnsi="GHEA Grapalat"/>
              </w:rPr>
              <w:fldChar w:fldCharType="end"/>
            </w: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LatArm" w:ascii="GHEA Grapalat" w:hAnsi="GHEA Grapalat"/>
              </w:rPr>
              <w:instrText xml:space="preserve"> =SUM(ABOVE) </w:instrText>
            </w:r>
            <w:r>
              <w:rPr>
                <w:rFonts w:cs="Arial LatArm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Arial LatArm" w:ascii="GHEA Grapalat" w:hAnsi="GHEA Grapalat"/>
              </w:rPr>
              <w:fldChar w:fldCharType="separate"/>
            </w:r>
            <w:r>
              <w:rPr>
                <w:rFonts w:cs="Arial LatArm" w:ascii="GHEA Grapalat" w:hAnsi="GHEA Grapalat"/>
                <w:sz w:val="18"/>
                <w:szCs w:val="18"/>
              </w:rPr>
              <w:t>2,500,000</w:t>
            </w:r>
            <w:r/>
            <w:r>
              <w:rPr>
                <w:sz w:val="18"/>
                <w:szCs w:val="18"/>
                <w:rFonts w:cs="Arial LatArm" w:ascii="GHEA Grapalat" w:hAnsi="GHEA Grapalat"/>
              </w:rPr>
              <w:fldChar w:fldCharType="end"/>
            </w: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ԿՈՆՑԵՌՆ-ԷՆԵՐԳՈՄԱՇ» ՓԲԸ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Արզումանյան 32-10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Հ/Հ 217002182558001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1210095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ԷՄԴԻ ԸՆԴ ԴԻ ԸԼԱՅԵՆՍ» ՍՊԸ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Ղ. Փարպեցի 22/14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66000415777010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2582582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66-24-94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18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7-09-12T15:05:00Z</cp:lastPrinted>
  <dcterms:modified xsi:type="dcterms:W3CDTF">2017-09-12T13:51:00Z</dcterms:modified>
  <cp:revision>627</cp:revision>
  <dc:subject/>
  <dc:title>                                        Ð²Úî²ð²ðàôÂÚàôÜ ´²ò  ÀÜÂ²ò²Î²ðàì  ÜàôØ   Î²î²ðºÈàô  Ø²êÆÜ</dc:title>
</cp:coreProperties>
</file>