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20"/>
          <w:lang w:val="hy-AM"/>
        </w:rPr>
        <w:t xml:space="preserve">ենթակայությանը հանձնված պետական ոչ առևտրային կազմակերպությունների /Սյունիք/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տնտեսական, սանհիգիենիկ և մաքրիչ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i/>
          <w:lang w:val="hy-AM"/>
        </w:rPr>
        <w:t>ԱՍՀՆ-ՊՈԱԿ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17/3-Ս-Տ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օգոստոսի 23-ին կնքված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81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"/>
        <w:gridCol w:w="60"/>
        <w:gridCol w:w="303"/>
        <w:gridCol w:w="93"/>
        <w:gridCol w:w="825"/>
        <w:gridCol w:w="14"/>
        <w:gridCol w:w="6"/>
        <w:gridCol w:w="20"/>
        <w:gridCol w:w="122"/>
        <w:gridCol w:w="27"/>
        <w:gridCol w:w="173"/>
        <w:gridCol w:w="542"/>
        <w:gridCol w:w="64"/>
        <w:gridCol w:w="120"/>
        <w:gridCol w:w="624"/>
        <w:gridCol w:w="167"/>
        <w:gridCol w:w="20"/>
        <w:gridCol w:w="23"/>
        <w:gridCol w:w="382"/>
        <w:gridCol w:w="37"/>
        <w:gridCol w:w="182"/>
        <w:gridCol w:w="10"/>
        <w:gridCol w:w="180"/>
        <w:gridCol w:w="22"/>
        <w:gridCol w:w="16"/>
        <w:gridCol w:w="193"/>
        <w:gridCol w:w="458"/>
        <w:gridCol w:w="20"/>
        <w:gridCol w:w="16"/>
        <w:gridCol w:w="140"/>
        <w:gridCol w:w="231"/>
        <w:gridCol w:w="342"/>
        <w:gridCol w:w="187"/>
        <w:gridCol w:w="41"/>
        <w:gridCol w:w="159"/>
        <w:gridCol w:w="20"/>
        <w:gridCol w:w="10"/>
        <w:gridCol w:w="183"/>
        <w:gridCol w:w="666"/>
        <w:gridCol w:w="47"/>
        <w:gridCol w:w="147"/>
        <w:gridCol w:w="20"/>
        <w:gridCol w:w="13"/>
        <w:gridCol w:w="311"/>
        <w:gridCol w:w="412"/>
        <w:gridCol w:w="135"/>
        <w:gridCol w:w="18"/>
        <w:gridCol w:w="24"/>
        <w:gridCol w:w="105"/>
        <w:gridCol w:w="269"/>
        <w:gridCol w:w="170"/>
        <w:gridCol w:w="605"/>
        <w:gridCol w:w="33"/>
        <w:gridCol w:w="93"/>
        <w:gridCol w:w="170"/>
        <w:gridCol w:w="825"/>
        <w:gridCol w:w="714"/>
        <w:gridCol w:w="586"/>
        <w:gridCol w:w="1300"/>
        <w:gridCol w:w="1120"/>
        <w:gridCol w:w="1716"/>
        <w:gridCol w:w="1719"/>
      </w:tblGrid>
      <w:tr>
        <w:trPr>
          <w:trHeight w:val="146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խոզանա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6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65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հիգիենիկ պլաստմասայից, խոզանակը պոլիէթիլենից: Արտաքին տեսքը` երկարությունը 160-170 մմ, լայնությունը 10-12մմ,աշխատող մասի երկարությունը 30-35մմ, հաստությունը 4-6մմ, խոզանակի բարձությունը 9-13մմ, ORAL-B կամ համարժեք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հիգիենիկ պլաստմասայից, խոզանակը պոլիէթիլենից: Արտաքին տեսքը` երկարությունը 160-170 մմ, լայնությունը 10-12մմ,աշխատող մասի երկարությունը 30-35մմ, հաստությունը 4-6մմ, խոզանակի բարձությունը 9-13մմ, ORAL-B կամ համարժեք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մածու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17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175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ի մածուկ ատամների և բերանի խոռոչի խնամքի համար:Ատամի մածուկի արտաքին տեսքը և թանձրությունը՝ ատամի խազանակի մակերեսին մնացող համասեռ զանգված,հոտը,գույնը և համը տվյալ անվանման մածուկին հատուկ գույնի ,հոտի և համի ,մանրէներ չպետք է լինեն, չափածրարված 50մլ պլաստիկ սրվակներով,ջրածնային ցուցիչը (pH)՜ 5.5-10.5, թունաբանորեն և կլինիկապես պետք է լինի անվտանգ: Անվտանգությունը՝ Սան Պին 1.2676-97, &lt;&lt;Colgate&gt;&gt;կամ համարժեք, 50մլ/77գ.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ի մածուկ ատամների և բերանի խոռոչի խնամքի համար:Ատամի մածուկի արտաքին տեսքը և թանձրությունը՝ ատամի խազանակի մակերեսին մնացող համասեռ զանգված,հոտը,գույնը և համը տվյալ անվանման մածուկին հատուկ գույնի ,հոտի և համի ,մանրէներ չպետք է լինեն, չափածրարված 50մլ պլաստիկ սրվակներով,ջրածնային ցուցիչը (pH)՜ 5.5-10.5, թունաբանորեն և կլինիկապես պետք է լինի անվտանգ: Անվտանգությունը՝ Սան Պին 1.2676-97, &lt;&lt;Colgate&gt;&gt;կամ համարժեք, 50մլ/77գ.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7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75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լանափաթեթի լայնությունը 90-110մմ, գլանված թղթի երկարությունը 65մ, 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№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 «Обухов» ֆիրմայի կամ համարժեքը:  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լանափաթեթի լայնությունը 90-110մմ, գլանված թղթի երկարությունը 65մ, 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№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 «Обухов» ֆիրմայի կամ համարժեքը:   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լվացվելու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72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725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, կտորների և այլ ձևերով, անուշաբույր հոտերով որակական թիվը (ճարպաթթուների զանգվածը վերահաշվարկված 100 գ կտորի անվանական զանգվածի համար) ոչ պակաս` «Էքստրա» տեսակների համար 78 գ, սոդայանյութերի զանգվածային (վերահաշվարկված ըստ Na2O) մասը ոչ ավելի`  «Էքստրա» տեսակի համար` 0,2 %, 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SEIFGARD կամ համարժեք: Առնվազն 90 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, կտորների և այլ ձևերով, անուշաբույր հոտերով որակական թիվը (ճարպաթթուների զանգվածը վերահաշվարկված 100 գ կտորի անվանական զանգվածի համար) ոչ պակաս` «Էքստրա» տեսակների համար 78 գ, սոդայանյութերի զանգվածային (վերահաշվարկված ըստ Na2O) մասը ոչ ավելի`  «Էքստրա» տեսակի համար` 0,2 %, 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SEIFGARD կամ համարժեք: Առնվազն 90 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մպուն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8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8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մպուն` 500գր-ոց տարաներով,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մպուն` 500գր-ոց տարաներով,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նտեսական օճառ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8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8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յութօճառ` 150գ.-ոց չորսուների, կտորների և այլ ձևերով, համապատասխան փաթեթավորմամբ,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  МЕРИДИАН տեսակի կամ համարժեք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յութօճառ` 150գ.-ոց չորսուների, կտորների և այլ ձևերով, համապատասխան փաթեթավորմամբ,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  МЕРИДИАН տեսակի կամ համարժեք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իսա լոգանք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2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25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իսա լոգանքի, երկու կողմից բռնելու հարմարությամբ, երկարությունը՝ առնվազն 60 սմ, լայնությունը՝ առնվազն 10 սմ: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իսա լոգանքի, երկու կողմից բռնելու հարմարությամբ, երկարությունը՝ առնվազն 60 սմ, լայնությունը՝ առնվազն 10 սմ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լոգանք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6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6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իտարահիգիենիկ նշանակության, սինթետիկ, խորանարդաձև կամ ուղղանկյուն, 15x20 սմ չափի, հաստությունը` 3 սմ-ից ոչ պակաս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իտարահիգիենիկ նշանակության, սինթետիկ, խորանարդաձև կամ ուղղանկյուն, 15x20 սմ չափի, հաստությունը` 3 սմ-ից ոչ պակաս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ր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5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ե,նախատեսված մազերի հարդարման համար: Տարբեր գույների, 3-4սմ լայնությամբ, 12-18սմ երկարությամբ, մանր ատամներով: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ե,նախատեսված մազերի հարդարման համար: Տարբեր գույների, 3-4սմ լայնությամբ, 12-18սմ երկարությամբ, մանր ատամներով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ցի միջադիր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րբարակ hիգիենիկ միջադիր` նախատեսված կանանց համար, 4-6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Կլեոպատրա կամ համարժեք: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րբարակ hիգիենիկ միջադիր` նախատեսված կանանց համար, 4-6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Կլեոպատրա կամ համարժեք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աման լվանալու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պիտակ գույնի, թղթի 1 մ2 մակերեսի զանգվածը՝ 20 գ,-ից ոչ պակաս,  խոնավությունը՝ 7,0 %, 100 հատանոց տուփերով /փաթեթներով/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պիտակ գույնի, թղթի 1 մ2 մակերեսի զանգվածը՝ 20 գ,-ից ոչ պակաս,  խոնավությունը՝ 7,0 %, 100 հատանոց տուփերով /փաթեթներով/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ի սպիրալ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4-16 գրամ, ալյումինե, նախատեսված կաթսաների և թավաների մաքրման համար: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4-16 գրամ, ալյումինե, նախատեսված կաթսաների և թավաների մաքրման համար: 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ե ձեռնոց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I տիպի ՝  (M, L,XL չափի  ) հաստությունը` առնվազն 0,6մմ, երկարությունը 300մմ ոչ պակաս,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I տիպի ՝  (M, L,XL չափի  ) հաստությունը` առնվազն 0,6մմ, երկարությունը 300մմ ոչ պակաս,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 լվացող հեղու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2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ծուկանման զանգված, թանձր, հաճելի հոտով, գույնը ըստ  լվացող միջոցների գույնի որոշման սանդղակի , ջրածնային ցուցիչը PH՝9-10,5, մակերևույթաակտիվ նյութի զանգվածային մասը ՝ ոչ պակաս18% , ջրում չլուծվող նյութերի զանգվածային մասը ՝ ոչ ավել 3%, խոնավության զանգվածային մասը՝  ոչ ավել 50%,չափածրարված պոլիմերային տարաներում՝1000 գ զանգվածով:Անվտանգությունը, մակնշումը և փաթեթավորումը՝ ՀՀ կառավարության 2004 թ. դեկտեմբերի 16-ի N1795-ն որոշմամբ հաստատված  &lt;Մակերևութաակտիվ միջոցների և մակերևույթաակտիվ նյութեր պարունակող լվացող և մաքրող միջոցների տեխնիկական կանոնակարգի &gt;, պիտանելիության մնացորդային ժամկետը 60 %-ից ոչ պակաս:      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ծուկանման զանգված, թանձր, հաճելի հոտով, գույնը ըստ  լվացող միջոցների գույնի որոշման սանդղակի , ջրածնային ցուցիչը PH՝9-10,5, մակերևույթաակտիվ նյութի զանգվածային մասը ՝ ոչ պակաս18% , ջրում չլուծվող նյութերի զանգվածային մասը ՝ ոչ ավել 3%, խոնավության զանգվածային մասը՝  ոչ ավել 50%,չափածրարված պոլիմերային տարաներում՝1000 գ զանգվածով:Անվտանգությունը, մակնշումը և փաթեթավորումը՝ ՀՀ կառավարության 2004 թ. դեկտեմբերի 16-ի N1795-ն որոշմամբ հաստատված  &lt;Մակերևութաակտիվ միջոցների և մակերևույթաակտիվ նյութեր պարունակող լվացող և մաքրող միջոցների տեխնիկական կանոնակարգի &gt;, պիտանելիության մնացորդային ժամկետը 60 %-ից ոչ պակաս:       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փոշ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8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8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հեղուկ /ժավել/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1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15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եցնող և ախտահանիչ հատկություններով հեղուկ, մակերևութային ակտիւվ նյութեր 3,5 տոկոս նատրիում հիպոքլորիդի պարունակությամբ, ակտիվ քլորի պարունակությունը՝ 90-150 կգ/մ3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եցնող և ախտահանիչ հատկություններով հեղուկ, մակերևութային ակտիւվ նյութեր 3,5 տոկոս նատրիում հիպոքլորիդի պարունակությամբ, ակտիվ քլորի պարունակությունը՝ 90-150 կգ/մ3 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 փոշի ավտոմատ լվացքի մեքենաների համար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5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«Արիել» կամ համարժեք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«Արիել» կամ համարժեք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 փոշի ձեռքով լվանալու համար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5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«Բարֆ» կամ համարժեք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«Բարֆ» կամ համարժեք 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ի խոզանա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ը  մաքրելու համար, պլաստմասսե կոթով, երկարությունը` առնվազն 150սմ, խոզանակի մասը`30-40սմ երկարությամբ: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ը  մաքրելու համար, պլաստմասսե կոթով, երկարությունը` առնվազն 150սմ, խոզանակի մասը`30-40սմ երկարությամբ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ի փայտ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յակի հատակը լվանալու համար, երկարությունը՝ 1.5 մ-ից ոչ պակաս, փայտե,  հարթ մակերեսով: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յակի հատակը լվանալու համար, երկարությունը՝ 1.5 մ-ից ոչ պակաս, փայտե,  հարթ մակերեսով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սենյակ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450-500)գրամ, երկարությունը (85-90)սմ, ավլող մասի լայնքը (35-40)սմ: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450-500)գրամ, երկարությունը (85-90)սմ, ավլող մասի լայնքը (35-40)սմ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բակ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կը մաքրելու համար, բնական, քաշը չոր վիճակում 700-800 գրամ, երկարությունը 85-90սմ, ավլող մասի լայնքը 50-60սմ: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կը մաքրելու համար, բնական, քաշը չոր վիճակում 700-800 գրամ, երկարությունը 85-90սմ, ավլող մասի լայնքը 50-60սմ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8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8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300 մլ  բալոնիկով, թարմ ծաղկային կամ ծաղկային բուրմունքով,  պատրաստված բնական նյութերից, որոնք արագ հեռացնում են տհաճ հոտերը,: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300 մլ  բալոնիկով, թարմ ծաղկային կամ ծաղկային բուրմունքով,  պատրաստված բնական նյութերից, որոնք արագ հեռացնում են տհաճ հոտերը,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ատասպան /փոշի/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ատասպան միջոց՝  փոշու տեսքով,   մեկ տարայի տարողությունը ոչ պակաս  20 գր-ից :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ատասպան միջոց՝  փոշու տեսքով,   մեկ տարայի տարողությունը ոչ պակաս  20 գր-ից 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ի լվանալու հեղու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իների մաքրող նյութ 500 մլ տարողությամբ պլասմասե տարաներով , չափածրարված, փոշեցրիչով:  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իների մաքրող նյութ 500 մլ տարողությամբ պլասմասե տարաներով , չափածրարված, փոշեցրիչով:  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ղա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պույտ գույնի փոշի` մեթիլենային կապույտի հիմքով, լվացքին կապտավուն երանգ հաղորդելու համար,  փաթեթավորված համապատասխան 30 գր. զանգվածով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պույտ գույնի փոշի` մեթիլենային կապույտի հիմքով, լվացքին կապտավուն երանգ հաղորդելու համար,  փաթեթավորված համապատասխան 30 գր. զանգվածով 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տիկա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սեռ, մածկանման զանգված, սպիտակ կամ դեղնավուն, օգտագործված լուծիչի կամ հոտավորիչի հոտով, բոլոր տեսակի հատակների փայլեցման և մակերևույթի պահպանման համար,  չցնդող նյութերի զանգվածային մասը՝ ոչ պակաս 30 %-ից, կաթիլանկման ջերմաստիճանը՝ ոչ պակաս 75 °C-ից, փայլեցնող հատկությունը ըստ փայլաչափ սանդղակի՝ ոչ պակաս 12-ից, թաղանթի ջրակայունությունը՝ ոչ պակաս 1 բալ-ից, թաղանթի փոշեկուտակման հատկությունը՝ ոչ ավելի 0,8 մգ/սմ2-ից, չափածրարված՝ մինչև 5 կգ-ոց տարաներով: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սեռ, մածկանման զանգված, սպիտակ կամ դեղնավուն, օգտագործված լուծիչի կամ հոտավորիչի հոտով, բոլոր տեսակի հատակների փայլեցման և մակերևույթի պահպանման համար,  չցնդող նյութերի զանգվածային մասը՝ ոչ պակաս 30 %-ից, կաթիլանկման ջերմաստիճանը՝ ոչ պակաս 75 °C-ից, փայլեցնող հատկությունը ըստ փայլաչափ սանդղակի՝ ոչ պակաս 12-ից, թաղանթի ջրակայունությունը՝ ոչ պակաս 1 բալ-ից, թաղանթի փոշեկուտակման հատկությունը՝ ոչ ավելի 0,8 մգ/սմ2-ից, չափածրարված՝ մինչև 5 կգ-ոց տարաներով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Ջրի փափկեցնող միջոց 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0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ի պարունակությունը ոչ պակաս 450գ., արտասահմանյան արտադրության բարձր որակի, նախատեսված ավտոմատ լվացքի մեքենաների համար, վախենում է խոնավությունից Կալգոն կամ համարժեք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ի պարունակությունը ոչ պակաս 450գ., արտասահմանյան արտադրության բարձր որակի, նախատեսված ավտոմատ լվացքի մեքենաների համար, վախենում է խոնավությունից Կալգոն կամ համարժեք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զույգ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.00</w:t>
            </w:r>
          </w:p>
        </w:tc>
      </w:tr>
      <w:tr>
        <w:trPr>
          <w:trHeight w:val="137" w:hRule="atLeast"/>
        </w:trPr>
        <w:tc>
          <w:tcPr>
            <w:tcW w:w="40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8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8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4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4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2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65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6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01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01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17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17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2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205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20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7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7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7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2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58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58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4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4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72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72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2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65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6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3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8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8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6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8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8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87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8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8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2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2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67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6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6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7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տ չի ներկայացվել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5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17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1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8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8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33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2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2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36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3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8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8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72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72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1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1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25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2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6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2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2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2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2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8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8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5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29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29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1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3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3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3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8.2017թ</w:t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7թ.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5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2.08.2017թ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9, 11-29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Ս-Տ-ՆՈ-Կ»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317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31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9, 11-29</w:t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2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յոց Ձորի մարզ, գ. Մալիշկ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05122202133100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8904959</w:t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հայտարարությունը և հրավերը հրապարակվել են gnumner.am և  armeps.am կայքերում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5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1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ասպարյան</w:t>
            </w:r>
          </w:p>
        </w:tc>
        <w:tc>
          <w:tcPr>
            <w:tcW w:w="65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6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2:00Z</dcterms:created>
  <dc:creator>NAT</dc:creator>
  <dc:description/>
  <dc:language>en-US</dc:language>
  <cp:lastModifiedBy>Karen.Babakhanyan</cp:lastModifiedBy>
  <cp:lastPrinted>2015-07-14T11:47:00Z</cp:lastPrinted>
  <dcterms:modified xsi:type="dcterms:W3CDTF">2017-09-13T06:02:00Z</dcterms:modified>
  <cp:revision>2</cp:revision>
  <dc:subject/>
  <dc:title>Ð²Úî²ð²ðàôÂÚàôÜ ´²ò  ÀÜÂ²ò²Î²ðàì  ÜàôØ   Î²î²ðºÈàô  Ø²êÆÜ</dc:title>
</cp:coreProperties>
</file>