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</w:t>
      </w:r>
      <w:r>
        <w:rPr>
          <w:rFonts w:cs="Sylfaen" w:ascii="GHEA Grapalat" w:hAnsi="GHEA Grapalat"/>
          <w:sz w:val="20"/>
          <w:lang w:val="hy-AM"/>
        </w:rPr>
        <w:t xml:space="preserve">ենթակայությանը հանձնված պետական ոչ առևտրային կազմակերպությունների /Սյունիք/ </w:t>
      </w:r>
      <w:r>
        <w:rPr>
          <w:rFonts w:cs="Sylfaen" w:ascii="GHEA Grapalat" w:hAnsi="GHEA Grapalat"/>
          <w:sz w:val="20"/>
          <w:lang w:val="af-ZA"/>
        </w:rPr>
        <w:t>կարիքների համար</w:t>
      </w:r>
      <w:r>
        <w:rPr>
          <w:rFonts w:cs="Sylfaen" w:ascii="GHEA Grapalat" w:hAnsi="GHEA Grapalat"/>
          <w:sz w:val="20"/>
          <w:lang w:val="hy-AM"/>
        </w:rPr>
        <w:t xml:space="preserve"> հանդերձանքի և անկողնային պարագա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i/>
          <w:lang w:val="hy-AM"/>
        </w:rPr>
        <w:t>ԱՍՀՆ-ՊՈԱԿ-</w:t>
      </w:r>
      <w:r>
        <w:rPr>
          <w:rFonts w:cs="GHEA Grapalat" w:ascii="GHEA Grapalat" w:hAnsi="GHEA Grapalat"/>
          <w:i/>
          <w:lang w:val="af-ZA"/>
        </w:rPr>
        <w:t>ԳՀԱՊՁԲ</w:t>
      </w:r>
      <w:r>
        <w:rPr>
          <w:rFonts w:cs="GHEA Grapalat" w:ascii="GHEA Grapalat" w:hAnsi="GHEA Grapalat"/>
          <w:i/>
          <w:lang w:val="hy-AM"/>
        </w:rPr>
        <w:t>-17/3-Ս-Հ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օգոստոսի 23-ին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81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"/>
        <w:gridCol w:w="86"/>
        <w:gridCol w:w="63"/>
        <w:gridCol w:w="304"/>
        <w:gridCol w:w="89"/>
        <w:gridCol w:w="823"/>
        <w:gridCol w:w="20"/>
        <w:gridCol w:w="6"/>
        <w:gridCol w:w="18"/>
        <w:gridCol w:w="124"/>
        <w:gridCol w:w="27"/>
        <w:gridCol w:w="172"/>
        <w:gridCol w:w="525"/>
        <w:gridCol w:w="12"/>
        <w:gridCol w:w="181"/>
        <w:gridCol w:w="633"/>
        <w:gridCol w:w="167"/>
        <w:gridCol w:w="18"/>
        <w:gridCol w:w="25"/>
        <w:gridCol w:w="376"/>
        <w:gridCol w:w="43"/>
        <w:gridCol w:w="182"/>
        <w:gridCol w:w="10"/>
        <w:gridCol w:w="171"/>
        <w:gridCol w:w="24"/>
        <w:gridCol w:w="14"/>
        <w:gridCol w:w="200"/>
        <w:gridCol w:w="460"/>
        <w:gridCol w:w="18"/>
        <w:gridCol w:w="12"/>
        <w:gridCol w:w="361"/>
        <w:gridCol w:w="16"/>
        <w:gridCol w:w="342"/>
        <w:gridCol w:w="178"/>
        <w:gridCol w:w="43"/>
        <w:gridCol w:w="160"/>
        <w:gridCol w:w="6"/>
        <w:gridCol w:w="18"/>
        <w:gridCol w:w="188"/>
        <w:gridCol w:w="392"/>
        <w:gridCol w:w="272"/>
        <w:gridCol w:w="48"/>
        <w:gridCol w:w="155"/>
        <w:gridCol w:w="18"/>
        <w:gridCol w:w="15"/>
        <w:gridCol w:w="311"/>
        <w:gridCol w:w="404"/>
        <w:gridCol w:w="134"/>
        <w:gridCol w:w="21"/>
        <w:gridCol w:w="22"/>
        <w:gridCol w:w="283"/>
        <w:gridCol w:w="92"/>
        <w:gridCol w:w="34"/>
        <w:gridCol w:w="135"/>
        <w:gridCol w:w="604"/>
        <w:gridCol w:w="34"/>
        <w:gridCol w:w="101"/>
        <w:gridCol w:w="162"/>
        <w:gridCol w:w="823"/>
        <w:gridCol w:w="722"/>
        <w:gridCol w:w="578"/>
        <w:gridCol w:w="1300"/>
        <w:gridCol w:w="1120"/>
        <w:gridCol w:w="1718"/>
        <w:gridCol w:w="1720"/>
      </w:tblGrid>
      <w:tr>
        <w:trPr>
          <w:trHeight w:val="146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2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2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մեռային կիսավերարկու աղջ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ռային կիսավերարկու գլխարկով կամ առանց գլխարկի, գրպաններով, դուրսը անջրաթափանց կտորից, ներսը հաստ կտորից կամ մորթուց, նախատեսված 6-18 տարեկան դպրոցահասակ երեխաների համար, տարբեր գույների՝ ըստ տարիքային խմբերի,  աղջկա, նվազագույնը երեք տեսակի: Ցանկացած արտադրության, համապատասխան պիտակավորմամբ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ռային կիսավերարկու գլխարկով կամ առանց գլխարկի, գրպաններով, դուրսը անջրաթափանց կտորից, ներսը հաստ կտորից կամ մորթուց, նախատեսված 6-18 տարեկան դպրոցահասակ երեխաների համար, տարբեր գույների՝ ըստ տարիքային խմբերի,  աղջկա, նվազագույնը երեք տեսակի: Ցանկացած արտադրության, համապատասխան պիտակավորմամբ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մեռային բաճկ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3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3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ճկոն՝  անջրաթափանց , արտաքինից պատրաստված է  100% պոլիէստերից,խտությունը՝340գ/մ2,տաքեցված է ձիթապտղի ծաղկի լցոնով(բնական սինդեպոն)  :Գույները` ըստ պատվիրատուի պահանջի:  Բաճկոնի ձևը՝ ուղիղ, աստառով: Աստառը նույնպես 100% պոլիէստեր:  Դիմացի մասում  կենտրոնում  գտնվում է քամուց պաշտպանող կայծակ-ճարմանդը: Կրծքավանդակի մասում գրպաններ են՝ կայծակ-ճարմանդով:  Օձիքի մասում գտնվում է գրպանը կնգուղի (կապիշոն) համար:  Բաճկոնի լայնությունը  կարգավորվում է  առաձգական  թելով և սեղմակներով: Չափսերն անհատական ըստ պատվիրատուի պահանջի։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ճկոն՝  անջրաթափանց , արտաքինից պատրաստված է  100% պոլիէստերից,խտությունը՝340գ/մ2,տաքեցված է ձիթապտղի ծաղկի լցոնով(բնական սինդեպոն)  :Գույները` ըստ պատվիրատուի պահանջի:  Բաճկոնի ձևը՝ ուղիղ, աստառով: Աստառը նույնպես 100% պոլիէստեր:  Դիմացի մասում  կենտրոնում  գտնվում է քամուց պաշտպանող կայծակ-ճարմանդը: Կրծքավանդակի մասում գրպաններ են՝ կայծակ-ճարմանդով:  Օձիքի մասում գտնվում է գրպանը կնգուղի (կապիշոն) համար:  Բաճկոնի լայնությունը  կարգավորվում է  առաձգական  թելով և սեղմակներով: Չափսերն անհատական ըստ պատվիրատուի պահանջի։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րծքկ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-18 տարեկան աղջիկների համար, բամբակյա աստառով, սպունգով, կրծկալները մետաղյա եզրերով: Տարբեր գույների, 0-3 չափի: Գույնի, ձևի,  չափի  ընտրությունը  ըստ պատվիրատուի  պահանջի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-18 տարեկան աղջիկների համար, բամբակյա աստառով, սպունգով, կրծկալները մետաղյա եզրերով: Տարբեր գույների, 0-3 չափի: Գույնի, ձևի,  չափի  ընտրությունը  ըստ պատվիրատուի  պահանջի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խա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լխարկ/բրդյա/ աղջկա-գործվածքը  65% բնական բուրդ  ¨35% արհեստական, միագույ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/խավավոր/:1մք-ի մակերևութային խտությունը 450 գր: Չափսերի գույնի և ձևի նախընտրությունը պատվիրատույի կողմից 6-18 տարեկան երեխաների համար: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պահովել առնվազն 5 տեսակ ընտրություն կատարելու համար:   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լխարկ/բրդյա/ աղջկա-գործվածքը  65% բնական բուրդ  ¨35% արհեստական, միագույ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/խավավոր/:1մք-ի մակերևութային խտությունը 450 գր: Չափսերի գույնի և ձևի նախընտրությունը պատվիրատույի կողմից 6-18 տարեկան երեխաների համար: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պահովել առնվազն 5 տեսակ ընտրություն կատարելու համար:  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եռնոց (բրդյա)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Ձեռնոց - գործվածքը 65%  բնական բուրդ և 35% արհեստական, միագույն, /խավավոր/: 1մք-ի մակերևութային խտությունը 450 գր.:  Չափսերի, գույնի և ձևի նախընտրությունը պատվիրատույի կողմից 6-18 տարեկան երեխաների համար:   Ապահովել առնվազն 5 տեսակ ընտրություն կատարելու համար:  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Ձեռնոց - գործվածքը 65%  բնական բուրդ և 35% արհեստական, միագույն, /խավավոր/: 1մք-ի մակերևութային խտությունը 450 գր.:  Չափսերի, գույնի և ձևի նախընտրությունը պատվիրատույի կողմից 6-18 տարեկան երեխաների համար:   Ապահովել առնվազն 5 տեսակ ընտրություն կատարելու համար: 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իսագուլպ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իսագուլպա/բրդյա/ աղջկա-Գործվածքը 70% բնական բուրդ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¨ 3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հեստական, 1 քմ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ակերեսային խտությունը 300 գրամ: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անքիչափսեր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8-52: Փաթեթավորումը պոլիէթիլենային թաղանթով փաթեթներով, յուրաքանչյուր փաթեթում 2 զույգ: Գույնի և ձեվի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նախ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տվիրատույիկողմից: Ապահովել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իսագուլպա/բրդյա/ աղջկա-Գործվածքը 70% բնական բուրդ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¨ 3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հեստական, 1 քմ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ակերեսային խտությունը 300 գրամ: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անքիչափսեր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8-52: Փաթեթավորումը պոլիէթիլենային թաղանթով փաթեթներով, յուրաքանչյուր փաթեթում 2 զույգ: Գույնի և ձեվի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նախ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տվիրատույիկողմից: Ապահովել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իսագուլպա (բամբակյա) բար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6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 բամբակյա, 1 մք  մակերեսային խտությունը 240 գրամ: Պատրաստի արտադրանքի չափսերը 38-42: սև կամ շականակագույն: Ցանկացած արտադրության, համապատասխան պիտակավորմամբ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 բամբակյա, 1 մք  մակերեսային խտությունը 240 գրամ: Պատրաստի արտադրանքի չափսերը 38-42: սև կամ շականակագույն: Ցանկացած արտադրության, համապատասխան պիտակավորմամբ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շկի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շկին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ց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  1մք մակերեսային խտությունը 240 գրամ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ործվածքը 70% բնական  /շոլկ/ և 3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հեստական: Փաթեթավորումը պոլիէթիլենային թաղանթով փաթեթներով, փաթեթներով, յուրաքանչյուր փաթեթում 2 հատ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 և ձ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 կողմից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հովել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: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5սմx35սմ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շկին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ց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  1մք մակերեսային խտությունը 240 գրամ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ործվածքը 70% բնական  /շոլկ/ և 3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հեստական: Փաթեթավորումը պոլիէթիլենային թաղանթով փաթեթներով, փաթեթներով, յուրաքանչյուր փաթեթում 2 հատ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 և ձ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 կողմից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հովել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: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5սմx35սմ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տի (կաշվե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տի տղայի- կաշվին փոխարինող որակյալ նյութից, հաստ մշակված, լայնք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-4սմ, կապիչը մետաղական երկարությունը 100սմ-120սմ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տի տղայի- կաշվին փոխարինող որակյալ նյութից, հաստ մշակված, լայնք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-4սմ, կապիչը մետաղական երկարությունը 100սմ-120սմ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մեռային կոշիկ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ռային երկարաճիտ կամ առանց ճտքի կոշիկ 6-18 տարեկան տղաների և աղջիկների համար, արտադրված կաշվին փոխարինող որակյալ նյութից։Ներսի կողմը մորթուց կամ տաք 100%  պոլիէստեռ, չսահող ներբաներով: Քթամասը կոշտ, տակացուն ՊՎԽ հումքից:  Արկղերը պիտակավորված, պիտակների վրա պետք է նշված լինի տեսականու անվանումը, քանակը, չափսերը, արտադրող կազմակերպության անվանումը: Գույնի, ձևի և չափսերի ընտրությունը պատվիրատուի ցանկությամբ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ռային երկարաճիտ կամ առանց ճտքի կոշիկ 6-18 տարեկան տղաների և աղջիկների համար, արտադրված կաշվին փոխարինող որակյալ նյութից։Ներսի կողմը մորթուց կամ տաք 100%  պոլիէստեռ, չսահող ներբաներով: Քթամասը կոշտ, տակացուն ՊՎԽ հումքից:  Արկղերը պիտակավորված, պիտակների վրա պետք է նշված լինի տեսականու անվանումը, քանակը, չափսերը, արտադրող կազմակերպության անվանումը: Գույնի, ձևի և չափսերի ընտրությունը պատվիրատուի ցանկությամբ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թափ (ձմեռային)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9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9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ռային, մորթուց  6-18 տարեկանի, տակացուն և երեսացուն միաձուլված, կրկնակի կարված  :Ըստ մանկական ուղղվածություն ունեցող եվրոպական արտադրության հաստատված կանոնակարգի , գույնի , ձևի և չափսերի  ընտրությունը պատվիրատույի ցանկությամբ:Տղայի և աղջկա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ռային, մորթուց  6-18 տարեկանի, տակացուն և երեսացուն միաձուլված, կրկնակի կարված  :Ըստ մանկական ուղղվածություն ունեցող եվրոպական արտադրության հաստատված կանոնակարգի , գույնի , ձևի և չափսերի  ընտրությունը պատվիրատույի ցանկությամբ:Տղայի և աղջկա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րդյա սվիտեր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ղայի համար նախատեսված գործվածքը 65% բնական բուրդ և 35% արհեստական, միագույն, երկար թևքերով/խավավոր/: 1մք-ի մակերևութային խտությունը 600գր: Չափս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 ու գույները ըստ պատվիրատուի պահանջի։ Ցանկացած արտադրության,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ղայի համար նախատեսված գործվածքը 65% բնական բուրդ և 35% արհեստական, միագույն, երկար թևքերով/խավավոր/: 1մք-ի մակերևութային խտությունը 600գր: Չափսերն ու գույները ըստ պատվիրատուի պահանջի։ Ցանկացած արտադրության,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շերազգեստ 7-18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ժամո բամբակյա կամ տրիկոտաժ,   երկարաթև  վարտիքը երկար փողքերով , ծաղկավոր ,չափսերը  ըստ պատվիրատուի  ցանկության : Ցանկացած արտադրության , համապատասխան պիտակավորմամբ:Փաթեթավորումը պոլիէթիլենային փաթեթներով, յուրաքանչյուր փաթեթում 1 հատ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ժամո բամբակյա կամ տրիկոտաժ,   երկարաթև  վարտիքը երկար փողքերով , ծաղկավոր ,չափսերը  ըստ պատվիրատուի  ցանկության : Ցանկացած արտադրության , համապատասխան պիտակավորմամբ:Փաթեթավորումը պոլիէթիլենային փաթեթներով, յուրաքանչյուր փաթեթում 1 հատ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ին սպիտակեղեն՝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7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7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դրավարտիկ, մայկա, Գործվածքը 70% բամբակյա և 30% արհեստական, 1 մք  մակերեսային խտությունը 300 գրամ: Պատրաստի  արտադրանքի չափսերը 38-52: Փաթեթավորումը պոլիէթիլենային թաղանթով: Չափսերը և գույնը ըստ պատվիրատուի:  Ցանկացած արտադրության, համապատասխան պիտակավորմամբ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դրավարտիկ, մայկա, Գործվածքը 70% բամբակյա և 30% արհեստական, 1 մք  մակերեսային խտությունը 300 գրամ: Պատրաստի  արտադրանքի չափսերը 38-52: Փաթեթավորումը պոլիէթիլենային թաղանթով: Չափսերը և գույնը ըստ պատվիրատուի:  Ցանկացած արտադրության, համապատասխան պիտակավորմամբ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ին սպիտակեղեն՝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պիկ,մայկա բրդյա:   Անդրավարտիք բամբակյա, միջնամասում կրկնակի ներդիով, սովորական ռեզինով, երկար գոտկատեղով:Չափսեր՝ ըստ պատվիրատուի: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ե փաթեթներով, յուրաքանչյուր փաթեթում 1 զույգ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պիկ,մայկա բրդյա:   Անդրավարտիք բամբակյա, միջնամասում կրկնակի ներդիով, սովորական ռեզինով, երկար գոտկատեղով:Չափսեր՝ ըստ պատվիրատուի: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ե փաթեթներով, յուրաքանչյուր փաթեթում 1 զույգ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Շարֆ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րդյա շարֆ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, տարբեր գույների՝ ըստ պատվիրատուի պահանջի։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րդյա շարֆ, տարբեր գույների՝ ըստ պատվիրատուի պահանջի։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7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գուլպա աղջ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ջկա համար նախատեսված, տաք, բրդյա,  / 6-18/ տարեկանի: Երկարությունը ոչ պակաս 120 սմ, նախատեսված դպրոցահասակ երեխաների համար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ջկա համար նախատեսված, տաք, բրդյա,  / 6-18/ տարեկանի: Երկարությունը ոչ պակաս 120 սմ, նախատեսված դպրոցահասակ երեխաների համար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8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դյա սվիտեր աղջիկ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ք սվիտեր կամ ժակետ, երկարաթև, բնական թելերի գերակշռմամբ,  նախատեսված 7-17 տարեկան դպրոցահասակ տղաների և աղջիկների համար, ապրանքը բազմազան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ք սվիտեր կամ ժակետ, երկարաթև, բնական թելերի գերակշռմամբ,  նախատեսված 7-17 տարեկան դպրոցահասակ տղաների և աղջիկների համար, ապրանքը բազմազան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.00</w:t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MS Mincho;ＭＳ 明朝" w:hAnsi="MS Mincho;ＭＳ 明朝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Գնումների մասին» ՀՀ օրենքի 22-րդ հոդ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hy-AM"/>
              </w:rPr>
              <w:t>․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+</w:t>
            </w:r>
          </w:p>
        </w:tc>
        <w:tc>
          <w:tcPr>
            <w:tcW w:w="1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7.07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hy-AM"/>
              </w:rPr>
              <w:t>․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987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87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987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63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րգս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2667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26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533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5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20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2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6333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63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267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2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360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36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1000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1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2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2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92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92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6333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63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2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2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36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36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72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50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72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500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00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72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6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333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3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4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4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333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3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6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6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33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2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2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6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6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6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6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67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494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494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7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76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97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97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2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2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67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917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91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8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8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9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9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25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2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958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958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9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92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75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75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25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2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25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2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2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2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7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8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5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4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6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8.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7թ.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1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1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2.08.2017թ</w:t>
            </w:r>
          </w:p>
        </w:tc>
        <w:tc>
          <w:tcPr>
            <w:tcW w:w="3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.08.2017թ.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2" w:type="dxa"/>
            <w:gridSpan w:val="6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 22.08.2017թ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3.08.2017թ.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3.08.2017թ.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-8, 10-15, 17, 18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Կարեն Սարգսյան» Ա/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Ս-Հ-ԿՍ-Կ»</w:t>
            </w:r>
          </w:p>
        </w:tc>
        <w:tc>
          <w:tcPr>
            <w:tcW w:w="1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16"/>
                <w:szCs w:val="16"/>
                <w:lang w:val="hy-AM"/>
              </w:rPr>
              <w:t>23.08.2017թ.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16"/>
                <w:szCs w:val="16"/>
                <w:lang w:val="hy-AM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141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141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, 16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Նոր Որակ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Լ-Հ-ՆՈ-ՎԳ»</w:t>
            </w:r>
          </w:p>
        </w:tc>
        <w:tc>
          <w:tcPr>
            <w:tcW w:w="1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16"/>
                <w:szCs w:val="16"/>
                <w:lang w:val="hy-AM"/>
              </w:rPr>
              <w:t>23.08.2017թ.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16"/>
                <w:szCs w:val="16"/>
                <w:lang w:val="hy-AM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91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91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-8, 10-15, 17, 18</w:t>
            </w:r>
          </w:p>
        </w:tc>
        <w:tc>
          <w:tcPr>
            <w:tcW w:w="1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Ձ Կարեն Սարգսյան</w:t>
            </w:r>
          </w:p>
        </w:tc>
        <w:tc>
          <w:tcPr>
            <w:tcW w:w="2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, Երևան Նոր-Նորք, Գայի պ, 1/1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20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2-269363-00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268814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, 16</w:t>
            </w:r>
          </w:p>
        </w:tc>
        <w:tc>
          <w:tcPr>
            <w:tcW w:w="1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Նոր Որակ» ՍՊԸ</w:t>
            </w:r>
          </w:p>
        </w:tc>
        <w:tc>
          <w:tcPr>
            <w:tcW w:w="2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Վայոց Ձորի մարզ, գ. Մալիշկա</w:t>
            </w:r>
          </w:p>
        </w:tc>
        <w:tc>
          <w:tcPr>
            <w:tcW w:w="20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05122202133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089049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ումների հայտարարությունը և հրավերը հրապարակվել են gnumner.am և  armeps.am կայքերում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-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-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-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1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65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6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51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Լիլիթ Գասպարյան</w:t>
            </w:r>
          </w:p>
        </w:tc>
        <w:tc>
          <w:tcPr>
            <w:tcW w:w="65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010 58-23-63</w:t>
            </w:r>
          </w:p>
        </w:tc>
        <w:tc>
          <w:tcPr>
            <w:tcW w:w="6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hy-AM"/>
        </w:rPr>
        <w:t xml:space="preserve"> 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1:00Z</dcterms:created>
  <dc:creator>NAT</dc:creator>
  <dc:description/>
  <dc:language>en-US</dc:language>
  <cp:lastModifiedBy>Karen.Babakhanyan</cp:lastModifiedBy>
  <cp:lastPrinted>2015-07-14T11:47:00Z</cp:lastPrinted>
  <dcterms:modified xsi:type="dcterms:W3CDTF">2017-09-13T06:31:00Z</dcterms:modified>
  <cp:revision>2</cp:revision>
  <dc:subject/>
  <dc:title>Ð²Úî²ð²ðàôÂÚàôÜ ´²ò  ÀÜÂ²ò²Î²ðàì  ÜàôØ   Î²î²ðºÈàô  Ø²êÆÜ</dc:title>
</cp:coreProperties>
</file>