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սեպտեմբերի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 xml:space="preserve"> 13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ԱՇ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6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</w:t>
      </w:r>
      <w:r>
        <w:rPr>
          <w:rFonts w:cs="Sylfaen" w:ascii="GHEA Grapalat" w:hAnsi="GHEA Grapalat"/>
          <w:sz w:val="20"/>
          <w:lang w:val="hy-AM"/>
        </w:rPr>
        <w:t>ԱՇ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սեպտեմբերի 13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Երևան քաղաքի Քանաքեռ-Զեյթուն վարչական շրջանի բազմաբնակարան շենքերի շքամուտքերի և աստիճանավանդակների վերանորոգ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նլոր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Սանլորետ» ՍՊԸ-ի կողմից ներկայացված փաստաթղթերում նշված է «Սանլորետ» ՍՊԸ-ի տնօրեն՝ Վարդան Գևորգյան», փաստաթղթերը էլեկտրոնային ստորագրությամբ հաստատված է Էդվարդ Շահբազյանի կողմից, սակայն ներկայացված հայտում բացակայում է վերջինիս նման լիազորություն վերապահելու փաստը հավաստող փոստաթուղթը, սահմանված ժամկետում մասնակցի կողմից չի շտկվել առկա անհամապատասխանությունը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ոտայք 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«ԴԱՎԻԹՇԻՆ» ՍՊԸ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Ձևավորում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ոնտաժտրանսսշի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«Էլշին» ՍՊԸ  և «Գոռպլաստ» ՍՊԸ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Ռազովալո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Մասնակցի կողմից ներկայացված փաստաթղթերը ստորագրված են էլեկտրոնային թվային ստորագրությամբ, սակայն փաստաթղթերի, այդ թվում՝ տուժանքի մասին համաձայնություն և գնային առաջարկ, վրա տեսանելի չէ ստորագրության արտատպումը, համաձայն Կարգի 32-րդ կետի 12-րդ ենթակետի: Ինչպես նաև տուժանքի մասին համաձայնությունը չի համապատասխանում հրավերով սահմանվածին, տուժանքի մասին համաձայնության մեջ արտատպվել է նաև վճարման պահանջագի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ևորգյան և Ներսիսյա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Մասնակցի կողմից ներկայացված վճարման պահանջագրում լրացվել է ամիս ամսաթիվ, դա լրացվում է Շահառուի կողմից՝ բանկ ուղարկելիս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ՍՈՒՆԱՍ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«ՆԱՄԵՆԱՍԵԴ» ՍՊԸ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Մասնակցի կողմից ներկայացված փաստաթղթերը ստորագրված են էլեկտրոնային թվային ստորագրությամբ, սակայն փաստաթղթերի, այդ թվում՝ տուժանքի մասին համաձայնություն և գնային առաջարկ, վրա տեսանելի չէ ստորագրության արտատպումը, համաձայն Կարգի 32-րդ կետի 12-րդ ենթակետի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ՌԱԶ 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ԱՐԱՄԱՆ ՍԹՈՈՒՆ ՍԹԱՅ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Այպո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նլո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9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9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«ԴԱՎԻԹ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Ձևավորու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70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10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«Էլշին» ՍՊԸ  և 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Ռազովալ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3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«ՆԱՄԵՆԱՍԵ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1300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ՌԱԶ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Այպո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88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9-13T05:58:00Z</dcterms:modified>
  <cp:revision>155</cp:revision>
  <dc:subject/>
  <dc:title>                                        Ð²Úî²ð²ðàôÂÚàôÜ ´²ò  ÀÜÂ²ò²Î²ðàì  ÜàôØ   Î²î²ðºÈàô  Ø²êÆÜ</dc:title>
</cp:coreProperties>
</file>