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ստորև ներկայացնում է իր ենթակայությանը հանձնված պետական ոչ առեվտրային կազմակերպությունների /Տավուշի մարզ/  կարիքների համար տնտեսական, սանհիգիենիկ և մաքրող նյութերի ձեռքբերման նպատակով կազմակերպված  «ԱՍՀՆ-ՊՈԱԿ-ԳՀԱՊՁԲ-17/3-Տ-Տ» ծածկագրով գնման ընթացակարգի  արդյունքում 2017 թվականի օգոստոսի 23-ին կնքված N «ԱՍՀՆ-ՊՈԱԿ-ԳՀԱՊՁԲ-17/3-Լ-Տ-ԷՇ-ՎԳ», N «ԱՍՀՆ-ՊՈԱԿ-ԳՀԱՊՁԲ-17/3-Լ-Տ-ՆՈ-ԴԳ», N «ԱՍՀՆ-ՊՈԱԿ-ԳՀԱՊՁԲ-17/3-Լ-Տ-Ռ-ԴԳ»  պայմանագրերի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9"/>
        <w:gridCol w:w="721"/>
        <w:gridCol w:w="76"/>
        <w:gridCol w:w="135"/>
        <w:gridCol w:w="59"/>
        <w:gridCol w:w="180"/>
        <w:gridCol w:w="619"/>
        <w:gridCol w:w="224"/>
        <w:gridCol w:w="27"/>
        <w:gridCol w:w="144"/>
        <w:gridCol w:w="66"/>
        <w:gridCol w:w="173"/>
        <w:gridCol w:w="7"/>
        <w:gridCol w:w="90"/>
        <w:gridCol w:w="217"/>
        <w:gridCol w:w="229"/>
        <w:gridCol w:w="440"/>
        <w:gridCol w:w="367"/>
        <w:gridCol w:w="90"/>
        <w:gridCol w:w="187"/>
        <w:gridCol w:w="142"/>
        <w:gridCol w:w="192"/>
        <w:gridCol w:w="102"/>
        <w:gridCol w:w="104"/>
        <w:gridCol w:w="256"/>
        <w:gridCol w:w="437"/>
        <w:gridCol w:w="117"/>
        <w:gridCol w:w="166"/>
        <w:gridCol w:w="94"/>
        <w:gridCol w:w="342"/>
        <w:gridCol w:w="177"/>
        <w:gridCol w:w="204"/>
        <w:gridCol w:w="339"/>
        <w:gridCol w:w="14"/>
        <w:gridCol w:w="522"/>
        <w:gridCol w:w="31"/>
        <w:gridCol w:w="177"/>
        <w:gridCol w:w="29"/>
        <w:gridCol w:w="65"/>
        <w:gridCol w:w="79"/>
        <w:gridCol w:w="167"/>
        <w:gridCol w:w="386"/>
        <w:gridCol w:w="142"/>
        <w:gridCol w:w="31"/>
        <w:gridCol w:w="541"/>
        <w:gridCol w:w="7"/>
        <w:gridCol w:w="177"/>
        <w:gridCol w:w="435"/>
        <w:gridCol w:w="142"/>
        <w:gridCol w:w="146"/>
        <w:gridCol w:w="807"/>
        <w:gridCol w:w="2040"/>
        <w:gridCol w:w="204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04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04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4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տամի խոզանակ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4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4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ած հիգիենիկ պլաստմասայից, խոզանակը պոլիէթիլենից: Արտաքին տեսքը` երկարությունը 160-170 մմ, լայնությունը 10-12մմ,աշխատող մասի երկարությունը 30-35մմ, հաստությունը 4-6մմ, խոզանակի բարձությունը 9-13մմ, ORAL-B կամ համարժեք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ած հիգիենիկ պլաստմասայից, խոզանակը պոլիէթիլենից: Արտաքին տեսքը` երկարությունը 160-170 մմ, լայնությունը 10-12մմ,աշխատող մասի երկարությունը 30-35մմ, հաստությունը 4-6մմ, խոզանակի բարձությունը 9-13մմ, ORAL-B կամ համարժեք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տամի մածուկ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95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95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ամի մածուկ ատամների և բերանի խոռոչի խնամքի համար:Ատամի մածուկի արտաքին տեսքը և թանձրությունը՝ ատամի խազանակի մակերեսին մնացող համասեռ զանգված,հոտը,գույնը և համը տվյալ անվանման մածուկին հատուկ գույնի ,հոտի և համի ,մանրէներ չպետք է լինեն, չափածրարված 50մլ պլաստիկ սրվակներով,ջրածնային ցուցիչը (pH)՜ 5.5-10.5, թունաբանորեն և կլինիկապես պետք է լինի անվտանգ: Անվտանգությունը՝ Սան Պին 1.2676-97, &lt;&lt;Colgate&gt;&gt;կամ համարժեք, 50մլ/77գ.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ամի մածուկ ատամների և բերանի խոռոչի խնամքի համար:Ատամի մածուկի արտաքին տեսքը և թանձրությունը՝ ատամի խազանակի մակերեսին մնացող համասեռ զանգված,հոտը,գույնը և համը տվյալ անվանման մածուկին հատուկ գույնի ,հոտի և համի ,մանրէներ չպետք է լինեն, չափածրարված 50մլ պլաստիկ սրվակներով,ջրածնային ցուցիչը (pH)՜ 5.5-10.5, թունաբանորեն և կլինիկապես պետք է լինի անվտանգ: Անվտանգությունը՝ Սան Պին 1.2676-97, &lt;&lt;Colgate&gt;&gt;կամ համարժեք, 50մլ/77գ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գարանի թուղթ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լանափաթեթի լայնությունը 90-110մմ, գլանված թղթի երկարությունը 65մ, 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№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 «Обухов» ֆիրմայի կամ համարժեքը:  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լանափաթեթի լայնությունը 90-110մմ, գլանված թղթի երկարությունը 65մ, 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№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 «Обухов» ֆիրմայի կամ համարժեքը:  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ճառ լվացվելու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975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975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0 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Առնվազն 80 գ.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0 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Առնվազն 80 գ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մպուն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մպուն` 500գր-ոց տարաներով,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մպուն` 500գր-ոց տարաներով,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ւնգ լոգանքի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0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նիտարահիգիենիկ նշանակության, սինթետիկ, խորանարդաձև կամ ուղղանկյուն, 15x20 սմ չափի, հաստությունը` 3 սմ-ից ոչ պակաս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նիտարահիգիենիկ նշանակության, սինթետիկ, խորանարդաձև կամ ուղղանկյուն, 15x20 սմ չափի, հաստությունը` 3 սմ-ից ոչ պակաս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նր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95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95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աստմասե,նախատեսված մազերի հարդարման համար: Տարբեր գույների, 3-4սմ լայնությամբ, 12-18սմ երկարությամբ, մանր ատամներով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աստմասե,նախատեսված մազերի հարդարման համար: Տարբեր գույների, 3-4սմ լայնությամբ, 12-18սմ երկարությամբ, մանր ատամներով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փրվելու մեկանգամյա ածելի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անգամյա օգտագործման համար նախատեսված ածելի` երկակի  սայրով, բռնակը չսահող, տարբեր կառուցվածքով և գույնով, տարբեր փաթեթավորմամբ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անգամյա օգտագործման համար նախատեսված ածելի` երկակի  սայրով, բռնակը չսահող, տարբեր կառուցվածքով և գույնով, տարբեր փաթեթավորմամբ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ացի միջադիր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25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25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գիենիկ միջադիր` նախատեսված կանանց համար, համապատասխան փաթեթով։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գիենիկ միջադիր` նախատեսված կանանց համար, համապատասխան փաթեթով։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ւնգ աման լվանալու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ձեռոցիկ սեղանի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0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ձեռոցիկ սեղանի` երկշերտ, 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ձեռոցիկ սեղանի` երկշերտ, 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ւնգի սպիրալ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4-16 գրամ, ալյումինե, նախատեսված կաթսաների և թավաների մաքրման համար: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4-16 գրամ, ալյումինե, նախատեսված կաթսաների և թավաների մաքրման համար: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տինե ձեռնոց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5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5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I տիպի ՝  (M, L,XL չափի  ) հաստությունը` առնվազն 0,6մմ, երկարությունը 300մմ ոչ պակաս,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I տիպի ՝  (M, L,XL չափի  ) հաստությունը` առնվազն 0,6մմ, երկարությունը 300մմ ոչ պակաս,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ան լվացող հեղուկ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ծուկանման զանգված, թանձր, հաճելի հոտով, գույնը ըստ  լվացող միջոցների գույնի որոշման սանդղակի , ջրածնային ցուցիչը PH՝9-10,5, մակերևույթաակտիվ նյութի զանգվածային մասը ՝ ոչ պակաս18% , ջրում չլուծվող նյութերի զանգվածային մասը ՝ ոչ ավել 3%, խոնավության զանգվածային մասը՝  ոչ ավել 50%,չափածրարված պոլիմերային տարաներում՝1000 գ զանգվածով:Անվտանգությունը, մակնշումը և փաթեթավորումը՝ ՀՀ կառավարության 2004 թ. դեկտեմբերի 16-ի N1795-ն որոշմամբ հաստատված  &lt;Մակերևութաակտիվ միջոցների և մակերևույթաակտիվ նյութեր պարունակող լվացող և մաքրող միջոցների տեխնիկական կանոնակարգի &gt;, պիտանելիության մնացորդային ժամկետը 60 %-ից ոչ պակաս:      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ծուկանման զանգված, թանձր, հաճելի հոտով, գույնը ըստ  լվացող միջոցների գույնի որոշման սանդղակի , ջրածնային ցուցիչը PH՝9-10,5, մակերևույթաակտիվ նյութի զանգվածային մասը ՝ ոչ պակաս18% , ջրում չլուծվող նյութերի զանգվածային մասը ՝ ոչ ավել 3%, խոնավության զանգվածային մասը՝  ոչ ավել 50%,չափածրարված պոլիմերային տարաներում՝1000 գ զանգվածով:Անվտանգությունը, մակնշումը և փաթեթավորումը՝ ՀՀ կառավարության 2004 թ. դեկտեմբերի 16-ի N1795-ն որոշմամբ հաստատված  &lt;Մակերևութաակտիվ միջոցների և մակերևույթաակտիվ նյութեր պարունակող լվացող և մաքրող միջոցների տեխնիկական կանոնակարգի &gt;, պիտանելիության մնացորդային ժամկետը 60 %-ից ոչ պակաս:      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եցնող հեղուկ /ժավել/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5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5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եցնող և ախտահանիչ հատկություններով հեղուկ, մակերևութային ակտիւվ նյութեր 3,5 տոկոս նատրիում հիպոքլորիդի պարունակությամբ, ակտիվ քլորի պարունակությունը՝ 90-150 կգ/մ3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եցնող և ախտահանիչ հատկություններով հեղուկ, մակերևութային ակտիւվ նյութեր 3,5 տոկոս նատրիում հիպոքլորիդի պարունակությամբ, ակտիվ քլորի պարունակությունը՝ 90-150 կգ/մ3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նհանգույցի մաքրման համար հեղուկ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7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7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քրող նյութ , Տեսանելի ազդեցություն, զուգարանակոնքի համար, ակտիվ «Туалетный Утенок» կամ համարժեքը: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քրող նյութ , Տեսանելի ազդեցություն, զուգարանակոնքի համար, ակտիվ «Туалетный Утенок» կամ համարժեքը: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վացքի փոշի ավտոմատ լվացքի մեքենաների համար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75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75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րող փոշի լվացքի համար, հատիկավորված սպիտակ գույնից մինչև բաց դեղին  կամ գունավորված , սպիտակությունը ՝60 %-ից ոչ պակաս ,  բարձր որակի , նախատեսված  սպիտակ և գունավոր շորերի համար: Նախատեսված ավտոմատ մեքենաների համար, վախենում է խոնավությունից: Պիտանելիության մնացոռդային ժամկետը 50%-ից ոչ պակաս:Ոչ ավելի, քան  20 կգ  պոլիմերային փաթեթներով: ,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: «Արիել» կամ համարժեք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րող փոշի լվացքի համար, հատիկավորված սպիտակ գույնից մինչև բաց դեղին  կամ գունավորված , սպիտակությունը ՝60 %-ից ոչ պակաս ,  բարձր որակի , նախատեսված  սպիտակ և գունավոր շորերի համար: Նախատեսված ավտոմատ մեքենաների համար, վախենում է խոնավությունից: Պիտանելիության մնացոռդային ժամկետը 50%-ից ոչ պակաս:Ոչ ավելի, քան  20 կգ  պոլիմերային փաթեթներով: ,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: «Արիել» կամ համարժեք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վացքի փոշի ձեռքով լվանալու համար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4"/>
                <w:szCs w:val="14"/>
              </w:rPr>
              <w:t>‎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 «Բարֆ» կամ համարժեք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4"/>
                <w:szCs w:val="14"/>
              </w:rPr>
              <w:t>‎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 «Բարֆ» կամ համարժեք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 սենյակի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յակի հատակը մաքրելու համար, բնական, տեղական արտադրության, քաշը չոր վիճակում (450-500)գրամ, երկարությունը (85-90)սմ, ավլող մասի լայնքը (35-40)սմ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յակի հատակը մաքրելու համար, բնական, տեղական արտադրության, քաշը չոր վիճակում (450-500)գրամ, երկարությունը (85-90)սմ, ավլող մասի լայնքը (35-40)սմ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շիկի քսուք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իկի քսուկ, սպունգով, սև գույնի, բաղադրությունը՝ պարաֆին, մեղրամոմ` տեխնիկական, սկիպիդար, նավթամթերք, ներկանյութ: Չափածրարված, առնվազն 50 գր, .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իկի քսուկ, սպունգով, սև գույնի, բաղադրությունը՝ պարաֆին, մեղրամոմ` տեխնիկական, սկիպիդար, նավթամթերք, ներկանյութ: Չափածրարված, առնվազն 50 գր, .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եռքի կրե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քերի մաշքի խնամքի համար նախատեսված, փափկեցնող, պաշտպանիչ կրեմ, չափածրարված, առնվազն 200 գր: 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,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քերի մաշքի խնամքի համար նախատեսված, փափկեցնող, պաշտպանիչ կրեմ, չափածրարված, առնվազն 200 գր: 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,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եղակ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պույտ գույնի փոշի` մեթիլենային կապույտի հիմքով, լվացքին կապտավուն երանգ հաղորդելու համար,  փաթեթավորված համապատասխան 30 գր. զանգվածով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պույտ գույնի փոշի` մեթիլենային կապույտի հիմքով, լվացքին կապտավուն երանգ հաղորդելու համար,  փաթեթավորված համապատասխան 30 գր. զանգվածով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տինե ձեռնոց /բարակ/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5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5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հաստությունը՝ առնվազն 0,2 մմ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հաստությունը՝ առնվազն 0,2 մմ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հույքի փայլեցման միջոց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յլեցնող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յա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հույքի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երոզոլային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վածք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առնվազն 400 մլ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յլեցնող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յա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հույքի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երոզոլային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վածք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առնվազն 400 մլ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եցնող հեղուկ /ավտոմատ լվացքի մեքենայի համար/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եցնող և ախտահանիչ հատկություններով հեղուկ ՙACE՚ կամ համարժեք, ավտոմատ մեքենաների համար, ակտիվ քլորի պարունակությունը 120-ից ոչ պակաս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եցնող և ախտահանիչ հատկություններով հեղուկ ՙACE՚ կամ համարժեք, ավտոմատ մեքենաների համար, ակտիվ քլորի պարունակությունը 120-ից ոչ պակաս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ացի միջադիր /գիշերային/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75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75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րբարակ հիգիենիկ միջադիր գիշերային` նախատեսված կանանց համար, 7 կաթիլային, ընդլայնվող և ձգվող թևիկներով, բամբակյա ծածկույթով, պարունակությունը հիդրոսկոպիկ, վերին շերտը արագ ներծծվող կապտավուն պաշտպանիչ եզրերով, արագ ներծծող թաղանթով, որը հեղուկը պահում է ներսում, առանց հոտի, համապատասխան հիգիենիկ փաթեթով։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րբարակ հիգիենիկ միջադիր գիշերային` նախատեսված կանանց համար, 7 կաթիլային, ընդլայնվող և ձգվող թևիկներով, բամբակյա ծածկույթով, պարունակությունը հիդրոսկոպիկ, վերին շերտը արագ ներծծվող կապտավուն պաշտպանիչ եզրերով, արագ ներծծող թաղանթով, որը հեղուկը պահում է ներսում, առանց հոտի, համապատասխան հիգիենիկ փաթեթով։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ձեռոցիկ /գրպանի/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ձեռոցիկ գրպանի` եռաշերտ,  թղթյա 1 մ2 մակերեսի զանգվածը՝ 20 գ, խոնավությունը՝ 7,0 %, 10 հատանոց պոլիէթիլենային  տուփերով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ձեռոցիկ գրպանի` եռաշերտ,  թղթյա 1 մ2 մակերեսի զանգվածը՝ 20 գ, խոնավությունը՝ 7,0 %, 10 հատանոց պոլիէթիլենային  տուփերով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ող միջոց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25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25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սանհանգույցների մաքրման համար , միկրոօրգանիզմների դեմ,հաճելի հոտով բաղադրությունը-աղաթթու 5/15% կատոնները &lt; 5%, ամքոտերները &lt;5 %, 500մլ տարողությամբ, ՛Կոմետ՛ կամ համարժեք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սանհանգույցների մաքրման համար , միկրոօրգանիզմների դեմ,հաճելի հոտով բաղադրությունը-աղաթթու 5/15% կատոնները &lt; 5%, ամքոտերները &lt;5 %, 500մլ տարողությամբ, ՛Կոմետ՛ կամ համարժեք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ծանելիք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72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72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ծանելիք համապատասխան բույրով , աէրոզոլային փաթեթավորմամբ կամ սրվակներով 8 մլ-ոց համապատասխան ծավալով,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: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ծանելիք համապատասխան բույրով , աէրոզոլային փաթեթավորմամբ կամ սրվակներով 8 մլ-ոց համապատասխան ծավալով,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: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4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9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4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4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58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5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9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1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1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8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3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3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1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քսպրես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2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2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թ.</w:t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2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0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-4, 11, 14-15, 26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ՍՀՆ-ՊՈԱԿ-ԳՀԱՊՁԲ-17/3-Տ-Տ-ԷՇ-ԴԳ»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8.2017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300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3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5-6, 12, 18-22, 24, 29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ՍՀՆ-ՊՈԱԿ-ԳՀԱՊՁԲ-17/3-Տ-Տ-ՆՎ-ԴԳ»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8.2017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940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94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 7-10, 13, 16-17, 23, 25, 27-28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ՍՀՆ-ՊՈԱԿ-ԳՀԱՊՁԲ-17/3-Տ-Տ-Ռ-ԴԳ»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8.2017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370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37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-4, 11, 14-15, 26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քսպրես Շին» ՍՊ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մավիրի մարզ, գ. Բամբակաշատ 14/1 տ. 3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xpress.shinllc@gmail.com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500431918819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423377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5-6, 12, 18-22, 24, 29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յոց Ձորի մարզ, գ. Մալիշկա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orvorak2015@gmail.com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122202133100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8904959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 7-10, 13, 16-17, 23, 25, 27-28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Արզումանյան 19/67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ev.bagdasaryan1982@mail.ru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2580031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39302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09-13T06:48:00Z</dcterms:modified>
  <cp:revision>50</cp:revision>
  <dc:subject/>
  <dc:title>Ð²Úî²ð²ðàôÂÚàôÜ ´²ò  ÀÜÂ²ò²Î²ðàì  ÜàôØ   Î²î²ðºÈàô  Ø²êÆÜ</dc:title>
</cp:coreProperties>
</file>