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17/4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 քաղաքի Ֆուչիկի փողոցի թիվ 23 երրորդ աստիճանի վնասվածության բազմաբնակարան շենքի վերականգման-ամրաց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6190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461908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 քաղաքի Ֆուչիկի փողոցի թիվ 23 երրորդ աստիճանի վնասվածության բազմաբնակարան շենքի վերականգման-ամրացման աշխատանքներ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 քաղաքի Ֆուչիկի փողոցի թիվ 23 երրորդ աստիճանի վնասվածության բազմաբնակարան շենքի վերականգման-ամրաց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Լ ԵՎ 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 875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 875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75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75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 450 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 450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6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Լ ԵՎ 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ԳՀԱՇՁԲ-17/4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0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 450 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 45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Լ ԵՎ ԱՐ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Նուբարաշեն 20 փող. 20/1,բն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548008941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7162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ՇՁԲ-17/4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09-12T10:48:00Z</dcterms:modified>
  <cp:revision>180</cp:revision>
  <dc:subject/>
  <dc:title>                                        Ð²Úî²ð²ðàôÂÚàôÜ ´²ò  ÀÜÂ²ò²Î²ðàì  ÜàôØ   Î²î²ðºÈàô  Ø²êÆÜ</dc:title>
</cp:coreProperties>
</file>