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ը հանձնված պետական ոչ առևտրային կազմակերպությունների /Կոտայք/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հանդերձանքի և անկողնային պարագ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ԱՍՀՆ-Պ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7/3-Կ-Հ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23-ին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"/>
        <w:gridCol w:w="86"/>
        <w:gridCol w:w="63"/>
        <w:gridCol w:w="304"/>
        <w:gridCol w:w="89"/>
        <w:gridCol w:w="823"/>
        <w:gridCol w:w="20"/>
        <w:gridCol w:w="6"/>
        <w:gridCol w:w="18"/>
        <w:gridCol w:w="124"/>
        <w:gridCol w:w="27"/>
        <w:gridCol w:w="172"/>
        <w:gridCol w:w="525"/>
        <w:gridCol w:w="12"/>
        <w:gridCol w:w="181"/>
        <w:gridCol w:w="633"/>
        <w:gridCol w:w="167"/>
        <w:gridCol w:w="18"/>
        <w:gridCol w:w="25"/>
        <w:gridCol w:w="376"/>
        <w:gridCol w:w="43"/>
        <w:gridCol w:w="182"/>
        <w:gridCol w:w="10"/>
        <w:gridCol w:w="171"/>
        <w:gridCol w:w="24"/>
        <w:gridCol w:w="14"/>
        <w:gridCol w:w="200"/>
        <w:gridCol w:w="460"/>
        <w:gridCol w:w="18"/>
        <w:gridCol w:w="12"/>
        <w:gridCol w:w="361"/>
        <w:gridCol w:w="16"/>
        <w:gridCol w:w="342"/>
        <w:gridCol w:w="178"/>
        <w:gridCol w:w="43"/>
        <w:gridCol w:w="160"/>
        <w:gridCol w:w="6"/>
        <w:gridCol w:w="18"/>
        <w:gridCol w:w="188"/>
        <w:gridCol w:w="392"/>
        <w:gridCol w:w="272"/>
        <w:gridCol w:w="48"/>
        <w:gridCol w:w="155"/>
        <w:gridCol w:w="18"/>
        <w:gridCol w:w="15"/>
        <w:gridCol w:w="311"/>
        <w:gridCol w:w="404"/>
        <w:gridCol w:w="134"/>
        <w:gridCol w:w="21"/>
        <w:gridCol w:w="22"/>
        <w:gridCol w:w="283"/>
        <w:gridCol w:w="92"/>
        <w:gridCol w:w="34"/>
        <w:gridCol w:w="135"/>
        <w:gridCol w:w="604"/>
        <w:gridCol w:w="34"/>
        <w:gridCol w:w="101"/>
        <w:gridCol w:w="162"/>
        <w:gridCol w:w="823"/>
        <w:gridCol w:w="722"/>
        <w:gridCol w:w="578"/>
        <w:gridCol w:w="1300"/>
        <w:gridCol w:w="1120"/>
        <w:gridCol w:w="1718"/>
        <w:gridCol w:w="1720"/>
      </w:tblGrid>
      <w:tr>
        <w:trPr>
          <w:trHeight w:val="146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2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վերարկու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նանային  բաճ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տորը անջրաթափանց որակից, նախատեսված 6-18 տարեկան դպրոցահասակ երեխաների համար, պատվիրատուի  ընտրության համար ապահովել ապրանքի բազմազանությունը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տորը անջրաթափանց որակից, նախատեսված 6-18 տարեկան դպրոցահասակ երեխաների համար, պատվիրատուի  ընտրության համար ապահովել ապրանքի բազմազանություն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շրջազգեստ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Աղջկա համար: Չափսեր՝ /6-18 տարեկանի /  Գույները`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Աղջկա համար: Չափսեր՝ /6-18 տարեկանի /  Գույները`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(բամբակյ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ց հաստությունը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,5սմ կլոր և սրտաձև վզով կտորի 1քմ-ի քաշը առնվազը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տական ըստ պատվիրատուի պահանջի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ց հաստությունը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,5սմ կլոր և սրտաձև վզով կտորի 1քմ-ի քաշը առնվազը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տական ըստ պատվիրատուի պահանջ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- Գործվածքը առնվազն 20% բնական բուրդ,  միագույն, երկար թևքերով /խավավոր/ : 1մք-ի մակերևութային խտությունը 600գր: Չափսերի գույնի և ձևի նախընտրությունը պատվիրատուի կողմից /չափսերը՝ 28-42/ : Ապահովել առնվազն 5 տեսակ ընտրություն կատարելու համար: Փաթեթավորումը պոլիէթիլենային թաղանթով, յուրաքանչյուր փաթեթում 1 հատ։ մակնշումը  լվանալու, եղանակի և բաղադրության մասին պարտադիր արտադրողի կլողմից:  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ք սվիտր - Գործվածքը առնվազն 20% բնական բուրդ,  միագույն, երկար թևքերով /խավավոր/ : 1մք-ի մակերևութային խտությունը 600գր: Չափսերի գույնի և ձևի նախընտրությունը պատվիրատուի կողմից /չափսերը՝ 28-42/ : Ապահովել առնվազն 5 տեսակ ընտրություն կատարելու համար: Փաթեթավորումը պոլիէթիլենային թաղանթով, յուրաքանչյուր փաթեթում 1 հատ։ մակնշումը  լվանալու, եղանակի և բաղադրության մասին պարտադիր արտադրողի կլողմից: 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  կոմպլեկտը /աղջկա և տղայի/ բաղկացած  է`սպորտային  բաճկոնից  և  տաբատից:Կտորը                                   70 %   բամբակ,մուգ   գույնի : Բաճկոնը  շղթայով,երկու  կողային  գրպաններով: Տաբատի  գոտին  ռեզինով: Գույնի, ձևի և չափերի ընտրությունը ըստ պատվիրատուի պահանջի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  կոմպլեկտը /աղջկա և տղայի/ բաղկացած  է`սպորտային  բաճկոնից  և  տաբատից:Կտորը                                   70 %   բամբակ,մուգ   գույնի : Բաճկոնը  շղթայով,երկու  կողային  գրպաններով: Տաբատի  գոտին  ռեզինով: Գույնի, ձևի և չափերի ընտրությունը ըստ պատվիրատուի պահանջ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ք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7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7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կավոր /պանտալոն/, գործվածքը  բամբակյա, 1 մք մակերեսային խտությունը 300 գրամ: Փաթեթավորումը պոլիէթիլենային թաղանթով փաթեթներով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փս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 ըստ պատվիրատուի պահան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Ցանկացած արտադրության, համապատասխան պիտակավորմամբ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կավոր /պանտալոն/, գործվածքը  բամբակյա, 1 մք մակերեսային խտությունը 300 գրամ: Փաթեթավորումը պոլիէթիլենային թաղանթով փաթեթներով: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փս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 ըստ պատվիրատուի պահան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ք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վարտիք, նախատեսված դպրոցահասակ երեխաների համար, գործվածքը առնվազն 70 % բամբակյա և 30% արհեստական, միջնամասում բամբակյա կրկնակի ներդիրով 1քմ մակերեսային խտությունը 300գրամ: Չափերը և ձևը՝ ըստ պատվիրատուի պահանջի: Տարբեր գույների,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վարտիք, նախատեսված դպրոցահասակ երեխաների համար, գործվածքը առնվազն 70 % բամբակյա և 30% արհեստական, միջնամասում բամբակյա կրկնակի ներդիրով 1քմ մակերեսային խտությունը 300գրամ: Չափերը և ձևը՝ ըստ պատվիրատուի պահանջի: Տարբեր գույների, 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կա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յկա դպրոցահասակ երեխայի՝ 6-18 տարեկան, գործվածքը 80% բամբակյա,1քմ մակերեսային խտությունը 300գրամ: 30-50 չափերի՝ ըստ պատվիրատուի պահանջի: Սպիտակ կամ մոխրագույն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յկա դպրոցահասակ երեխայի՝ 6-18 տարեկան, գործվածքը 80% բամբակյա,1քմ մակերեսային խտությունը 300գրամ: 30-50 չափերի՝ ըստ պատվիրատուի պահանջի: Սպիտակ կամ մոխրագույն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ծք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շերային զգեստ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1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երկարաթև:Գործվածքը 80 % բամբակյա, փաթեթավորված պոլիէթիլենային թաղանթով, պիտակավորված, պիտակի վրա նշված լինի չափսը: Նախատեսված 6-18 տարեկանների համար: Տղայի և աղջկա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երկարաթև:Գործվածքը 80 % բամբակյա, փաթեթավորված պոլիէթիլենային թաղանթով, պիտակավորված, պիտակի վրա նշված լինի չափսը: Նախատեսված 6-18 տարեկանների համար: Տղայի և աղջկա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4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/բրդյա/ աղջկա-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խավավոր/:1մք-ի մակերևութային խտությունը 450 գր: Չափսերի գույնի և ձևի նախընտրությունը պատվիրատույի կողմից 6-18 տարեկան երեխաների համար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ել առնվազն 5 տեսակ ընտրություն կատարելու համար:  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րկ/բրդյա/ աղջկա-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խավավոր/:1մք-ի մակերևութային խտությունը 450 գր: Չափսերի գույնի և ձևի նախընտրությունը պատվիրատույի կողմից 6-18 տարեկան երեխաների համար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ել առնվազն 5 տեսակ ընտրություն կատարելու համար: 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նոց (բրդյա)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նոց - գործվածքը 65%  բնական բուրդ և 35% արհեստական, միագույն, /խավավոր/: 1մք-ի մակերևութային խտությունը 450 գր.:  Չափսերի, գույնի և ձևի նախընտրությունը պատվիրատույի կողմից 6-18 տարեկան երեխաների համար:   Ապահովել առնվազն 5 տեսակ ընտրություն կատարելու համար: 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նոց - գործվածքը 65%  բնական բուրդ և 35% արհեստական, միագույն, /խավավոր/: 1մք-ի մակերևութային խտությունը 450 գր.:  Չափսերի, գույնի և ձևի նախընտրությունը պատվիրատույի կողմից 6-18 տարեկան երեխաների համար:   Ապահովել առնվազն 5 տեսակ ընտրություն կատարելու համար: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¨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 1 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-52: Փաթեթավորումը պոլիէթիլենային թաղանթով փաթեթներով: 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¨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 1 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-52: Փաթեթավորումը պոլիէթիլենային թաղանթով փաթեթներով: 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գուլպա (բամբակյա) հ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գուլպա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- Զուգագուլպա բամբակյա9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լայկրա10%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նխտությ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իհաս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N300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քաշ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.: Փաթեթավորումը պոլիէթիլենային թափանցիկ պարկեր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:Չափսերը  38-42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- Զուգագուլպա բամբակյա9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լայկրա10%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նխտությ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իհաս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N300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քաշ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.: Փաթեթավորումը պոլիէթիլենային թափանցիկ պարկեր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:Չափսերը  38-42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շկի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, փաթեթներով, յուրաքանչյուր փաթեթում 2 հատ: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, փաթեթներով, յուրաքանչյուր փաթեթում 2 հատ: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դրավարտիք (բամբակյա)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տորը`  ամառային,   մուգ  գույնի , բարձ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Տղայի և աղջկա, 6-18 տարեկանների համար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Ձևի և չափսերի ընտրությունն ըստ պատվիրատուի պահանջի։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տորը`  ամառային,   մուգ  գույնի , բարձր որակի: Տղայի և աղջկա, 6-18 տարեկանների համար: Ձևի և չափսերի ընտրությունն ըստ պատվիրատուի պահանջի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մբակյա վերնաշապ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8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  38-42 չափերի, բամբակյա, երկարաթև, հակաալերգիկ, փաթեթավորումը թափանցիկ պարկերով, մեկ պարկի մեջ 1 հատ, գույնի ընտրությունը ըստ պատվիրատուի, չափերը անհատական ըստ 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  38-42 չափերի, բամբակյա, երկարաթև, հակաալերգիկ, փաթեթավորումը թափանցիկ պարկերով, մեկ պարկի մեջ 1 հատ, գույնի ընտրությունը ըստ պատվիրատուի, չափերը անհատական ըստ 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Գո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1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1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կաշվից, ճարմանդով 1.2-1,5 մ: Գույնի և ձևի ընտրությունը ըստ 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հան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Ապահովել առնվազն 5 տեսակ ընտրության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հեստական կաշվից, ճարմանդով 1.2-1,5 մ: Գույնի և ձևի ընտրությունը ըստ պատվիրատուի պահանջի: Ապահովել առնվազն 5 տեսակ ընտրության համար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կոշ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կամ առանց ճտքի կոշիկ 6-18 տարեկան տղաների և աղջիկների համար, արտադրված կաշվին փոխարինող որակյալ նյութից։Ներսի կողմը մորթուց կամ տաք 100%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կամ առանց ճտքի կոշիկ 6-18 տարեկան տղաների և աղջիկների համար, արտադրված կաշվին փոխարինող որակյալ նյութից։Ներսի կողմը մորթուց կամ տաք 100%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ռային կոշ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5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5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  աղջիկների և տղաների, կաշվին  փոխարինող որակյալ նյութից, տակացուն ՊՎԽ  նյութից կամ պադոշ,կրկնակի կարված   ,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ի ցանկությամբ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  աղջիկների և տղաների, կաշվին  փոխարինող որակյալ նյութից, տակացուն ՊՎԽ  նյութից կամ պադոշ,կրկնակի կարված   ,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ի ցանկ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որտային կոշ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մասը  բնական  կամ արհեստական կաշվից, միջնամասը բիազ կամ համանման, միջնադիրը բնական հումքից, տակացուն` առաջնային ՊՎԽ-ց, երեսամասի հետ համաձուլված: 38-42 չափի: Գույնի և ձևի ընտրությունը ըստ պատվիրատույի: Ապահովել առնվազն 5 տեսակ ընտրության համար: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մասը  բնական  կամ արհեստական կաշվից, միջնամասը բիազ կամ համանման, միջնադիրը բնական հումքից, տակացուն` առաջնային ՊՎԽ-ց, երեսամասի հետ համաձուլված: 38-42 չափի: Գույնի և ձևի ընտրությունը ըստ պատվիրատույի: Ապահովել առնվազն 5 տեսակ ընտրության համար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(ձմեռային)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8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98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մեռային, մորթուց  6-18 տարեկանի, տակացուն և երեսացուն միաձուլված, կրկնակի կարված  :Ըստ մանկական ուղղվածություն ունեցող եվրոպական արտադրության հաստատված կանոնակարգի , գույնի , ձևի և չափսերի  ընտրությունը պատվիրատույի ցանկությամբ:Տղայի և աղջկա: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մեռային, մորթուց  6-18 տարեկանի, տակացուն և երեսացուն միաձուլված, կրկնակի կարված  :Ըստ մանկական ուղղվածություն ունեցող եվրոպական արտադրության հաստատված կանոնակարգի , գույնի , ձևի և չափսերի  ընտրությունը պատվիրատույի ցանկությամբ:Տղայի և աղջկա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բիչ՝ երե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ուս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312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31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ական, մեծ, բարձր  դասարանի աշակերտների</w:t>
              <w:br/>
              <w:t xml:space="preserve"> համար, ապահովել ապրանքի բազմազանություն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պրոցական, մեծ, բարձր  դասարանի աշակերտների</w:t>
              <w:br/>
              <w:t xml:space="preserve"> համար, ապահովել ապրանքի բազմազանությունը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յուսակ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3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3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ական,փոքր, տարրական   և դասարանի </w:t>
              <w:br/>
              <w:t>աշակերտների համար,ապահովել ապրանքի բազմազանություն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պրոցական,փոքր, տարրական   և դասարանի </w:t>
              <w:br/>
              <w:t>աշակերտների համար,ապահովել ապրանքի բազմազանությունը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բրդյա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ր , երկարաթև, բնական թելերի գերակշռմամբ, գույների, չափսերի  ընտրությունը  ըստ պատվիրատուի  ցանկության ,  ցանկացած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ր , երկարաթև, բնական թելերի գերակշռմամբ, գույների, չափսերի  ընտրությունը  ըստ պատվիրատուի  ցանկության ,  ցանկացած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.00</w:t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MS Mincho;ＭＳ 明朝" w:hAnsi="MS Mincho;ＭＳ 明朝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 մասին» ՀՀ օրենքի 22-րդ հոդ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+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7.07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8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8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8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67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3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2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4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4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5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4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4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6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25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1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8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6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3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41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4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8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125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71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4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5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85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32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9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33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5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1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7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76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7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5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5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31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31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3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3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14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67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5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4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.08.2017թ</w:t>
            </w:r>
          </w:p>
        </w:tc>
        <w:tc>
          <w:tcPr>
            <w:tcW w:w="3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2" w:type="dxa"/>
            <w:gridSpan w:val="6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2.08.2017թ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-28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Լ-Հ-ԿՍ-ՎԳ»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93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939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-28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Կարեն Սարգսյան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, Երևան Նոր-Նորք, Գայի պ,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ումների հայտարարությունը և հրավերը հրապարակվել են gnumner.am և  armeps.am կայքերու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Լիլիթ Գասպարյան</w:t>
            </w:r>
          </w:p>
        </w:tc>
        <w:tc>
          <w:tcPr>
            <w:tcW w:w="6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4:00Z</dcterms:created>
  <dc:creator>NAT</dc:creator>
  <dc:description/>
  <dc:language>en-US</dc:language>
  <cp:lastModifiedBy>Karen.Babakhanyan</cp:lastModifiedBy>
  <cp:lastPrinted>2015-07-14T11:47:00Z</cp:lastPrinted>
  <dcterms:modified xsi:type="dcterms:W3CDTF">2017-09-13T07:34:00Z</dcterms:modified>
  <cp:revision>2</cp:revision>
  <dc:subject/>
  <dc:title>Ð²Úî²ð²ðàôÂÚàôÜ ´²ò  ÀÜÂ²ò²Î²ðàì  ÜàôØ   Î²î²ðºÈàô  Ø²êÆÜ</dc:title>
</cp:coreProperties>
</file>