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2-2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հուշանվեր-կոնյակ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ԱՊՁԲ-17/2-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ուշանվեր-կոնյակ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ԱՐՏԷՔՍԻՄ» ՍՊ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Հուշանվեր-կոնյակ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ԱՐՏԷՔՍԻՄ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2.08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6-28T13:47:00Z</cp:lastPrinted>
  <dcterms:modified xsi:type="dcterms:W3CDTF">2017-09-13T08:26:00Z</dcterms:modified>
  <cp:revision>37</cp:revision>
  <dc:subject/>
  <dc:title>                                        Ð²Úî²ð²ðàôÂÚàôÜ ´²ò  ÀÜÂ²ò²Î²ðàì  ÜàôØ   Î²î²ðºÈàô  Ø²êÆÜ</dc:title>
</cp:coreProperties>
</file>