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ախտահանմ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 xml:space="preserve">Բ 2070811193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սեպտեմբերի 13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lang w:val="en-US"/>
        </w:rPr>
        <w:t xml:space="preserve">Բ 2070811193 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խտահանման ծառայությունների 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ռատիզացիոն ծառայությունների մատուցում ք. Երևան Վ.Սարգսյան 3/8 և Վաղարշյան 19 հասցեներում (պայքար կրծողների դեմ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ռատիզացիոն ծառայությունների մատուցում ք. Երևան Վ.Սարգսյան 3/8 և Վաղարշյան 19 հասցեներում (պայքար կրծողների դեմ)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4-րդ կետ, ՀՀ կառ. 04.05.2017թ. թիվ 526-Ն որոշմամբ հաստատված կարգի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Երևանի կանխարգելիչ ախտահանում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Երևանի կանխարգելիչ ախտահանում&gt;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 xml:space="preserve">Բ 2070811193  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2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Երևանի կանխարգելիչ ախտահանում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 xml:space="preserve">ք. </w:t>
            </w:r>
            <w:r>
              <w:rPr>
                <w:rFonts w:cs="Sylfaen" w:ascii="GHEA Grapalat" w:hAnsi="GHEA Grapalat"/>
                <w:b/>
                <w:color w:val="000000"/>
                <w:sz w:val="18"/>
                <w:lang w:val="ru-RU"/>
              </w:rPr>
              <w:t xml:space="preserve">Երևան, </w:t>
            </w:r>
            <w:r>
              <w:rPr>
                <w:rFonts w:cs="Sylfaen" w:ascii="GHEA Grapalat" w:hAnsi="GHEA Grapalat"/>
                <w:b/>
                <w:color w:val="000000"/>
                <w:sz w:val="18"/>
              </w:rPr>
              <w:t>Խորենացու 16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306810155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004020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9-13T08:23:00Z</dcterms:modified>
  <cp:revision>67</cp:revision>
  <dc:subject/>
  <dc:title>Ð²Úî²ð²ðàôÂÚàôÜ ´²ò  ÀÜÂ²ò²Î²ðàì  ÜàôØ   Î²î²ðºÈàô  Ø²êÆÜ</dc:title>
</cp:coreProperties>
</file>