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ստորև ներկայացնում է իր ենթակայությանը հանձնված պետական ոչ առեվտրային կազմակերպությունների /Կոտայքի մարզ/  կարիքների համար տնտեսական, սանհիգիենիկ և մաքրող նյութերի ձեռքբերման նպատակով կազմակերպված  «ԱՍՀՆ-ՊՈԱԿ-ԳՀԱՊՁԲ-17/3-Կ-Տ» ծածկագրով գնման ընթացակարգի  արդյունքում 2017 թվականի օգոստոսի 23-ին կնքված N «ԱՍՀՆ-ՊՈԱԿ-ԳՀԱՊՁԲ-17/3-Կ-Տ-ՆՈ-Բ», N «ԱՍՀՆ-ՊՈԱԿ-ԳՀԱՊՁԲ-17/3-Կ-Տ-ՄԾ-Բ», N «ԱՍՀՆ-ՊՈԱԿ-ԳՀԱՊՁԲ-17/3-Կ-Տ-Ռ-Բ» պայմանագրեր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76"/>
        <w:gridCol w:w="135"/>
        <w:gridCol w:w="59"/>
        <w:gridCol w:w="180"/>
        <w:gridCol w:w="619"/>
        <w:gridCol w:w="224"/>
        <w:gridCol w:w="27"/>
        <w:gridCol w:w="144"/>
        <w:gridCol w:w="66"/>
        <w:gridCol w:w="173"/>
        <w:gridCol w:w="7"/>
        <w:gridCol w:w="90"/>
        <w:gridCol w:w="217"/>
        <w:gridCol w:w="229"/>
        <w:gridCol w:w="440"/>
        <w:gridCol w:w="367"/>
        <w:gridCol w:w="90"/>
        <w:gridCol w:w="187"/>
        <w:gridCol w:w="142"/>
        <w:gridCol w:w="192"/>
        <w:gridCol w:w="102"/>
        <w:gridCol w:w="104"/>
        <w:gridCol w:w="256"/>
        <w:gridCol w:w="437"/>
        <w:gridCol w:w="117"/>
        <w:gridCol w:w="166"/>
        <w:gridCol w:w="94"/>
        <w:gridCol w:w="342"/>
        <w:gridCol w:w="177"/>
        <w:gridCol w:w="204"/>
        <w:gridCol w:w="339"/>
        <w:gridCol w:w="14"/>
        <w:gridCol w:w="522"/>
        <w:gridCol w:w="31"/>
        <w:gridCol w:w="177"/>
        <w:gridCol w:w="29"/>
        <w:gridCol w:w="65"/>
        <w:gridCol w:w="79"/>
        <w:gridCol w:w="167"/>
        <w:gridCol w:w="386"/>
        <w:gridCol w:w="142"/>
        <w:gridCol w:w="31"/>
        <w:gridCol w:w="541"/>
        <w:gridCol w:w="7"/>
        <w:gridCol w:w="177"/>
        <w:gridCol w:w="435"/>
        <w:gridCol w:w="142"/>
        <w:gridCol w:w="146"/>
        <w:gridCol w:w="807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0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0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ամի խոզանա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հիգիենիկ պլաստմասայից, խոզանակը պոլիէթիլենից: Արտաքին տեսքը` երկարությունը 160-170 մմ, լայնությունը 10-12մմ,աշխատող մասի երկարությունը 30-35մմ, հաստությունը 4-6մմ, խոզանակի բարձությունը 9-13մմ, ORAL-B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տամի մած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3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3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 ատամի մածուկը թունաբանորեն և կլինիկապես պետք է լինի անվտանգ, անվտանգությունը, քաշը 100 գրամ: COLGATE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ի թուղթ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5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լանափաթեթի լայնությունը 90-110մմ, գլանված թղթի երկարությունը 65մ, 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№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 «Обухов» ֆիրմայի կամ համարժեքը: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ճառ լվացվելո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8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88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, կտորների և այլ ձևերով, անուշաբույր հոտերով որակական թիվը (ճարպաթթուների զանգվածը վերահաշվարկված 100 գ կտորի անվանական զանգվածի համար) ոչ պակաս` «Էքստրա» տեսակների համար 78 գ, սոդայանյութերի զանգվածային (վերահաշվարկված ըստ Na2O) մասը ոչ ավելի`  «Էքստրա» տեսակի համար` 0,2 %, 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 SEIFGARD կամ համարժեք: Առնվազն 90 գ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մպու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պուն` 500գր-ոց տարաներով,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նտեսական օճառ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8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որսուների տեսքով տնտեսական օճառ, ոչ պակաս 150 գ-ից, 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, : BARF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 լոգանք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նիտարահիգիենիկ նշանակության, սինթետիկ, խորանարդաձև կամ ուղղանկյուն, 15x20 սմ չափի, հաստությունը` 3 սմ-ից ոչ պակաս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աստմասե,նախատեսված մազերի հարդարման համար: Տարբեր գույների, 3-4սմ լայնությամբ, 12-18սմ երկարությամբ, մանր ատամն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կդիր մեծահասակներ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3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3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կդիրներ ջրակլանման  չափը 2.4լ, ներծծման ինդիկատոր, կպչող /լիպուչկան/ հատկանիշը բազմանգամյա օգտագործման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:  Չափսերը՝ ըստ պատվիրատուի պահանջի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փրվելու մեկանգամյա ածել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7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7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կանգամյա օգտագործման համար նախատեսված ածելի` երկակի  սայրով, բռնակը չսահող, տարբեր կառուցվածքով և գույնով, տարբեր փաթեթ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միջադի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163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163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բարակ hիգիենիկ միջադիր` նախատեսված կանանց համար, 4-6 կաթիլային, ընդլայնվող և ձգվող թևիկներով, բամբակյա ծածկույթով, պարունակությունը հիդրոսկոպիկ, վերին շերտը արագ ներծծվող կապտավուն պաշտպանիչ եզրերով, արագ ներծծող թաղանթով, որը հեղուկը պահում է ներսում, առանց հոտի, համապատասխան հիգիենիկ փաթեթով։ 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Կլեոպատրա կամ համարժե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ցի միջադի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 աման լվանալո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եռոցիկ սեղան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1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եռոցիկ սեղանի` երկշերտ, 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ունգի սպիրալ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-16 գրամ, ալյումինե, նախատեսված կաթսաների և թավաների մաքրման համար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ձեռնո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7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7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I տիպի ՝  (M, L,XL չափի  ) հաստությունը` առնվազն 0,6մմ, երկարությունը 300մմ ոչ պակաս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ան լվացող հեղ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ծուկանման զանգված, թանձր, հաճելի հոտով, գույնը ըստ  լվացող միջոցների գույնի որոշման սանդղակի , ջրածնային ցուցիչը PH՝9-10,5, մակերևույթաակտիվ նյութի զանգվածային մասը ՝ ոչ պակաս18% , ջրում չլուծվող նյութերի զանգվածային մասը ՝ ոչ ավել 3%, խոնավության զանգվածային մասը՝  ոչ ավել 50%,չափածրարված պոլիմերային տարաներում՝1000 գ զանգվածով:Անվտանգությունը, մակնշումը և փաթեթավորումը՝ ՀՀ կառավարության 2004 թ. դեկտեմբերի 16-ի N1795-ն որոշմամբ հաստատված  &lt;Մակերևութաակտիվ միջոցների և մակերևույթաակտիվ նյութեր պարունակող լվացող և մաքրող միջոցների տեխնիկական կանոնակարգի &gt;, պիտանելիության մնացորդային ժամկետը 60 %-ից ոչ պակաս:      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 փոշ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հեղուկ /ժավել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3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3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եցնող և ախտահանիչ հատկություններով հեղուկ, մակերևութային ակտիւվ նյութեր 3,5 տոկոս նատրիում հիպոքլորիդի պարունակությամբ, ակտիվ քլորի պարունակությունը՝ 90-150 կգ/մ3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հանգույցի մաքրման համար հեղու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9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քրող նյութ , Տեսանելի ազդեցություն, զուգարանակոնքի համար, ակտիվ «Туалетный Утенок» կամ համարժեք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քրող նյութ , Տեսանելի ազդեցություն, զուգարանակոնքի համար, ակտիվ «Туалетный Утенок» կամ համարժեք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քի փոշի ավտոմատ լվացքի մեքենաների համա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1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1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քրող փոշի լվացքի համար, հատիկավորված սպիտակ գույնից մինչև բաց դեղին  կամ գունավորված , սպիտակությունը ՝60 %-ից ոչ պակաս ,  բարձր որակի , նախատեսված  սպիտակ և գունավոր շորերի համար: Նախատեսված ավտոմատ մեքենաների համար, վախենում է խոնավությունից: Պիտանելիության մնացոռդային ժամկետը 50%-ից ոչ պակաս:Ոչ ավելի, քան  20 կգ  պոլիմերային փաթեթներով: ,Անվտանգությունը, մակնշումը և փաթեթավորումը՝ ՀՀ կառավարության 2004 թ. դեկտեմբերի 16-ի N1795-ն որոշմամբ հաստատված &lt;&lt; Մակերևույթաակտիվ միջոցների և մակերևույթաակտիվ նյութեր պարունակող լվացող և մաքրող միջոցների տեխնիկական կանոնակարգի &gt;&gt;: «Արիել» կամ համարժեք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քի փոշի ձեռքով լվանալու համա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 «Բարֆ» կամ համարժեք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 փայտ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լվանալու համար, երկարությունը՝ 1.5 մ-ից ոչ պակաս, փայտե,  հարթ մակերես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 սենյակ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8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8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յակի հատակը մաքրելու համար, բնական, տեղական արտադրության, քաշը չոր վիճակում (450-500)գրամ, երկարությունը (85-90)սմ, ավլող մասի լայնքը (35-40)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 բակի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կը մաքրելու համար, բնական, քաշը չոր վիճակում 700-800 գրամ, երկարությունը 85-90սմ, ավլող մասի լայնքը 50-60ս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ազերծի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կ սենյակի հոտի թարմացման համար, վակումային 300 մլ  բալոնիկով, թարմ ծաղկային կամ ծաղկային բուրմունքով,  պատրաստված բնական նյութերից, որոնք արագ հեռացնում են տհաճ հոտերը,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ատասպան /կպչուն ժապավեն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ռչող միջատների վերացման համար` ճանճեր, մոծակներ և այլն կպչուն ժապավեն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ռչող միջատների վերացման համար` ճանճեր, մոծակներ և այլն կպչուն ժապավեն 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շիկի քսու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իկի քսուկ, սպունգով, սև գույնի, բաղադրությունը՝ պարաֆին, մեղրամոմ` տեխնիկական, սկիպիդար, նավթամթերք, ներկանյութ: Չափածրարված, առնվազն 50 գր, .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ի կրեմ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երի մաշքի խնամքի համար նախատեսված, փափկեցնող, պաշտպանիչ կրեմ, չափածրարված, առնվազն 200 գր: Անվտանգությունը` ըստ ՀՀ առողջապահության նախարարի 2005թ. նոյեմբերի 24-ի N 1109-Ն հրամանով հաստատված “N 2-III-8.2 օծանելիքակոսմետիկական արտադրանքի արտադրությանը և անվտանգությանը ներկայացվող հիգիենիկ պահանջներ” սանիտարական կանոնների և նորմերի,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եղա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30 գր. զանգվածով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ե ձեռնոց /բարակ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ձեռնոցներ՝ ռետինե, ձգելիս ամրության պայմանները` 16(160) ՄՊա (կգուժ/սմ2)-ից ոչ պակաս, պատռվելիս հարաբերական երկարացումը` 800 %-ից ոչ պակաս, պատռվելուց հետո  հարաբերական մնացորդային երկարությունը` 12 %-ից ոչ ավել, պատռվելու նկատմամբ դիմադրությունը` 20 կգուժ/սմ2-ից ոչ պակաս, թթվահիմնաթափանցելիությունը (pH)` 1-ից ոչ ավել, ձեռնոցների մակերեսին արատներ չպետք է լինեն, հաստությունը՝ առնվազն 0,2 մ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հույքի փայլեցման միջոց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յլեցնող միջոց կահույքի համար, 300մլ աերոզոլային փաթեթվածքով: Անվտանգությունը, մակնշումը և փաթեթավորումը` ՀՀ կառավարության 2004թ. դեկտեմբերի 16-ի N1795-Ն որոշմամբ հաստատված ՙՄակերևույթաակտիվ միջոցների և Մակերևույթաակտիվ նյութեր պարունակող լվացող և մաքրող միջոցների տեխնիկական կանոնակարգի՚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ղբի տոպրա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1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ղբը տեսակավորելու և հավաքելու համար,պոլիէթիլենային, սև գույնի, տարողությունը՝ առնվազն 60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ճառի աման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ում է պոլիէթիլենից` ապակյա կամ մետաղական, բաղկացած է երկու մասից` օճառի տակդիրից և կափարիչից: Օճառի տակդիրը` անցքերով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Մաքրող կտորներ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Պատրաստի  արտադրանքի չափսերը ոչ պակաս, քան 200X200մմ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մբակյա, Պատրաստի  արտադրանքի չափսերը ոչ պակաս, քան 200X200մմ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ղունգկտրիչ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ունգներ կտրելու համար, մետաղական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ղունգներ կտրելու համար, մետաղակ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տիկներ ականջ մաքրելու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կանջ մաքրող փայտիկներ տուփով, տուփի մեջ 100 հատ: 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կանջ մաքրող փայտիկներ տուփով, տուփի մեջ 100 հատ: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հեղուկ /ավտոմատ լվացքի մեքենայի համար/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եցնող և ախտահանիչ հատկություններով հեղուկ ՙACE՚ կամ համարժեք, ավտոմատ մեքենաների համար, ակտիվ քլորի պարունակությունը 120-ից ոչ պակաս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 փայլ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փայլ, մածուցիկ, սպիտակավուն գույնի, 100գր տարաներով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ակի փայլ, մածուցիկ, սպիտակավուն գույնի, 100գր տարաներով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ի թղթե սրբիչնե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</w:t>
            </w:r>
          </w:p>
        </w:tc>
        <w:tc>
          <w:tcPr>
            <w:tcW w:w="3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2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լանափաթեթ, ձեռքի թղթե սրբիչներ, երկշերտ, համապատասխան փաթեթավորմամբ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1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2.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8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6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6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9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13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5.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5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8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8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8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1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1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1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8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.8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5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.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7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9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9.1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9.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3.8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3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3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9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1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2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2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1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2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6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.33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6.67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2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եաք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.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22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2, 15-17, 19-32, 34-35, 37-40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ծ Ծիածան» 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Կ-Տ-ՄԾ-Բ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15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4015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 36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Կ-Տ-ՆՈ-Բ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 18, 33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ՍՀՆ-ՊՈԱԿ-ԳՀԱՊՁԲ-17/3-Կ-Տ-Ռ-Բ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7թ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2, 15-17, 19-32, 34-35, 37-4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եծ Ծիածան» 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8, բն 3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iacanmarket@gmail.com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103837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, 36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որ Որ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յոց Ձորի մարզ, գ. Մալիշկա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orvorak2015@gmail.com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122202133100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904959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 18, 3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ՌԵԱՔԻ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զումանյան 19/67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ev.bagdasaryan1982@mail.ru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2580031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930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9-13T08:00:00Z</dcterms:modified>
  <cp:revision>51</cp:revision>
  <dc:subject/>
  <dc:title>Ð²Úî²ð²ðàôÂÚàôÜ ´²ò  ÀÜÂ²ò²Î²ðàì  ÜàôØ   Î²î²ðºÈàô  Ø²êÆÜ</dc:title>
</cp:coreProperties>
</file>