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ԷԵԲՊՆ ջրային տնտեսության պետական կոմիտեն ստորև ներկայացնում է իր կարիքների համար` </w:t>
      </w:r>
      <w:r>
        <w:rPr>
          <w:rFonts w:cs="Calibri" w:ascii="GHEA Grapalat" w:hAnsi="GHEA Grapalat"/>
          <w:sz w:val="20"/>
        </w:rPr>
        <w:t>ՀՀ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Տավուշ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մարզ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Ներք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Ծաղկավ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համայնքի</w:t>
      </w:r>
      <w:r>
        <w:rPr>
          <w:rFonts w:cs="Calibri" w:ascii="GHEA Grapalat" w:hAnsi="GHEA Grapalat"/>
          <w:sz w:val="20"/>
          <w:lang w:val="af-ZA"/>
        </w:rPr>
        <w:t xml:space="preserve"> 40 </w:t>
      </w:r>
      <w:r>
        <w:rPr>
          <w:rFonts w:cs="Calibri" w:ascii="GHEA Grapalat" w:hAnsi="GHEA Grapalat"/>
          <w:sz w:val="20"/>
        </w:rPr>
        <w:t>հ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տարած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զբաղեցն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տնամերձ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ոռոգ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ցան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կառու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աշխա</w:t>
      </w:r>
      <w:r>
        <w:rPr>
          <w:rFonts w:cs="Calibri" w:ascii="GHEA Grapalat" w:hAnsi="GHEA Grapalat"/>
          <w:sz w:val="20"/>
          <w:lang w:val="af-ZA"/>
        </w:rPr>
        <w:softHyphen/>
      </w:r>
      <w:r>
        <w:rPr>
          <w:rFonts w:cs="Calibri" w:ascii="GHEA Grapalat" w:hAnsi="GHEA Grapalat"/>
          <w:sz w:val="20"/>
        </w:rPr>
        <w:t>տանքների</w:t>
      </w:r>
      <w:r>
        <w:rPr>
          <w:rFonts w:cs="Calibri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 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>-17/4-</w:t>
      </w:r>
      <w:r>
        <w:rPr>
          <w:rFonts w:cs="GHEA Grapalat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արդյունքում 2017 թվականի սեպտեմբերի 12-ին կնքված N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>-17/4-</w:t>
      </w:r>
      <w:r>
        <w:rPr>
          <w:rFonts w:cs="GHEA Grapalat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վ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ր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աղկավ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Calibri" w:ascii="GHEA Grapalat" w:hAnsi="GHEA Grapalat"/>
                <w:sz w:val="14"/>
                <w:szCs w:val="14"/>
              </w:rPr>
              <w:t>հ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ծք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զբաղե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նամերձ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ռոգ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ցանց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Calibri" w:ascii="GHEA Grapalat" w:hAnsi="GHEA Grapalat"/>
                <w:sz w:val="14"/>
                <w:szCs w:val="14"/>
              </w:rPr>
              <w:t>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 115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 115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 նախատեսվում է իրականացնել ջրընդունիչ կառուցվածք, 1830 մետր ընդհանուր երկարությամբ ջրագծի անցկացում, ինչպես նաև այդ ջրագծի վրա ջրակարգավորիչ հորերի տեղադր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 նախատեսվում է գլխավոր ջրատարի վրա իրականացնել թվով 11 հատ ջրամատակարարման հորեր, որոնք ըստ պիկետների համապատասխանաբար տեղադրված են գլխավոր ջրատարի հատակագծի վր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 նախատեսվում է իրականացնել ջրընդունիչ կառուցվածք, 1830 մետր ընդհանուր երկարությամբ ջրագծի անցկացում, ինչպես նաև այդ ջրագծի վրա ջրակարգավորիչ հորերի տեղադր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 նախատեսվում է գլխավոր ջրատարի վրա իրականացնել թվով 11 հատ ջրամատակարարման հորեր, որոնք ըստ պիկետների համապատասխանաբար տեղադրված են գլխավոր ջրատարի հատակագծի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«Գնումների մասին» ՀՀ օրենքի 18-րդ հոդված մաս 1-ին կետ 3-րդ ՀՀ կառավարության 2017 թվականի հուլիսի 13-ի N 859-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պահուստ. ֆոնդ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ավուշ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 26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 26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 260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 260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 317 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 317 9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3 317 95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 317 9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 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 1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 43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 43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 58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 58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 049 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 049 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 409 9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 409 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 459 5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 459 5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 1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 13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 226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 226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9 357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 35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ՊԱԳ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 927 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 927 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985 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985 5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 913 3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 913 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ուարդ-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 623 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 623 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524 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524 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48 05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48 0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Պլ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 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 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5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5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 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 1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3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3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 0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 0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իկԴավ Գրուպ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 8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 8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16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 16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 99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 999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ինաշխարհ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 3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 3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 786 3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 786 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 557 2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 557 2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 343 5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 343 5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ՊԱԳՈ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իկԴավ Գրուպ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ինաշխարհ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ՊԱԳ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ևորգ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սիս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այացված տուժան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ձայնագ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ճա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անջագի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րաց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համապատասխ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(2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ղ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րացվ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հառու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>): 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իկԴա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Բ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այացված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ժան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ձայնագ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նօր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տորոգրությունը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armeps.am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ց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ինաշխար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նայա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9.2017թ. 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ՀՀԷԵԲՊՆՋՏՊԿ–ԳՀԱՇՁԲ-17/4-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 343 57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 343 5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Մասիս, Արդյունաբերական հանգույց Սայաթ-Նովայի թիվ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24 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hidroveranorogum.ak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29436094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19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4 02 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finansakan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ԷԵԲՊՆ ջրային տնտես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veranorogum.ak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 </cp:lastModifiedBy>
  <cp:lastPrinted>2017-09-13T10:31:00Z</cp:lastPrinted>
  <dcterms:modified xsi:type="dcterms:W3CDTF">2017-09-13T08:55:00Z</dcterms:modified>
  <cp:revision>83</cp:revision>
  <dc:subject/>
  <dc:title>Ð²Úî²ð²ðàôÂÚàôÜ ´²ò  ÀÜÂ²ò²Î²ðàì  ÜàôØ   Î²î²ðºÈàô  Ø²êÆÜ</dc:title>
</cp:coreProperties>
</file>