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es-ES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ՏԱԴ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es-ES"/>
        </w:rPr>
        <w:t xml:space="preserve">-16/6»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-16/6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օգոստոսի </w:t>
      </w:r>
      <w:r>
        <w:rPr>
          <w:rFonts w:cs="Sylfaen" w:ascii="GHEA Grapalat" w:hAnsi="GHEA Grapalat"/>
          <w:color w:val="FF0000"/>
          <w:sz w:val="20"/>
          <w:lang w:val="es-ES"/>
        </w:rPr>
        <w:t>1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.2</w:t>
      </w:r>
      <w:r>
        <w:rPr>
          <w:rFonts w:cs="GHEA Grapalat" w:ascii="GHEA Grapalat" w:hAnsi="GHEA Grapalat"/>
          <w:sz w:val="20"/>
          <w:lang w:val="af-ZA"/>
        </w:rPr>
        <w:t xml:space="preserve"> և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.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։ Գնման առարկա է հանդիսանում` Էլեկտրական պարամետրերի չափման գործիքներ /Իմմի-տանսի չափիչ Ե7-20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ՊԻՊԱՍ ֆուդ՛՛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ԿՕ-ՏԵԿ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ՄԱԺԵՎ՛՛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Նորմա պլյուս՛՛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ՊԻՊԱՍ ֆուդ՛՛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ԿՕ-ՏԵԿ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ՄԱԺԵՎ՛՛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Նորմա պլյուս՛՛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7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20"/>
        </w:rPr>
        <w:t>Գովազդայ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նյութե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(</w:t>
      </w:r>
      <w:r>
        <w:rPr>
          <w:rFonts w:cs="GHEA Grapalat" w:ascii="GHEA Grapalat" w:hAnsi="GHEA Grapalat"/>
          <w:color w:val="FF0000"/>
          <w:sz w:val="20"/>
        </w:rPr>
        <w:t>ցուցապաստառներ</w:t>
      </w:r>
      <w:r>
        <w:rPr>
          <w:rFonts w:cs="GHEA Grapalat" w:ascii="GHEA Grapalat" w:hAnsi="GHEA Grapalat"/>
          <w:color w:val="FF0000"/>
          <w:sz w:val="20"/>
          <w:lang w:val="af-ZA"/>
        </w:rPr>
        <w:t>)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Կա Սթայլ»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Կա Սթայլ»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es-ES"/>
        </w:rPr>
      </w:pPr>
      <w:r>
        <w:rPr>
          <w:rFonts w:cs="GHEA Grapalat" w:ascii="GHEA Grapalat" w:hAnsi="GHEA Grapalat"/>
          <w:color w:val="FF0000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ԷրԿա Սթայլ» ՍՊԸ-ի կողմից սահմանված ժամկետում ընթացակարգի հրավերով պահանջվող որակավորման պահանջներին համապատասխանությունը հիմնավորող փաստաթղթերը չեն ներկայացվել, գնահատող հանձնաժողովը հիմք ընդունելով Կարգի 43-րդ կետի 4-րդ ենթակետը որոշեց մերժել 2-րդ չափաբաժնում «ԷրԿա Սթայլ» ՍՊԸ-ի հայտ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Միաժամանակ քանի որ 2-րդ չափաբաժնում «Լեգալ պլյուս» ՍՊԸ–ի առաջարկը գերազանցում էր պատվիրատուի` տվյալ գնումներ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կարգի 40-րդ կետի 5-րդ ենթակետի պահանջները, գների նվազեցման նպատակով 18.08.2017թ. ժամը 11:00-ին ՀՀ ՊՆ ՆՏԱԴ ԳՓՁ վարչության նիստերի դահլիճում (ք. Երևան, Բագրևանդի 5) բավարար գնահատված և տվյալ չափաբաժնի մասով գնային առաջարկ ներկայացրած մասնակցի հետ կվարվեն միաժամանակյա բանակցություննե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18.08.2017թ-ին գնահատող հանձնաժողովը շարունակեց աշխատանքները. Հրավիրված բանակցությանը «Լեգալ պլյուս» ՍՊԸ–ն չներկայացավ: Միաժամանակ գնահատող հանձնաժողովը 2-րդ չափաբաժինը հայտարարեց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017թ. օգոստոսի 22-ին «ԷրԿա Սթայլ» ՍՊԸ -ն ներկայցրել է բողոք, խնդրելով դադարեցնել «ԷրԿա Սթայլ» ՍՊԸ -ի հայտը մերժելու որոշումը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Բողոքարկման խորհրդը 05.09.2017թ.-ի կայացված թիվ ԳԲԽ-ԱՄ-2017/29 որոշմամբ բավարարել է «ԷրԿա Սթայլ» ՍՊԸ –ի կողմից ներկայցրած բողոք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Ի կատարումն բողոքարկման խորհրդի՝ 05.09.2017թ.-ի կայացված թիվ ԳԲԽ-ԱՄ-2017/29  իրավապարտադիր որոշման գնահատող հանձնաժողովը որոշեց դադարեցնել «ԷրԿա Սթայլ» ՍՊԸ-ի հայտը մերժելու մասին գնահատող հանձնաժողովի 14.08.2017թ-ին թիվ 5-րդ արձանագրությամբ կայացրած որոշ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ենացածր գ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20"/>
          <w:lang w:val="es-ES"/>
        </w:rPr>
        <w:t>սպառազինության և ռազմական տեխնիկայի բաժնի  պետի տեղակալ</w:t>
      </w:r>
      <w:r>
        <w:rPr>
          <w:rFonts w:cs="GHEA Grapalat" w:ascii="GHEA Grapalat" w:hAnsi="GHEA Grapalat"/>
          <w:sz w:val="20"/>
          <w:lang w:val="af-ZA"/>
        </w:rPr>
        <w:t xml:space="preserve">, ՔՀԾ 2-րդ դասի խորհրդական  Ա. Բաղրամյան        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3-5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Times New Roman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ranik</cp:lastModifiedBy>
  <cp:lastPrinted>2012-06-13T10:43:00Z</cp:lastPrinted>
  <dcterms:modified xsi:type="dcterms:W3CDTF">2017-10-14T09:13:00Z</dcterms:modified>
  <cp:revision>21</cp:revision>
  <dc:subject/>
  <dc:title>                                        Ð²Úî²ð²ðàôÂÚàôÜ ´²ò  ÀÜÂ²ò²Î²ðàì  ÜàôØ   Î²î²ðºÈàô  Ø²êÆÜ</dc:title>
</cp:coreProperties>
</file>