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պետական գույքի կառավարման վարչությունը ստորև ներկայացնում է իր կարիքների համար </w:t>
      </w:r>
      <w:r>
        <w:rPr>
          <w:rFonts w:cs="GHEA Grapalat" w:ascii="GHEA Grapalat" w:hAnsi="GHEA Grapalat"/>
          <w:sz w:val="20"/>
        </w:rPr>
        <w:t>Հ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Ձեռնարկ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իմ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ո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շվառ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թահամակարգի</w:t>
      </w:r>
      <w:r>
        <w:rPr>
          <w:rFonts w:cs="Sylfaen" w:ascii="GHEA Grapalat" w:hAnsi="GHEA Grapalat"/>
          <w:sz w:val="20"/>
          <w:lang w:val="af-ZA"/>
        </w:rPr>
        <w:t xml:space="preserve"> կիրակման ծառայությունների ձեռքբերման նպատակով կազմակերպված ՊԳԿՎ-ՄԱ-2017/2 ծածկագրով գնման ընթացակարգի արդյունքում 2017 թվականի սեպտեմբերի 12-ին կնքված N ՊԳԿՎ-ՄԱ-2017/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67"/>
        <w:gridCol w:w="486"/>
        <w:gridCol w:w="90"/>
        <w:gridCol w:w="824"/>
        <w:gridCol w:w="20"/>
        <w:gridCol w:w="11"/>
        <w:gridCol w:w="137"/>
        <w:gridCol w:w="27"/>
        <w:gridCol w:w="144"/>
        <w:gridCol w:w="322"/>
        <w:gridCol w:w="231"/>
        <w:gridCol w:w="12"/>
        <w:gridCol w:w="180"/>
        <w:gridCol w:w="117"/>
        <w:gridCol w:w="450"/>
        <w:gridCol w:w="228"/>
        <w:gridCol w:w="49"/>
        <w:gridCol w:w="376"/>
        <w:gridCol w:w="43"/>
        <w:gridCol w:w="192"/>
        <w:gridCol w:w="102"/>
        <w:gridCol w:w="68"/>
        <w:gridCol w:w="693"/>
        <w:gridCol w:w="36"/>
        <w:gridCol w:w="103"/>
        <w:gridCol w:w="274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190"/>
        <w:gridCol w:w="196"/>
        <w:gridCol w:w="142"/>
        <w:gridCol w:w="31"/>
        <w:gridCol w:w="186"/>
        <w:gridCol w:w="35"/>
        <w:gridCol w:w="327"/>
        <w:gridCol w:w="612"/>
        <w:gridCol w:w="142"/>
        <w:gridCol w:w="146"/>
        <w:gridCol w:w="796"/>
      </w:tblGrid>
      <w:tr>
        <w:trPr>
          <w:trHeight w:val="146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6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եռնարկ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համա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րար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դրամ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14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14200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Sylfaen"/>
                <w:sz w:val="16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ատարողը`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72" w:hanging="90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8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է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</w:rPr>
              <w:t>ՀԾ</w:t>
            </w:r>
            <w:r>
              <w:rPr>
                <w:rFonts w:cs="GHEA Grapalat" w:ascii="GHEA Grapalat" w:hAnsi="GHEA Grapalat"/>
                <w:sz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</w:rPr>
              <w:t>Ձեռնարկություն»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«Հ</w:t>
            </w:r>
            <w:r>
              <w:rPr>
                <w:rFonts w:cs="GHEA Grapalat" w:ascii="GHEA Grapalat" w:hAnsi="GHEA Grapalat"/>
                <w:sz w:val="16"/>
              </w:rPr>
              <w:t>իմնական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հաշվառում</w:t>
            </w:r>
            <w:r>
              <w:rPr>
                <w:rFonts w:cs="GHEA Grapalat" w:ascii="GHEA Grapalat" w:hAnsi="GHEA Grapalat"/>
                <w:sz w:val="16"/>
                <w:lang w:val="fr-FR"/>
              </w:rPr>
              <w:t xml:space="preserve"> (հանրային հատված)»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ենթահամակարգ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16"/>
                <w:lang w:val="fr-FR"/>
              </w:rPr>
              <w:t xml:space="preserve">  (3 օգտագործողների համար) </w:t>
            </w:r>
            <w:r>
              <w:rPr>
                <w:rFonts w:cs="GHEA Grapalat" w:ascii="GHEA Grapalat" w:hAnsi="GHEA Grapalat"/>
                <w:sz w:val="16"/>
                <w:szCs w:val="18"/>
              </w:rPr>
              <w:t>տեղի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ունեցող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փոփոխությունների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8"/>
              </w:rPr>
              <w:t>հաշվապահական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և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հարկային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հաշվառմանը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վերաբերվող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լրամշակումների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և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ֆունկցիոնալ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հնարավորությունների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ծրագրային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թարմացումները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72" w:hanging="90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8"/>
              </w:rPr>
              <w:t>Անհրաժեշտության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ծրագիրը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համապատասխանեցնում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է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և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ծրագրային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ապահովման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ind w:left="72" w:hanging="90"/>
              <w:rPr/>
            </w:pPr>
            <w:r>
              <w:rPr>
                <w:rFonts w:cs="Sylfaen" w:ascii="GHEA Grapalat" w:hAnsi="GHEA Grapalat"/>
                <w:sz w:val="16"/>
                <w:szCs w:val="18"/>
              </w:rPr>
              <w:t>Օժանդակում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և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Պատվիրատուի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ետ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մատեղ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ապահովում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է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սկզբնական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տվյալները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մակարգ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մուտքագրելու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աշխատանքները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ind w:left="72" w:hanging="90"/>
              <w:rPr/>
            </w:pPr>
            <w:r>
              <w:rPr>
                <w:rFonts w:cs="Sylfaen" w:ascii="GHEA Grapalat" w:hAnsi="GHEA Grapalat"/>
                <w:sz w:val="16"/>
                <w:szCs w:val="18"/>
              </w:rPr>
              <w:t>Պատվիրատուի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ետ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մատեղ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իրականացնում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է </w:t>
            </w:r>
            <w:r>
              <w:rPr>
                <w:rFonts w:cs="Sylfaen" w:ascii="GHEA Grapalat" w:hAnsi="GHEA Grapalat"/>
                <w:sz w:val="16"/>
                <w:szCs w:val="18"/>
              </w:rPr>
              <w:t>համակարգի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շահագործումը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սկսելու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կարգավորումները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ind w:left="72" w:hanging="90"/>
              <w:rPr/>
            </w:pPr>
            <w:r>
              <w:rPr>
                <w:rFonts w:cs="Sylfaen" w:ascii="GHEA Grapalat" w:hAnsi="GHEA Grapalat"/>
                <w:sz w:val="16"/>
                <w:szCs w:val="18"/>
              </w:rPr>
              <w:t>Համակարգի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շահագործումը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սկսելու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նպատակով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Պատվիրատուի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գրասենյակում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ուսուցանում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է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Պատվիրատուի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աշխատակիցներին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և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ներդրման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ընթացքում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կազմակերպում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շահագործման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վերահսկումը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>«</w:t>
            </w:r>
            <w:r>
              <w:rPr>
                <w:rFonts w:cs="Sylfaen" w:ascii="GHEA Grapalat" w:hAnsi="GHEA Grapalat"/>
                <w:sz w:val="16"/>
                <w:szCs w:val="18"/>
              </w:rPr>
              <w:t>ՀԾ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6"/>
                <w:szCs w:val="18"/>
              </w:rPr>
              <w:t>Ձեռնարկություն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8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«Հ</w:t>
            </w:r>
            <w:r>
              <w:rPr>
                <w:rFonts w:cs="GHEA Grapalat" w:ascii="GHEA Grapalat" w:hAnsi="GHEA Grapalat"/>
                <w:sz w:val="16"/>
                <w:szCs w:val="18"/>
              </w:rPr>
              <w:t>իմնական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հաշվառում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8"/>
              </w:rPr>
              <w:t>ենթահամակարգի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կիրարկման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ծառայություններն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իրականացվելու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են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Պատվիրատուի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պահանջով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Պատվիրատուի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գրասենյակ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այցելությունների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և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հեռահաղորդակցության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հեռախոսակապ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ինտերնետ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փոստ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հեռահար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սպասարկում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և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այլն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Աշխատանքները համաձայնեցնելու նպատակով Պատվիրատուն և Կատարողը սույն պայմանագրում նշված էլեկտրոնային փոստի միջոցով նշանակում են մեկական պատասխանատու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Պատվիրատուի Պատասխանատուն պետք է իրավասու լինի լուծել Համակարգի շահագործման հետ կապված բոլոր առանցքային կամ տարբեր ստորաբաժանումների վերաբերվող հարցերը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Կատարողի Պատասխանատուն Պատվիրատուի</w:t>
            </w:r>
            <w:r>
              <w:rPr>
                <w:rFonts w:cs="Sylfaen" w:ascii="GHEA Grapalat" w:hAnsi="GHEA Grapalat"/>
                <w:sz w:val="16"/>
                <w:szCs w:val="18"/>
              </w:rPr>
              <w:t>ն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է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ներկայացնում Կատարողին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կոորդինացնում է Կատարողի այլ մասնագետների աշխատանքը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Կողմերը պարտավոր են նաև ապահովել պատասխանատուների փոխարինելիությունը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rPr>
                <w:rFonts w:ascii="GHEA Grapalat" w:hAnsi="GHEA Grapalat" w:cs="Sylfaen"/>
                <w:sz w:val="16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Կատարողը`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72" w:hanging="90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8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է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</w:rPr>
              <w:t>ՀԾ</w:t>
            </w:r>
            <w:r>
              <w:rPr>
                <w:rFonts w:cs="GHEA Grapalat" w:ascii="GHEA Grapalat" w:hAnsi="GHEA Grapalat"/>
                <w:sz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</w:rPr>
              <w:t>Ձեռնարկություն»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«Հ</w:t>
            </w:r>
            <w:r>
              <w:rPr>
                <w:rFonts w:cs="GHEA Grapalat" w:ascii="GHEA Grapalat" w:hAnsi="GHEA Grapalat"/>
                <w:sz w:val="16"/>
              </w:rPr>
              <w:t>իմնական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հաշվառում</w:t>
            </w:r>
            <w:r>
              <w:rPr>
                <w:rFonts w:cs="GHEA Grapalat" w:ascii="GHEA Grapalat" w:hAnsi="GHEA Grapalat"/>
                <w:sz w:val="16"/>
                <w:lang w:val="fr-FR"/>
              </w:rPr>
              <w:t xml:space="preserve"> (հանրային հատված)»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ենթահամակարգ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ում</w:t>
            </w:r>
            <w:r>
              <w:rPr>
                <w:rFonts w:cs="GHEA Grapalat" w:ascii="GHEA Grapalat" w:hAnsi="GHEA Grapalat"/>
                <w:sz w:val="16"/>
                <w:lang w:val="fr-FR"/>
              </w:rPr>
              <w:t xml:space="preserve">  (3 օգտագործողների համար) </w:t>
            </w:r>
            <w:r>
              <w:rPr>
                <w:rFonts w:cs="GHEA Grapalat" w:ascii="GHEA Grapalat" w:hAnsi="GHEA Grapalat"/>
                <w:sz w:val="16"/>
                <w:szCs w:val="18"/>
              </w:rPr>
              <w:t>տեղի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ունեցող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փոփոխությունների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8"/>
              </w:rPr>
              <w:t>հաշվապահական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և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հարկային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հաշվառմանը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վերաբերվող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լրամշակումների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և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ֆունկցիոնալ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հնարավորությունների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ծրագրային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թարմացումները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72" w:hanging="90"/>
              <w:contextualSpacing/>
              <w:rPr/>
            </w:pPr>
            <w:r>
              <w:rPr>
                <w:rFonts w:cs="GHEA Grapalat" w:ascii="GHEA Grapalat" w:hAnsi="GHEA Grapalat"/>
                <w:sz w:val="16"/>
                <w:szCs w:val="18"/>
              </w:rPr>
              <w:t>Անհրաժեշտության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ծրագիրը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համապատասխանեցնում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է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և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ծրագրային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ապահովման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ind w:left="72" w:hanging="90"/>
              <w:rPr/>
            </w:pPr>
            <w:r>
              <w:rPr>
                <w:rFonts w:cs="Sylfaen" w:ascii="GHEA Grapalat" w:hAnsi="GHEA Grapalat"/>
                <w:sz w:val="16"/>
                <w:szCs w:val="18"/>
              </w:rPr>
              <w:t>Օժանդակում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և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Պատվիրատուի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ետ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մատեղ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ապահովում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է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սկզբնական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տվյալները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մակարգ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մուտքագրելու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աշխատանքները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ind w:left="72" w:hanging="90"/>
              <w:rPr/>
            </w:pPr>
            <w:r>
              <w:rPr>
                <w:rFonts w:cs="Sylfaen" w:ascii="GHEA Grapalat" w:hAnsi="GHEA Grapalat"/>
                <w:sz w:val="16"/>
                <w:szCs w:val="18"/>
              </w:rPr>
              <w:t>Պատվիրատուի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ետ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մատեղ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իրականացնում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է </w:t>
            </w:r>
            <w:r>
              <w:rPr>
                <w:rFonts w:cs="Sylfaen" w:ascii="GHEA Grapalat" w:hAnsi="GHEA Grapalat"/>
                <w:sz w:val="16"/>
                <w:szCs w:val="18"/>
              </w:rPr>
              <w:t>համակարգի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շահագործումը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սկսելու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կարգավորումները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ind w:left="72" w:hanging="90"/>
              <w:rPr/>
            </w:pPr>
            <w:r>
              <w:rPr>
                <w:rFonts w:cs="Sylfaen" w:ascii="GHEA Grapalat" w:hAnsi="GHEA Grapalat"/>
                <w:sz w:val="16"/>
                <w:szCs w:val="18"/>
              </w:rPr>
              <w:t>Համակարգի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շահագործումը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սկսելու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նպատակով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Պատվիրատուի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գրասենյակում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ուսուցանում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է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Պատվիրատուի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աշխատակիցներին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և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ներդրման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ընթացքում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կազմակերպում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շահագործման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վերահսկումը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>«</w:t>
            </w:r>
            <w:r>
              <w:rPr>
                <w:rFonts w:cs="Sylfaen" w:ascii="GHEA Grapalat" w:hAnsi="GHEA Grapalat"/>
                <w:sz w:val="16"/>
                <w:szCs w:val="18"/>
              </w:rPr>
              <w:t>ՀԾ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6"/>
                <w:szCs w:val="18"/>
              </w:rPr>
              <w:t>Ձեռնարկություն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8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«Հ</w:t>
            </w:r>
            <w:r>
              <w:rPr>
                <w:rFonts w:cs="GHEA Grapalat" w:ascii="GHEA Grapalat" w:hAnsi="GHEA Grapalat"/>
                <w:sz w:val="16"/>
                <w:szCs w:val="18"/>
              </w:rPr>
              <w:t>իմնական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հաշվառում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8"/>
              </w:rPr>
              <w:t>ենթահամակարգի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կիրարկման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ծառայություններն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իրականացվելու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</w:rPr>
              <w:t>են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Պատվիրատուի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պահանջով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Պատվիրատուի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գրասենյակ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այցելությունների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և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հեռահաղորդակցության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հեռախոսակապ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ինտերնետ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փոստ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հեռահար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սպասարկում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և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այլն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Աշխատանքները համաձայնեցնելու նպատակով Պատվիրատուն և Կատարողը սույն պայմանագրում նշված էլեկտրոնային փոստի միջոցով նշանակում են մեկական պատասխանատու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Պատվիրատուի Պատասխանատուն պետք է իրավասու լինի լուծել Համակարգի շահագործման հետ կապված բոլոր առանցքային կամ տարբեր ստորաբաժանումների վերաբերվող հարցերը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Կատարողի Պատասխանատուն Պատվիրատուի</w:t>
            </w:r>
            <w:r>
              <w:rPr>
                <w:rFonts w:cs="Sylfaen" w:ascii="GHEA Grapalat" w:hAnsi="GHEA Grapalat"/>
                <w:sz w:val="16"/>
                <w:szCs w:val="18"/>
              </w:rPr>
              <w:t>ն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է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ներկայացնում Կատարողին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կոորդինացնում է Կատարողի այլ մասնագետների աշխատանքը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Կողմերը պարտավոր են նաև ապահովել պատասխանատուների փոխարինելիությունը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«Գնումների մասին» ՀՀ օրենքի 23-րդ հոդվածի 1-ին մասի 4-րդ  կետ</w:t>
            </w:r>
            <w:r>
              <w:rPr>
                <w:rFonts w:cs="GHEA Grapalat" w:ascii="GHEA Grapalat" w:hAnsi="GHEA Grapalat"/>
                <w:color w:val="FF0000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և ՀՀ կառավարության 2017 թվականի մայիսի 4-ի թիվ 526-Ն որոշմամբ հաստատված «Գնումների գործընթացի կազմակերպման» կարգի 23-րդ կետ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8.2017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կան Ծրագրեր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1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18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3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3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42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4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7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իմք ընդունելով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ոդվածի 4-րդ կետ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կիրառելի չէ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կան Ծրագր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ԳԿՎ-ՄԱ-201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42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4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կան Ծրագր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8"/>
                <w:lang w:val="nb-NO"/>
              </w:rPr>
              <w:t>.</w:t>
            </w:r>
            <w:r>
              <w:rPr>
                <w:rFonts w:cs="Sylfaen" w:ascii="GHEA Grapalat" w:hAnsi="GHEA Grapalat"/>
                <w:sz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hy-AM"/>
              </w:rPr>
              <w:t>Չարենցի</w:t>
            </w:r>
            <w:r>
              <w:rPr>
                <w:rFonts w:cs="Sylfaen" w:ascii="GHEA Grapalat" w:hAnsi="GHEA Grapalat"/>
                <w:sz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8"/>
                <w:lang w:val="nb-NO"/>
              </w:rPr>
              <w:t>.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GHEA Grapalat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</w:rPr>
                <w:t>arthur.sargsyan@armsoft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  <w:t>1930030005130100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  <w:t>008075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իմք ընդունելով </w:t>
            </w:r>
            <w:r>
              <w:rPr>
                <w:rFonts w:cs="GHEA Grapalat" w:ascii="GHEA Grapalat" w:hAnsi="GHEA Grapalat"/>
                <w:b/>
                <w:sz w:val="14"/>
              </w:rPr>
              <w:t xml:space="preserve">ՀՀ կառավարության 2017 թվականի մայիսի 4-ի թիվ 526-Ն որոշմամբ հաստատված «Գնումների գործընթացի կազմակերպման» կարգի 21-րդ կետի 1-ին ենթակետի դ/ պարբերությունը՝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 է ուղարկվել պատասխանատու ստորաբաժանման կողմից ներկայացված հայտում նշված մասնակց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Եղի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1/ 529856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spm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Ա պետական գույքի կառավարման վարչ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hur.sargsyan@armsoft.am" TargetMode="External"/><Relationship Id="rId3" Type="http://schemas.openxmlformats.org/officeDocument/2006/relationships/hyperlink" Target="mailto:gnumner@spm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eri</cp:lastModifiedBy>
  <cp:lastPrinted>2015-07-14T11:47:00Z</cp:lastPrinted>
  <dcterms:modified xsi:type="dcterms:W3CDTF">2017-09-13T07:10:00Z</dcterms:modified>
  <cp:revision>54</cp:revision>
  <dc:subject/>
  <dc:title>Ð²Úî²ð²ðàôÂÚàôÜ ´²ò  ÀÜÂ²ò²Î²ðàì  ÜàôØ   Î²î²ðºÈàô  Ø²êÆÜ</dc:title>
</cp:coreProperties>
</file>