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>-17/7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ա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տպագր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 xml:space="preserve">-17/7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ոտ Սուքիասյան Քնարիկ Սուքիասյան Մանուկ Ֆելեքյան Ժամանակակից հայոց լեզու (Հնչյունաբանություն, բառագիտություն)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րայր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Հայկարլի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ուսաբա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ահով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ստաթուղթ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րացր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խա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բացակայ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լրացման </w:t>
            </w:r>
            <w:r>
              <w:rPr>
                <w:rFonts w:cs="Sylfaen" w:ascii="Sylfaen" w:hAnsi="Sylfaen"/>
                <w:sz w:val="22"/>
                <w:szCs w:val="22"/>
              </w:rPr>
              <w:t>ամսաթիվ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Յու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տիսյա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Լեոնի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ելյա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Լևո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տիսյա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Լիան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րգս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ո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եզ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եցույց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նչյունաբանությու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ռագիտությու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երականություն</w:t>
      </w:r>
      <w:r>
        <w:rPr>
          <w:rFonts w:cs="Arial" w:ascii="Arial" w:hAnsi="Arial"/>
          <w:sz w:val="20"/>
          <w:lang w:val="af-ZA"/>
        </w:rPr>
        <w:t>)</w:t>
      </w:r>
    </w:p>
    <w:p>
      <w:pPr>
        <w:pStyle w:val="Normal"/>
        <w:spacing w:lineRule="auto" w:line="276"/>
        <w:ind w:left="45" w:right="330" w:hanging="0"/>
        <w:rPr>
          <w:rFonts w:ascii="Sylfaen" w:hAnsi="Sylfaen" w:cs="Sylfaen"/>
          <w:bCs/>
          <w:shd w:fill="FFFFFF" w:val="clear"/>
          <w:lang w:val="af-ZA"/>
        </w:rPr>
      </w:pPr>
      <w:r>
        <w:rPr>
          <w:rFonts w:cs="Sylfaen" w:ascii="Sylfaen" w:hAnsi="Sylfaen"/>
          <w:bCs/>
          <w:shd w:fill="FFFFFF" w:val="clear"/>
          <w:lang w:val="af-ZA"/>
        </w:rPr>
        <w:t> 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ահով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ստաթուղթ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րացր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խա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բացակայ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լրացման </w:t>
            </w:r>
            <w:r>
              <w:rPr>
                <w:rFonts w:cs="Sylfaen" w:ascii="Sylfaen" w:hAnsi="Sylfaen"/>
                <w:sz w:val="22"/>
                <w:szCs w:val="22"/>
              </w:rPr>
              <w:t>ամսաթիվ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սպար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իճակագր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նդիր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ողովածու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խնդրագիրք</w:t>
      </w:r>
      <w:r>
        <w:rPr>
          <w:rFonts w:cs="Arial" w:ascii="Arial" w:hAnsi="Arial"/>
          <w:sz w:val="20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Cs/>
          <w:sz w:val="20"/>
          <w:shd w:fill="FFFFFF" w:val="clear"/>
          <w:lang w:val="af-Z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ահով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ստաթուղթ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րացր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խա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բացակայ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լրացման </w:t>
            </w:r>
            <w:r>
              <w:rPr>
                <w:rFonts w:cs="Sylfaen" w:ascii="Sylfaen" w:hAnsi="Sylfaen"/>
                <w:sz w:val="22"/>
                <w:szCs w:val="22"/>
              </w:rPr>
              <w:t>ամսաթիվ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Cs/>
          <w:sz w:val="20"/>
          <w:shd w:fill="FFFFFF" w:val="clear"/>
          <w:lang w:val="af-ZA"/>
        </w:rPr>
        <w:t>Գնման առարկա է հանդիսանում` Սերգեյ Ամիրյան Արխիվագիտություն (ձեռնարկ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hushanik Paronyan, Anoush Ayunts Language and culture in academic context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. Ղարիբյան, Ա. Խառատյան, Ռ. Իսահակյան Հայաստանի Հանրապետության սոցիալ-տնտեսական զարգացումները և մարդկային կապիտալի վերարտադրության հիմնախնդիրները անկախության տարին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րանտ Ավանեսյան, Նարինե Հարությունյան, Սահակ Հովհաննիսյան, Լուսինե Ստեփանյան Զինվորի հոգեկան հատկությունների գնահատման և զարգացման մեթոդներ (գործնական հոգեբանության ուսումնական ձեռնարկ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ոհ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վհաննիս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ազոտություն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ռագայթ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թոդներ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ուսումն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նարկ</w:t>
      </w:r>
      <w:r>
        <w:rPr>
          <w:rFonts w:cs="Arial" w:ascii="Arial" w:hAnsi="Arial"/>
          <w:sz w:val="20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ոտ Հովհաննիսյան Զաքարիա Ագուլեցին և իր ժամանակը (հրատ. պատրաստեց Վարուժան Պողոսյանը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դուարդ Եղիազարյան Հայաստանի թռչունները դաշտային աշխատանքների համառոտ ուղեցույց (ուսումնական ձեռնարկ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լգա Տուրիշևա Արտասահմանյան գրականագիտության տեսություն և մեթոդաբանություն (ուսումնական ձեռնարկ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A4 տպագր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իա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իա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յնաֆորմատ տպագրություն (A1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Default"/>
        <w:bidi w:val="0"/>
        <w:jc w:val="left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Վանիկ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բաջան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կուսակց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ունում</w:t>
      </w:r>
      <w:r>
        <w:rPr>
          <w:rFonts w:cs="Arial" w:ascii="Arial" w:hAnsi="Arial"/>
          <w:sz w:val="20"/>
          <w:szCs w:val="20"/>
          <w:lang w:val="af-ZA"/>
        </w:rPr>
        <w:t xml:space="preserve"> 1918-1920 </w:t>
      </w:r>
      <w:r>
        <w:rPr>
          <w:rFonts w:cs="Sylfaen" w:ascii="Sylfaen" w:hAnsi="Sylfaen"/>
          <w:sz w:val="20"/>
          <w:szCs w:val="20"/>
        </w:rPr>
        <w:t>թթ</w:t>
      </w:r>
      <w:r>
        <w:rPr>
          <w:rFonts w:cs="Arial" w:ascii="Arial" w:hAnsi="Arial"/>
          <w:sz w:val="20"/>
          <w:szCs w:val="20"/>
          <w:lang w:val="af-ZA"/>
        </w:rPr>
        <w:t>.</w:t>
      </w:r>
    </w:p>
    <w:p>
      <w:pPr>
        <w:pStyle w:val="Default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Default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Default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ՅՈ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ՔՆ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Ե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րակ</w:t>
      </w:r>
      <w:r>
        <w:rPr>
          <w:rFonts w:cs="Arial" w:ascii="Arial" w:hAnsi="Arial"/>
          <w:sz w:val="20"/>
          <w:szCs w:val="20"/>
          <w:lang w:val="af-ZA"/>
        </w:rPr>
        <w:t xml:space="preserve"> 4</w:t>
      </w:r>
    </w:p>
    <w:p>
      <w:pPr>
        <w:pStyle w:val="Default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Default"/>
        <w:bidi w:val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ՊՀ ոսկեգույն տարբերանշանով թղթապանակ (սպիտակ, փայլուն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ԵՊՀ ոսկեգույն տարբերանշանով թղթապանակ (կաթնագույն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ե տոպրակ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  <w:t>Գնման առարկա է հանդիսանում` Թղթե տոպրակ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ոթատետր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յան 21x20 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աթուղթ (վեկտորային մշակմամբ) տեղեկագիր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ն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յ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ն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յ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յուջետային ծախսերի արդյունավետության բարձրացման հիմնախնդիրները և դրանց լուծման ուղիները Հայաստանի Հանրապետությունում (մենագրություն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YSU STRATEGIC DEVELOPMENT PLAN 2016 - 2020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 xml:space="preserve">-17/77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լլա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u w:val="none"/>
        </w:rPr>
        <w:t>Երևան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պետակ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համալսար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2</cp:lastModifiedBy>
  <cp:lastPrinted>2012-06-13T10:43:00Z</cp:lastPrinted>
  <dcterms:modified xsi:type="dcterms:W3CDTF">2017-09-13T06:37:00Z</dcterms:modified>
  <cp:revision>25</cp:revision>
  <dc:subject/>
  <dc:title>                                        Ð²Úî²ð²ðàôÂÚàôÜ ´²ò  ÀÜÂ²ò²Î²ðàì  ÜàôØ   Î²î²ðºÈàô  Ø²êÆÜ</dc:title>
</cp:coreProperties>
</file>