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&lt;&lt; Հայաստանի պետական տնտեսագիտական համալսարան&gt;&gt; ՊՈԱԿ-ը ստորև ներկայացնում է իր կարիքների համար գրասենյակային և կենցաղային կահույքի  ձեռքբերման նպատակով կազմակերպված ՀՊՏՀ-ԳՀԱՊՁԲ-17/19  ծածկագրով գնման ընթացակարգի   </w:t>
      </w:r>
      <w:r>
        <w:rPr>
          <w:rFonts w:cs="Sylfaen" w:ascii="GHEA Grapalat" w:hAnsi="GHEA Grapalat"/>
          <w:sz w:val="20"/>
          <w:shd w:fill="FFFFFF" w:val="clear"/>
          <w:lang w:val="af-ZA"/>
        </w:rPr>
        <w:t xml:space="preserve">արդյունքում 2017թվականի  սեպտեմբերի 11-ին և 12-ին կնքված N ՀՊՏՀ-ԳՀԱՊՁԲ-17/19-1 և ՀՊՏՀ-ԳՀԱՊՁԲ-17/19-2  </w:t>
      </w:r>
      <w:r>
        <w:rPr>
          <w:rFonts w:cs="Sylfaen" w:ascii="GHEA Grapalat" w:hAnsi="GHEA Grapalat"/>
          <w:sz w:val="20"/>
          <w:lang w:val="af-ZA"/>
        </w:rPr>
        <w:t xml:space="preserve">պայմանագրերի </w:t>
      </w:r>
      <w:r>
        <w:rPr/>
        <w:t xml:space="preserve"> մասին տեղեկատվությունը`</w:t>
      </w:r>
    </w:p>
    <w:tbl>
      <w:tblPr>
        <w:tblW w:w="113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2"/>
        <w:gridCol w:w="478"/>
        <w:gridCol w:w="56"/>
        <w:gridCol w:w="816"/>
        <w:gridCol w:w="149"/>
        <w:gridCol w:w="112"/>
        <w:gridCol w:w="63"/>
        <w:gridCol w:w="144"/>
        <w:gridCol w:w="555"/>
        <w:gridCol w:w="14"/>
        <w:gridCol w:w="220"/>
        <w:gridCol w:w="90"/>
        <w:gridCol w:w="501"/>
        <w:gridCol w:w="14"/>
        <w:gridCol w:w="193"/>
        <w:gridCol w:w="16"/>
        <w:gridCol w:w="364"/>
        <w:gridCol w:w="38"/>
        <w:gridCol w:w="185"/>
        <w:gridCol w:w="14"/>
        <w:gridCol w:w="115"/>
        <w:gridCol w:w="48"/>
        <w:gridCol w:w="692"/>
        <w:gridCol w:w="41"/>
        <w:gridCol w:w="358"/>
        <w:gridCol w:w="18"/>
        <w:gridCol w:w="283"/>
        <w:gridCol w:w="54"/>
        <w:gridCol w:w="386"/>
        <w:gridCol w:w="280"/>
        <w:gridCol w:w="147"/>
        <w:gridCol w:w="265"/>
        <w:gridCol w:w="18"/>
        <w:gridCol w:w="20"/>
        <w:gridCol w:w="270"/>
        <w:gridCol w:w="158"/>
        <w:gridCol w:w="46"/>
        <w:gridCol w:w="698"/>
        <w:gridCol w:w="140"/>
        <w:gridCol w:w="29"/>
        <w:gridCol w:w="9"/>
        <w:gridCol w:w="420"/>
        <w:gridCol w:w="18"/>
        <w:gridCol w:w="105"/>
        <w:gridCol w:w="611"/>
        <w:gridCol w:w="18"/>
        <w:gridCol w:w="91"/>
        <w:gridCol w:w="1171"/>
      </w:tblGrid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.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8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8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 ուղղահայաց շերտով, լայնքը 12,5սմ. և ավել, ալյումինե քիվով,  գույնը և տեսքը համաձայնեցնել  պատվիրատուի հետ /տեղադրումով/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 ուղղահայաց շերտով, լայնքը 12,5սմ. և ավել, ալյումինե քիվով,  գույնը և տեսքը համաձայնեցնել  պատվիրատուի հետ /տեղադրումով/</w:t>
            </w:r>
          </w:p>
        </w:tc>
      </w:tr>
      <w:tr>
        <w:trPr>
          <w:trHeight w:val="48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ւցանակ  աշխատասենյակների  անվանումով /օրգանական ապակուց/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ւցանակ  աշխատասենյակների  անվանումով /օրգանական ապակուց/ սպիտակ գույնի /թափանցիկ/ չափսը 30սմx16սմ, 3մմ. հաստությամբ գրպանիկով նմուշը համաձայնեցնել պատվիրատուի  հետ /տեղադրումով/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ւցանակ  աշխատասենյակների  անվանումով /օրգանական ապակուց/ սպիտակ գույնի /թափանցիկ/ չափսը 30սմx16սմ, 3մմ. հաստությամբ գրպանիկով նմուշը համաձայնեցնել պատվիրատուի  հետ /տեղադրումով/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2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08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10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0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5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99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343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«Շուշան Տեխնիկս» ՍՊԸ          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667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66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6675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66750</w:t>
            </w:r>
          </w:p>
        </w:tc>
      </w:tr>
      <w:tr>
        <w:trPr>
          <w:trHeight w:val="402" w:hRule="atLeast"/>
        </w:trPr>
        <w:tc>
          <w:tcPr>
            <w:tcW w:w="1343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«Ֆոտոն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71341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71341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4268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4268.33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2561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25610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րինե 90 </w:t>
            </w:r>
            <w:r>
              <w:rPr>
                <w:rFonts w:cs="Sylfaen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ՍՊԸ                         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0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0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0000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2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«Շուշան Տեխնիկս» ՍՊԸ          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8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8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8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8000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«Ֆոտոն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6333.3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6333.3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1266.6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1266.67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76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7600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րինե 90 </w:t>
            </w:r>
            <w:r>
              <w:rPr>
                <w:rFonts w:cs="Sylfaen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ՍՊԸ                         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:</w:t>
            </w:r>
          </w:p>
        </w:tc>
      </w:tr>
      <w:tr>
        <w:trPr>
          <w:trHeight w:val="344" w:hRule="atLeast"/>
        </w:trPr>
        <w:tc>
          <w:tcPr>
            <w:tcW w:w="24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թ</w:t>
            </w:r>
          </w:p>
        </w:tc>
      </w:tr>
      <w:tr>
        <w:trPr>
          <w:trHeight w:val="92" w:hRule="atLeast"/>
        </w:trPr>
        <w:tc>
          <w:tcPr>
            <w:tcW w:w="483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7թ</w:t>
            </w:r>
          </w:p>
        </w:tc>
        <w:tc>
          <w:tcPr>
            <w:tcW w:w="3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</w:t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08.09.2017թ</w:t>
            </w:r>
          </w:p>
        </w:tc>
      </w:tr>
      <w:tr>
        <w:trPr>
          <w:trHeight w:val="344" w:hRule="atLeast"/>
        </w:trPr>
        <w:tc>
          <w:tcPr>
            <w:tcW w:w="48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թ  - 12.09.2017թ</w:t>
            </w:r>
          </w:p>
        </w:tc>
      </w:tr>
      <w:tr>
        <w:trPr>
          <w:trHeight w:val="344" w:hRule="atLeast"/>
        </w:trPr>
        <w:tc>
          <w:tcPr>
            <w:tcW w:w="48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թ  - 12.09.2017թ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ՖՈՏՈՆ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ՊԸ                </w:t>
            </w:r>
          </w:p>
        </w:tc>
        <w:tc>
          <w:tcPr>
            <w:tcW w:w="1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ՊՏՀ-ԳՀԱՊՁԲ-17/19 -1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.09.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.09.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925.61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925.610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Շուշ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Տեխնիկս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         </w:t>
            </w:r>
          </w:p>
        </w:tc>
        <w:tc>
          <w:tcPr>
            <w:tcW w:w="1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ՊՏ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ՀԱՊՁ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-17/19 -2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.09.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.09.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345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3450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ՖՈՏՈՆ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ք. Երևան, Նորք Մարաշ, 2-րդ փողոց, 66 տուն հեռ./043/ 109 530 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ms.foton2014@mail.ru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60440500850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90036001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Շուշ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Տեխնիկս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ք.Երևան , Զավարյան 57/19 բն 142 հեռ.055-65-65-56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karlos.baghramyan@gmail.com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05002229529-1001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40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7-09-13T15:31:00Z</cp:lastPrinted>
  <dcterms:modified xsi:type="dcterms:W3CDTF">2017-09-13T11:36:00Z</dcterms:modified>
  <cp:revision>35</cp:revision>
  <dc:subject/>
  <dc:title>Ð²Úî²ð²ðàôÂÚàôÜ ´²ò  ÀÜÂ²ò²Î²ðàì  ÜàôØ   Î²î²ðºÈàô  Ø²êÆÜ</dc:title>
</cp:coreProperties>
</file>