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Heading2"/>
        <w:jc w:val="center"/>
        <w:rPr/>
      </w:pPr>
      <w:r>
        <w:rPr>
          <w:rFonts w:cs="Sylfaen" w:ascii="Sylfaen" w:hAnsi="Sylfaen"/>
          <w:color w:val="000000"/>
          <w:lang w:val="af-ZA"/>
        </w:rPr>
        <w:t>ՀԱՅՏԱՐԱՐՈՒԹՅՈՒՆ</w:t>
      </w:r>
      <w:r>
        <w:rPr>
          <w:color w:val="000000"/>
          <w:lang w:val="af-ZA"/>
        </w:rPr>
        <w:t xml:space="preserve"> (</w:t>
      </w:r>
      <w:r>
        <w:rPr>
          <w:rFonts w:cs="Sylfaen" w:ascii="Sylfaen" w:hAnsi="Sylfaen"/>
          <w:color w:val="000000"/>
          <w:lang w:val="af-ZA"/>
        </w:rPr>
        <w:t>ՀԱՇՎԵՏՎՈՒԹՅՈՒՆ</w:t>
      </w:r>
      <w:r>
        <w:rPr>
          <w:color w:val="000000"/>
          <w:lang w:val="af-ZA"/>
        </w:rPr>
        <w:t>)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ՄԵԿ ԱՆՁԻՑ ԳՆՄԱՆ ԸՆԹԱՑԱԿԱՐԳՈՎ ԿՆՔՎԱԾ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ՊԱՅՄԱՆԱԳՐԻ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lang w:val="af-ZA"/>
        </w:rPr>
        <w:t>ՄԵԿ ԱՆՁԻՑ ԳՆՄԱՆ ԸՆԹԱՑԱԿԱՐԳԻ ԾԱԾԿԱԳԻՐԸ՝ N ՀՀՔՊԿ-ՄԱ-ԱՇՁԲ-17/1</w:t>
      </w:r>
    </w:p>
    <w:p>
      <w:pPr>
        <w:pStyle w:val="Heading2"/>
        <w:jc w:val="center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, ստորև ներկայացնում է N ՀՀՔՊԿ-ՄԱ-ԱՇՁԲ-17/1 ծածկագրով հայտարարված մեկ անձից գնման ընթացակարգի արդյունքում կնքված պայմանագրի մասին տեղեկատվությունը</w:t>
      </w:r>
      <w:r>
        <w:rPr/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>1988 թվականի Սպիտակի երկրաշարժի հետևանքով զոհերի հիշատակին նվիրված հուշահամալիրի կառուցման նախագծանախահաշվային փաստաթղթերի մշակման և փորձաքննությ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>1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>1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>Նախատեսվում են Սպիտակ քաղաքում թանգարանային  հուշահամալիրի նախագծանախահաշվային փաստաթղթերի (այդ թվում էսքիզային նախագծերի, գրաֆիկական նյութերի, նախահաշվի և այլն) մշակման աշխատանքն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>Նախատեսվում են Սպիտակ քաղաքում թանգարանային  հուշահամալիրի նախագծանախահաշվային փաստաթղթերի (այդ թվում էսքիզային նախագծերի, գրաֆիկական նյութերի, նախահաշվի և այլն) մշակման աշխատանքն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sz w:val="14"/>
                <w:szCs w:val="14"/>
              </w:rPr>
            </w:pPr>
            <w:r>
              <w:rPr>
                <w:rFonts w:eastAsia="SimSun;宋体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23, 1-ին մասի 1-ին ենթակետ, ՀՀ կառավարության 2017 թվականի ապրիլի 27-ի N 448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01.09.2017  թ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Հարսնաձո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82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82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4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4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984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9849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Ծանոթությու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06.09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firstLine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Հարսնաձո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firstLine="142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ՀՔՊԿ-ՄԱ-ԱՇՁԲ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08.09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firstLine="142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5.12.2017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9849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firstLine="142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9849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Հարսնաձո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Գորիս, Սյունիքի 9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ourproject2005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000837159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920723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82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rutyunyan Nazik</cp:lastModifiedBy>
  <cp:lastPrinted>2017-08-18T09:41:00Z</cp:lastPrinted>
  <dcterms:modified xsi:type="dcterms:W3CDTF">2017-09-13T11:49:00Z</dcterms:modified>
  <cp:revision>121</cp:revision>
  <dc:subject/>
  <dc:title>Ð²Úî²ð²ðàôÂÚàôÜ ´²ò  ÀÜÂ²ò²Î²ðàì  ÜàôØ   Î²î²ðºÈàô  Ø²êÆÜ</dc:title>
</cp:coreProperties>
</file>