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Երևանի Ֆ. Նանսենի  անվան  հ. 150 հիմնական դպրոց» ՊՈԱԿ-ը, ստորև ներկայացնում է իր կարիքների համար կահույքի ձեռքբերման նպատակով կազմակերպված «150ԴՊ-ԳՀԱՊՁԲ-17/1» ծածկագրով գնանաշման հարցման ընթացակարգի արդյունքում 2017թ.-ի սեպտեմբերի 12-ին կնքված N 150ԴՊ-ԳՀԱՊՁԲ-17/1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97"/>
        <w:gridCol w:w="485"/>
        <w:gridCol w:w="89"/>
        <w:gridCol w:w="409"/>
        <w:gridCol w:w="415"/>
        <w:gridCol w:w="20"/>
        <w:gridCol w:w="148"/>
        <w:gridCol w:w="27"/>
        <w:gridCol w:w="144"/>
        <w:gridCol w:w="146"/>
        <w:gridCol w:w="407"/>
        <w:gridCol w:w="12"/>
        <w:gridCol w:w="301"/>
        <w:gridCol w:w="270"/>
        <w:gridCol w:w="270"/>
        <w:gridCol w:w="183"/>
        <w:gridCol w:w="376"/>
        <w:gridCol w:w="43"/>
        <w:gridCol w:w="114"/>
        <w:gridCol w:w="78"/>
        <w:gridCol w:w="170"/>
        <w:gridCol w:w="562"/>
        <w:gridCol w:w="184"/>
        <w:gridCol w:w="175"/>
        <w:gridCol w:w="185"/>
        <w:gridCol w:w="270"/>
        <w:gridCol w:w="72"/>
        <w:gridCol w:w="18"/>
        <w:gridCol w:w="363"/>
        <w:gridCol w:w="187"/>
        <w:gridCol w:w="80"/>
        <w:gridCol w:w="72"/>
        <w:gridCol w:w="288"/>
        <w:gridCol w:w="248"/>
        <w:gridCol w:w="18"/>
        <w:gridCol w:w="13"/>
        <w:gridCol w:w="206"/>
        <w:gridCol w:w="311"/>
        <w:gridCol w:w="386"/>
        <w:gridCol w:w="142"/>
        <w:gridCol w:w="31"/>
        <w:gridCol w:w="85"/>
        <w:gridCol w:w="101"/>
        <w:gridCol w:w="79"/>
        <w:gridCol w:w="176"/>
        <w:gridCol w:w="10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րան՝բաղկացած 2 մասից, որը պետք է պատրաստված լինի  18մմ հաստությամբ լամինապատ ԴՍՊ-ից, չափսերը՝260x120x60սմ: Պահարանի ներքևի հատվածի բարձրությունը 200սմ ,վրադիրը՝ 60սմ:Այն բաղկացած է 5 դարակներից,ետևի մասը պետք է փակված լինի լամինացված ԴՎՊ-ով, ունի 6 հատ պրոֆիլապատ դուռ,ընդ որում ներքևի և վերևի հատվածների դռները փակ են 8 մմ հաստությամբ լամինատով ,իսկ մեջտեղի դռները՝ապակիով.որի չափսերը հետևյալն են են՝60սմx140սմ,հաստությունը՝5մմ: Բռնակները մետաղյա են,բարձրորակ։Բոլորդռները  ունեն փականներ։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րան՝բաղկացած 2 մասից, որը պետք է պատրաստված լինի  18մմ հաստությամբ լամինապատ ԴՍՊ-ից, չափսերը՝260x120x60սմ: Պահարանի ներքևի հատվածի բարձրությունը 200սմ ,վրադիրը՝ 60սմ:Այն բաղկացած է 5 դարակներից,ետևի մասը պետք է փակված լինի լամինացված ԴՎՊ-ով, ունի 6 հատ պրոֆիլապատ դուռ,ընդ որում ներքևի և վերևի հատվածների դռները փակ են 8 մմ հաստությամբ լամինատով ,իսկ մեջտեղի դռները՝ապակիով.որի չափսերը հետևյալն են են՝60սմx140սմ,հաստությունը՝5մմ: Բռնակները մետաղյա են,բարձրորակ։Բոլորդռները  ունեն փականներ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3208,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3208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24641,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24641,67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478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4785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ԵՆԴ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7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7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15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90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Ս ԸՆԴ Է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7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7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95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37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370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ԳԱ ՊԼՅՈՒ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4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4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4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45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4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-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Պ-ԳՀ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7/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5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 Լիգա Պլյուս» ՍՊԸ 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ք .Երևան,Մանուշյան 43/1,հեռ 077 20 11 62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iigaliga13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«Ինեկոբանկ» Փ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/Հ 20506-22046021001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0012597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</w:t>
      </w:r>
      <w:r>
        <w:rPr>
          <w:rFonts w:cs="Sylfaen" w:ascii="Sylfaen" w:hAnsi="Sylfaen"/>
          <w:b/>
          <w:sz w:val="20"/>
          <w:lang w:val="af-ZA"/>
        </w:rPr>
        <w:t>Երևանի Ֆ. Նանսենի  անվան  հ. 150 հիմնական դպրոց</w:t>
      </w:r>
      <w:r>
        <w:rPr>
          <w:rFonts w:cs="Sylfaen" w:ascii="Sylfaen" w:hAnsi="Sylfaen"/>
          <w:b/>
          <w:i/>
          <w:sz w:val="20"/>
          <w:lang w:val="af-ZA"/>
        </w:rPr>
        <w:t>»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3:00Z</dcterms:created>
  <dc:creator>NAT</dc:creator>
  <dc:description/>
  <cp:keywords/>
  <dc:language>en-US</dc:language>
  <cp:lastModifiedBy>miqayel.zalinyan</cp:lastModifiedBy>
  <cp:lastPrinted>2017-09-13T10:53:00Z</cp:lastPrinted>
  <dcterms:modified xsi:type="dcterms:W3CDTF">2017-09-13T13:03:00Z</dcterms:modified>
  <cp:revision>2</cp:revision>
  <dc:subject/>
  <dc:title>                                        Ð²Úî²ð²ðàôÂÚàôÜ ´²ò  ÀÜÂ²ò²Î²ðàì  ÜàôØ   Î²î²ðºÈàô  Ø²êÆÜ</dc:title>
</cp:coreProperties>
</file>