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«ՔԶԾ-ԳՀԱՊՁԲ-17/4»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Քանաքեռ-Զեյթուն&gt;&gt; Ծննդատուն ՓԲԸ-ն,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«ՔԶԾ-ԳՀԱՊՁԲ-17/4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որոշ չափաբաժիններ չկայացած հայտարարելու մասին տ</w:t>
      </w:r>
      <w:r>
        <w:rPr/>
        <w:t>եղեկատվությունը`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րտ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ծծիչ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ծծիչի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յր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զ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Նատալի-Ֆարմ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Մեդտեխսերվիս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ետր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զ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  <w:t>&lt;&lt;Նատալի-Ֆարմ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&lt;&lt;Մեդտեխսերվիս&gt;&gt; ՍՊԸ</w:t>
            </w:r>
          </w:p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«ՔԶԾ-ԳՀԱՊՁԲ-17/4» 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Հ.Հակոբ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Ծննդատուն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2:00Z</dcterms:created>
  <dc:creator>NAT</dc:creator>
  <dc:description/>
  <cp:keywords/>
  <dc:language>en-US</dc:language>
  <cp:lastModifiedBy>miqayel.zalinyan</cp:lastModifiedBy>
  <cp:lastPrinted>2017-09-04T12:57:00Z</cp:lastPrinted>
  <dcterms:modified xsi:type="dcterms:W3CDTF">2017-09-13T13:22:00Z</dcterms:modified>
  <cp:revision>2</cp:revision>
  <dc:subject/>
  <dc:title>                                        Ð²Úî²ð²ðàôÂÚàôÜ ´²ò  ÀÜÂ²ò²Î²ðàì  ÜàôØ   Î²î²ðºÈàô  Ø²êÆÜ</dc:title>
</cp:coreProperties>
</file>