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«ՔԶԾ-ԳՀԱՊՁԲ-17/3»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Քանաքեռ-Զեյթուն&gt;&gt; Ծննդատուն ՓԲԸ-ն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«ՔԶԾ-ԳՀԱՊՁԲ-17/3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որոշ չափաբաժիններ չկայացած հայտարարելու մասին տ</w:t>
      </w:r>
      <w:r>
        <w:rPr/>
        <w:t>եղեկատվությունը`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</w:rPr>
              <w:t>²ÙåÇóÇÉÇ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</w:rPr>
              <w:t>ÎáÝ³ÏÇá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</w:rPr>
              <w:t>èÇÝ·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Հիմնային</w:t>
            </w:r>
            <w:r>
              <w:rPr>
                <w:rFonts w:cs="Sylfaen" w:ascii="Arial LatArm" w:hAnsi="Arial LatArm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աբսորբեն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Ամոքսացիլ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>&lt;&lt;Նատալի-Ֆարմ&gt;&gt; ՍՊԸ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lang w:val="ru-RU"/>
              </w:rPr>
              <w:t>Î³Ý»ýñáÝ Ï³Ù Ñ³Ù³ñÅ»ù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>&lt;&lt;Նատալի-Ֆար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</w:rPr>
              <w:t>ÂÃí³ÍÇ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&lt;&lt;Արֆարմացիա&gt;&gt; ՓԲԸ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«ՔԶԾ-ԳՀԱՊՁԲ-17/3» 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>Հ.Հակոբ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Քանաքեռ-Զեյթուն&gt;&gt; Ծննդատուն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4:00Z</dcterms:created>
  <dc:creator>NAT</dc:creator>
  <dc:description/>
  <cp:keywords/>
  <dc:language>en-US</dc:language>
  <cp:lastModifiedBy>miqayel.zalinyan</cp:lastModifiedBy>
  <cp:lastPrinted>2017-09-04T12:57:00Z</cp:lastPrinted>
  <dcterms:modified xsi:type="dcterms:W3CDTF">2017-09-13T13:24:00Z</dcterms:modified>
  <cp:revision>2</cp:revision>
  <dc:subject/>
  <dc:title>                                        Ð²Úî²ð²ðàôÂÚàôÜ ´²ò  ÀÜÂ²ò²Î²ðàì  ÜàôØ   Î²î²ðºÈàô  Ø²êÆÜ</dc:title>
</cp:coreProperties>
</file>