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cs="Sylfaen"/>
          <w:u w:val="single"/>
          <w:lang w:val="af-ZA"/>
        </w:rPr>
      </w:pPr>
      <w:r>
        <w:rPr/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>ՀՀ ԿԱ անշարժ գույքի կադաստրի պետական կոմիտե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ստորև ներկայացնում է իր կարիքների համար համակարգչային սարքավորումների գնման նպատակով կազմակերպված &lt;&lt;ՀՀ ԿԱԱԳԿՊԿ-ԳՀԱՊՁԲ-17/1.1&gt;&gt;  ծածկագրով գնման ընթացակարգի արդյունքում 2017 թվականի</w:t>
        <w:tab/>
        <w:t xml:space="preserve"> սեպտեմբերի 12-</w:t>
      </w:r>
      <w:r>
        <w:rPr/>
        <w:t>ին կնքված պայմանագրի մասին տեղեկատվությունը`</w:t>
      </w:r>
    </w:p>
    <w:tbl>
      <w:tblPr>
        <w:tblW w:w="1107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7"/>
        <w:gridCol w:w="483"/>
        <w:gridCol w:w="68"/>
        <w:gridCol w:w="630"/>
        <w:gridCol w:w="8"/>
        <w:gridCol w:w="180"/>
        <w:gridCol w:w="192"/>
        <w:gridCol w:w="27"/>
        <w:gridCol w:w="144"/>
        <w:gridCol w:w="169"/>
        <w:gridCol w:w="384"/>
        <w:gridCol w:w="192"/>
        <w:gridCol w:w="54"/>
        <w:gridCol w:w="450"/>
        <w:gridCol w:w="130"/>
        <w:gridCol w:w="210"/>
        <w:gridCol w:w="380"/>
        <w:gridCol w:w="39"/>
        <w:gridCol w:w="239"/>
        <w:gridCol w:w="43"/>
        <w:gridCol w:w="43"/>
        <w:gridCol w:w="127"/>
        <w:gridCol w:w="245"/>
        <w:gridCol w:w="488"/>
        <w:gridCol w:w="228"/>
        <w:gridCol w:w="145"/>
        <w:gridCol w:w="342"/>
        <w:gridCol w:w="7"/>
        <w:gridCol w:w="170"/>
        <w:gridCol w:w="208"/>
        <w:gridCol w:w="32"/>
        <w:gridCol w:w="266"/>
        <w:gridCol w:w="37"/>
        <w:gridCol w:w="41"/>
        <w:gridCol w:w="495"/>
        <w:gridCol w:w="35"/>
        <w:gridCol w:w="171"/>
        <w:gridCol w:w="31"/>
        <w:gridCol w:w="311"/>
        <w:gridCol w:w="390"/>
        <w:gridCol w:w="138"/>
        <w:gridCol w:w="35"/>
        <w:gridCol w:w="30"/>
        <w:gridCol w:w="152"/>
        <w:gridCol w:w="290"/>
        <w:gridCol w:w="76"/>
        <w:gridCol w:w="608"/>
        <w:gridCol w:w="142"/>
        <w:gridCol w:w="150"/>
        <w:gridCol w:w="805"/>
      </w:tblGrid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59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7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9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9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TimesArmenianPSMT;Times New Roman" w:ascii="Sylfaen" w:hAnsi="Sylfaen"/>
                <w:sz w:val="20"/>
              </w:rPr>
              <w:t>Անձնական համակարգիչ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crotow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տտ սնուցման բլոկով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ան աշխատանքային դիապազոն 10 to 90% RH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- 17 x 27.4 x 33.8 cm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imensions are WxDxH with product in vertical orient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5.45 kg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onfigured with 1 HDD and 1 ODD. Exact weight depends on configur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CPU 7-րդ սերնդի Intel Core i3-7100, 2 միջուկ,  3.90 գՀց, 3 Մբ քեշ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H1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պսեթ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-RAM 4GB (1x4GB) DDR4 2400 ՄՀց, 16Գբ ընդլայնելու հնարավորությամբ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HP 290G1MT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իրան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սակ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Microtower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Վատտ սնուցման բլոկով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ոնավության աշխատանքային դիապազոն 10 to 90% RH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սերը- 17 x 27.4 x 33.8 cm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Dimensions are WxDxH with product in vertical orient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աշը՝ 5.45 kg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Configured with 1 HDD and 1 ODD. Exact weight depends on configuration)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նվազն CPU 7-րդ սերնդի Intel Core i3-7100, 2 միջուկ,  3.90 գՀց, 3 Մբ քեշ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նվազ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H110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պսեթ,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Օպերատիվ հիշողություն -RAM 4GB (1x4GB) DDR4 2400 ՄՀց, 16Գբ ընդլայնելու հնարավորությամբ</w:t>
            </w:r>
          </w:p>
        </w:tc>
      </w:tr>
      <w:tr>
        <w:trPr>
          <w:trHeight w:val="40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7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TimesArmenianPSMT;Times New Roman"/>
                <w:b/>
                <w:b/>
                <w:sz w:val="20"/>
                <w:szCs w:val="16"/>
              </w:rPr>
            </w:pPr>
            <w:r>
              <w:rPr>
                <w:rFonts w:cs="TimesArmenianPSMT;Times New Roman" w:ascii="Sylfaen" w:hAnsi="Sylfaen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Նորմա-պլյուս ՍՊԸ</w:t>
            </w:r>
          </w:p>
        </w:tc>
        <w:tc>
          <w:tcPr>
            <w:tcW w:w="9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9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9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-35" w:hanging="9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Flatbed Scanner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նավոր սկաներ համակարգչային՝  փաստաթղթերի համա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րմատը- A4</w:t>
              <w:br/>
              <w:t xml:space="preserve"> կետայնություն- Hardware: Up to 600 x 600 dpi (colour and monochrome, ADF); Up to 1200 x1200 dpi (colour and monochrome, flatbed)Optical: Up to 600 dpi (colour and monochrome, ADF); Up to 1200 dpi (colour</w:t>
              <w:br/>
              <w:t>սկանավորման կողմը – երկկողմանի, ADF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յսի աղբյուր- LED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և այլն։</w:t>
            </w:r>
          </w:p>
        </w:tc>
        <w:tc>
          <w:tcPr>
            <w:tcW w:w="2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90" w:right="-35" w:hanging="9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HP ScanJet Pro 3500 f1 Flatbed Scanner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ւնավոր սկաներ համակարգչային՝  փաստաթղթերի համար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Ֆորմատը- A4</w:t>
              <w:br/>
              <w:t xml:space="preserve"> կետայնություն- Hardware: Up to 600 x 600 dpi (colour and monochrome, ADF); Up to 1200 x1200 dpi (colour and monochrome, flatbed)Optical: Up to 600 dpi (colour and monochrome, ADF); Up to 1200 dpi (colour</w:t>
              <w:br/>
              <w:t>սկանավորման կողմը – երկկողմանի, ADF</w:t>
            </w:r>
          </w:p>
          <w:p>
            <w:pPr>
              <w:pStyle w:val="Normal"/>
              <w:spacing w:before="0" w:after="0"/>
              <w:ind w:right="-35" w:hanging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յսի աղբյուր- LED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և այլն։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իրը կնքվել է «Գնումների մասին» ՀՀ օրենքի 15-րդ հոդվածի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6-րդ մասով սահմանված պահանջների համաձայն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13220026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.08.2017թ.</w:t>
            </w:r>
          </w:p>
        </w:tc>
      </w:tr>
      <w:tr>
        <w:trPr>
          <w:trHeight w:val="164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0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70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TimesArmenianPSMT;Times New Roman" w:ascii="Sylfaen" w:hAnsi="Sylfaen"/>
                <w:sz w:val="20"/>
              </w:rPr>
              <w:t>Անձնական համակարգիչ</w:t>
            </w:r>
          </w:p>
        </w:tc>
      </w:tr>
      <w:tr>
        <w:trPr>
          <w:trHeight w:val="286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120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490000</w:t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Sylfaen" w:hAnsi="Sylfaen" w:cs="TimesArmenianPSMT;Times New Roman"/>
                <w:sz w:val="20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1   </w:t>
            </w:r>
            <w:r>
              <w:rPr>
                <w:rFonts w:cs="TimesArmenianPSMT;Times New Roman" w:ascii="Sylfaen" w:hAnsi="Sylfaen"/>
                <w:sz w:val="20"/>
              </w:rPr>
              <w:t>Սկաներ համակարգչային</w:t>
            </w:r>
          </w:p>
        </w:tc>
      </w:tr>
      <w:tr>
        <w:trPr>
          <w:trHeight w:val="268" w:hRule="atLeast"/>
        </w:trPr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Նորմա-պլյուս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  <w:t>960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2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529000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Էյչ Գրուպ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16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3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3995000</w:t>
            </w:r>
          </w:p>
        </w:tc>
      </w:tr>
      <w:tr>
        <w:trPr/>
        <w:tc>
          <w:tcPr>
            <w:tcW w:w="13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Պատրոն ՌՄ ՍՊԸ</w:t>
            </w:r>
          </w:p>
        </w:tc>
        <w:tc>
          <w:tcPr>
            <w:tcW w:w="1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126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1320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0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9.2017թ.</w:t>
            </w:r>
          </w:p>
        </w:tc>
      </w:tr>
      <w:tr>
        <w:trPr>
          <w:trHeight w:val="92" w:hRule="atLeast"/>
        </w:trPr>
        <w:tc>
          <w:tcPr>
            <w:tcW w:w="48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3" w:hRule="atLeast"/>
        </w:trPr>
        <w:tc>
          <w:tcPr>
            <w:tcW w:w="48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Validdate"/>
                <w:b/>
                <w:sz w:val="16"/>
                <w:szCs w:val="16"/>
              </w:rPr>
              <w:t>01/09/2017</w:t>
            </w:r>
            <w:r>
              <w:rPr>
                <w:rStyle w:val="Validdate"/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  <w:tc>
          <w:tcPr>
            <w:tcW w:w="3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Validdate"/>
                <w:b/>
                <w:sz w:val="16"/>
                <w:szCs w:val="16"/>
              </w:rPr>
              <w:t>07/09/2017</w:t>
            </w:r>
            <w:r>
              <w:rPr>
                <w:rStyle w:val="Validdate"/>
                <w:rFonts w:cs="Sylfaen" w:ascii="Sylfaen" w:hAnsi="Sylfaen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457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en-ZW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07.09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2.09.2017թ.</w:t>
            </w:r>
          </w:p>
        </w:tc>
      </w:tr>
      <w:tr>
        <w:trPr>
          <w:trHeight w:val="344" w:hRule="atLeast"/>
        </w:trPr>
        <w:tc>
          <w:tcPr>
            <w:tcW w:w="48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n-ZW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n-ZW"/>
              </w:rPr>
              <w:t>12.09.2017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/հ</w:t>
            </w:r>
          </w:p>
        </w:tc>
        <w:tc>
          <w:tcPr>
            <w:tcW w:w="15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907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1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673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9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Էյչ Գրուպ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1.1-1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90000</w:t>
            </w:r>
          </w:p>
        </w:tc>
      </w:tr>
      <w:tr>
        <w:trPr>
          <w:trHeight w:val="146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ԱԳԿՊԿ-ԳՀԱՊՁԲ-17/1.1-2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9.2017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7թ.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6"/>
                <w:szCs w:val="16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</w:rPr>
              <w:t>11529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Էյչ Գրուպ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n-US"/>
              </w:rPr>
              <w:t>Ք.Երևան, Բաշինջաղյան 1փ., 13/30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hv_84@mail.ru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002214349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88004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րմա-պլյուս ՍՊԸ</w:t>
            </w:r>
          </w:p>
        </w:tc>
        <w:tc>
          <w:tcPr>
            <w:tcW w:w="25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. Երևան, Մաշտոցի 2, տարածք 60</w:t>
            </w:r>
          </w:p>
        </w:tc>
        <w:tc>
          <w:tcPr>
            <w:tcW w:w="1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orma@arminco.com</w:t>
            </w:r>
          </w:p>
        </w:tc>
        <w:tc>
          <w:tcPr>
            <w:tcW w:w="17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4400007570000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5366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գրավ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ով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րապարակումն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ություններ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ադրվե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sz w:val="16"/>
                <w:szCs w:val="16"/>
              </w:rPr>
              <w:t xml:space="preserve">  cadastre.am </w:t>
            </w:r>
            <w:r>
              <w:rPr>
                <w:rFonts w:cs="Sylfaen" w:ascii="Sylfaen" w:hAnsi="Sylfaen"/>
                <w:sz w:val="16"/>
                <w:szCs w:val="16"/>
              </w:rPr>
              <w:t>և gnumner.a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քե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րջանակներ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օրի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ություն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տնաբեր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ընթաց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ղոք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52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ZW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ZW"/>
              </w:rPr>
              <w:t>Լիանա Մանուչարյանին</w:t>
            </w:r>
          </w:p>
        </w:tc>
        <w:tc>
          <w:tcPr>
            <w:tcW w:w="407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47 41 42</w:t>
            </w:r>
          </w:p>
        </w:tc>
        <w:tc>
          <w:tcPr>
            <w:tcW w:w="39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numner@cadastre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en-ZW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՝ </w:t>
      </w:r>
      <w:r>
        <w:rPr>
          <w:rFonts w:cs="GHEA Grapalat" w:ascii="GHEA Grapalat" w:hAnsi="GHEA Grapalat"/>
          <w:b/>
          <w:sz w:val="16"/>
          <w:szCs w:val="16"/>
          <w:lang w:val="en-ZW"/>
        </w:rPr>
        <w:t>ՀՀ ԿԱ անշարժ գույքի կադաստրի պետ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Validdate">
    <w:name w:val="valid_dat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gnumner</cp:lastModifiedBy>
  <cp:lastPrinted>2015-07-14T11:47:00Z</cp:lastPrinted>
  <dcterms:modified xsi:type="dcterms:W3CDTF">2017-09-13T13:03:00Z</dcterms:modified>
  <cp:revision>87</cp:revision>
  <dc:subject/>
  <dc:title>Ð²Úî²ð²ðàôÂÚàôÜ ´²ò  ÀÜÂ²ò²Î²ðàì  ÜàôØ   Î²î²ðºÈàô  Ø²êÆÜ</dc:title>
</cp:coreProperties>
</file>