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 xml:space="preserve">«26815111»    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ՍՀՆ սոցիալական ապահովության պետական ծառայությունը ստորև ներկայացնում է իր կարիքների համար սպառման համակարգն էլեկտրական ցանցին միացման և էլեկտրական էներգիայի մատակարարման ծառայությունների  ձեռքբերման նպատակով կազմակերպված «26815111»     </w:t>
        <w:tab/>
        <w:tab/>
        <w:t xml:space="preserve">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սեպտեմբերի 1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j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յլ էլեկտրական մոնտաժային աշխատանքներ (CPV-45311146-1)  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ՅԱՍՏԱՆԻ ԷԼԵԿՏՐԱԿԱՆ ՑԱՆՑԵ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ՅԱՍՏԱՆԻ ԷԼԵԿՏՐԱԿԱՆ ՑԱՆՑԵ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692.5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ՀՀ կառավարության 2017թվականի մայիսի 4-ի N 526-Ն որոշման 23-րդ կետի 4-րդ ենթակետի 4-րդ տողը, ՀՀ Հանրային ծառայությունները կարգավորող հանձնաժողովի 2006 թվականի դեկտեմբերի 27-ի N 358-Ն որոշման 13-րդ կետը և ՀՀ Հանրային ծառայությունները կարգավորող հանձնաժողովի 2017թվականի մայիսի 31-ի N 218-Ն որոշումը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26815111» </w:t>
      </w:r>
      <w:r>
        <w:rPr>
          <w:rFonts w:cs="GHEA Grapalat" w:ascii="GHEA Grapalat" w:hAnsi="GHEA Grapalat"/>
          <w:bCs/>
          <w:iCs/>
          <w:sz w:val="22"/>
          <w:szCs w:val="22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ննա Տրդա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060-65-40-82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/>
            <w:sz w:val="20"/>
          </w:rPr>
          <w:t>anna.trdatyan@</w:t>
        </w:r>
        <w:r>
          <w:rPr>
            <w:rStyle w:val="InternetLink"/>
            <w:rFonts w:cs="Sylfaen" w:ascii="GHEA Grapalat" w:hAnsi="GHEA Grapalat"/>
            <w:sz w:val="20"/>
          </w:rPr>
          <w:t>ssa</w:t>
        </w:r>
        <w:r>
          <w:rPr>
            <w:rStyle w:val="InternetLink"/>
            <w:rFonts w:cs="Sylfaen"/>
            <w:sz w:val="20"/>
          </w:rPr>
          <w:t>.am</w:t>
        </w:r>
      </w:hyperlink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ՀՀ ԱՍՀՆ Սոցիալական ապահովության պետական ծառայություն»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01:00Z</dcterms:created>
  <dc:creator>NAT</dc:creator>
  <dc:description/>
  <cp:keywords/>
  <dc:language>en-US</dc:language>
  <cp:lastModifiedBy>Anna Trdatyan</cp:lastModifiedBy>
  <cp:lastPrinted>2012-06-13T10:43:00Z</cp:lastPrinted>
  <dcterms:modified xsi:type="dcterms:W3CDTF">2017-09-13T14:13:00Z</dcterms:modified>
  <cp:revision>5</cp:revision>
  <dc:subject/>
  <dc:title>Ð²Úî²ð²ðàôÂÚàôÜ ´²ò  ÀÜÂ²ò²Î²ðàì  ÜàôØ   Î²î²ðºÈàô  Ø²êÆÜ</dc:title>
</cp:coreProperties>
</file>