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lang w:val="af-ZA"/>
        </w:rPr>
        <w:t>ՀՀԱՄԿԳ-ԳՀԱՇՁԲ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րբիի համայնքապետարանը ստորև ներկայացնում է իր կարիքների համար «Կարբի համայնքի մանկապարտեզի ցանկապատման աշխատանքների»   ձեռքբերման նպատակով կազմակերպված ՀՀԱՄԿԳ-ԳՀԱՇՁԲ-17/0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Գնահատող հանձնաժողովի 2017 թվականի </w:t>
      </w:r>
      <w:r>
        <w:rPr>
          <w:rFonts w:cs="Sylfaen" w:ascii="GHEA Grapalat" w:hAnsi="GHEA Grapalat"/>
          <w:sz w:val="20"/>
          <w:lang w:val="ru-RU"/>
        </w:rPr>
        <w:t>սեպտեմբեր</w:t>
      </w:r>
      <w:r>
        <w:rPr>
          <w:rFonts w:cs="Sylfaen" w:ascii="GHEA Grapalat" w:hAnsi="GHEA Grapalat"/>
          <w:sz w:val="20"/>
          <w:lang w:val="af-ZA"/>
        </w:rPr>
        <w:t>ի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Կարբի համայնքի մանկապարտեզի ցանկապատման աշխատանքները»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Նաիրիշին&gt; 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Սասունասար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Արթ-Կար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Արգոհ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Շանս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Պրիզմա  Վա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Վոլֆ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Նաիրիշին&gt; 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09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Սասունասար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20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Արթ-Կար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357.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Արգոհ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7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Շանս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2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Պրիզմա  Վա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9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Վոլֆ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0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ԿԳ-ԳՀԱՇՁԲ-17/02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դասար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0933596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րբ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3T06:10:00Z</dcterms:modified>
  <cp:revision>20</cp:revision>
  <dc:subject/>
  <dc:title>                                        РІЪоІрІрафВЪафЬ ґІт  АЬВІтІОІрам  ЬафШ   ОІоІрєИаф  ШІкЖЬ</dc:title>
</cp:coreProperties>
</file>